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麥寮鄉台塑六輕廠區敦親睦鄰基金作業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民國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99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麥鄉行字第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0990012650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號函</w:t>
      </w:r>
      <w:r>
        <w:rPr>
          <w:rFonts w:ascii="標楷體" w:hAnsi="標楷體" w:cs="標楷體" w:eastAsia="標楷體"/>
          <w:sz w:val="16"/>
          <w:szCs w:val="16"/>
        </w:rPr>
        <w:t>訂定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民國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99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麥鄉行字第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0990016146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號函修正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民國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麥鄉行字第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0001798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號函修正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民國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5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麥鄉行字第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5002099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號函修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2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依據雲林縣麥寮鄉敦親睦鄰協議書訂定本作業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2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雲林縣麥寮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妥善運用台塑企業麥寮工業園區敦親睦鄰基金以增加社會福祉，落實對鄉民生活照顧為宗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2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本基金補助對象為設籍於本鄉鄉民且符合第五點規定，用以作補貼健保費及家庭用電費用，其發放金額為每人每月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整，採申請審查制，每年一次轉帳撥款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金所需數額應由台塑企業麥寮工業園區撥付經費，以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全鄉</w:t>
      </w:r>
      <w:r>
        <w:rPr>
          <w:rFonts w:ascii="標楷體" w:hAnsi="標楷體" w:cs="標楷體" w:eastAsia="標楷體"/>
          <w:kern w:val="0"/>
          <w:sz w:val="28"/>
          <w:szCs w:val="28"/>
        </w:rPr>
        <w:t>符合申領資格人數</w:t>
      </w:r>
      <w:r>
        <w:rPr>
          <w:rFonts w:ascii="標楷體" w:hAnsi="標楷體" w:cs="標楷體" w:eastAsia="標楷體"/>
          <w:sz w:val="28"/>
          <w:szCs w:val="28"/>
        </w:rPr>
        <w:t>為發放基準，並由本所編列納入年度預算或代收代付辦理，且由本所負責受理申請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下列條件之一者，即享有基金申領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前仍設籍本鄉者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祖籍為本鄉者，辦理重新遷入，於入籍本鄉連續滿一年之日起算，配偶、直系血親及其配偶入籍期滿之日，亦可享有本項申領權利。如僅其配偶或直系血親單方遷入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新遷入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祖籍屬他鄉、鎮、市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購置</w:t>
      </w:r>
      <w:r>
        <w:rPr>
          <w:rFonts w:ascii="標楷體" w:hAnsi="標楷體" w:cs="標楷體" w:eastAsia="標楷體"/>
          <w:kern w:val="0"/>
          <w:sz w:val="28"/>
          <w:szCs w:val="28"/>
        </w:rPr>
        <w:t>或建造住屋且戶內成員入籍</w:t>
      </w:r>
      <w:r>
        <w:rPr>
          <w:rFonts w:ascii="標楷體" w:hAnsi="標楷體" w:cs="標楷體" w:eastAsia="標楷體"/>
          <w:sz w:val="28"/>
          <w:szCs w:val="28"/>
        </w:rPr>
        <w:t>住屋且戶內成員入籍本鄉連續滿兩年者，僅限</w:t>
      </w:r>
      <w:r>
        <w:rPr>
          <w:rFonts w:ascii="標楷體" w:hAnsi="標楷體" w:cs="標楷體" w:eastAsia="標楷體"/>
          <w:kern w:val="0"/>
          <w:sz w:val="28"/>
          <w:szCs w:val="28"/>
        </w:rPr>
        <w:t>房屋所有權人</w:t>
      </w:r>
      <w:r>
        <w:rPr>
          <w:rFonts w:ascii="標楷體" w:hAnsi="標楷體" w:cs="標楷體" w:eastAsia="標楷體"/>
          <w:sz w:val="28"/>
          <w:szCs w:val="28"/>
        </w:rPr>
        <w:t>之配偶、直系血親及其配偶始得享有本項申領權利。</w:t>
      </w:r>
      <w:r>
        <w:rPr>
          <w:rFonts w:ascii="標楷體" w:hAnsi="標楷體" w:cs="標楷體" w:eastAsia="標楷體"/>
          <w:kern w:val="0"/>
          <w:sz w:val="28"/>
          <w:szCs w:val="28"/>
        </w:rPr>
        <w:t>如申領人於民國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即設籍本鄉且未購置住屋，申領人之配偶、直系血親及其配偶嗣後遷入本鄉者，得毋需購置住屋，僅入籍本鄉連續滿兩年並得視年度基金作業情形酌給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因結婚入籍本鄉者，其配偶具申領資格，即於入籍當日起算；如其配偶尚未具申領資格，應併同配偶取得可申領資格之日起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起，因生育、領養或非婚生子女依法認領、準正入籍本鄉，其父或母具申領資格者，即於入籍當日起算；如其父或母尚未具申領資格，應併同父或母取得可申領資格之日起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以前，已辦妥結婚登記之新移民人口，得視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基金之作業情形酌給之。</w:t>
      </w:r>
    </w:p>
    <w:p>
      <w:pPr>
        <w:pStyle w:val="Normal"/>
        <w:spacing w:lineRule="exact" w:line="42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各種情形，如嗣後遷出本鄉者，仍需依本點之規定重新辦理認定資格。以上資格以戶政單位出具之戶籍資料為準。</w:t>
      </w:r>
    </w:p>
    <w:p>
      <w:pPr>
        <w:pStyle w:val="Normal"/>
        <w:spacing w:lineRule="exact" w:line="42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本作業要點規範不周全之處，由申領須知補充解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金發放規定之用電補助及健保費，原則上依每一設籍戶為申請單位，並以戶政單位登記之該戶人數為準，申請戶代表人為戶長；若另推代表人申請則需檢具戶長委託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本作業要點第五點規定者，應檢具下列文件向本所申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420"/>
        <w:ind w:left="1080" w:hanging="6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20"/>
        <w:ind w:left="1080" w:hanging="615"/>
        <w:rPr/>
      </w:pPr>
      <w:r>
        <w:rPr>
          <w:rFonts w:ascii="標楷體" w:hAnsi="標楷體" w:cs="標楷體" w:eastAsia="標楷體"/>
          <w:sz w:val="28"/>
          <w:szCs w:val="28"/>
        </w:rPr>
        <w:t>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核發三個月內有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20"/>
        <w:ind w:left="1080" w:hanging="615"/>
        <w:rPr/>
      </w:pPr>
      <w:r>
        <w:rPr>
          <w:rFonts w:ascii="標楷體" w:hAnsi="標楷體" w:cs="標楷體" w:eastAsia="標楷體"/>
          <w:sz w:val="28"/>
          <w:szCs w:val="28"/>
        </w:rPr>
        <w:t>受領轉帳戶之麥寮鄉農會存摺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將款項匯入他人帳戶者，應另檢具聲明轉帳同意書並提供帳號始得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20"/>
        <w:ind w:left="1080" w:hanging="6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轉帳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成年者須由法定代理人或其家長簽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20"/>
        <w:ind w:left="1080" w:hanging="615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20"/>
        <w:ind w:left="1080" w:hanging="61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戶政機關所發之手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祖籍為本鄉者需檢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20"/>
        <w:ind w:left="1080" w:hanging="61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建物所有權狀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祖籍非本鄉者需檢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20"/>
        <w:ind w:left="1080" w:hanging="61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居留證正本</w:t>
      </w:r>
      <w:r>
        <w:rPr>
          <w:rFonts w:eastAsia="標楷體" w:cs="標楷體" w:ascii="標楷體" w:hAnsi="標楷體"/>
          <w:kern w:val="0"/>
          <w:sz w:val="28"/>
          <w:szCs w:val="28"/>
        </w:rPr>
        <w:t>(1.</w:t>
      </w:r>
      <w:r>
        <w:rPr>
          <w:rFonts w:ascii="標楷體" w:hAnsi="標楷體" w:cs="標楷體" w:eastAsia="標楷體"/>
          <w:kern w:val="0"/>
          <w:sz w:val="28"/>
          <w:szCs w:val="28"/>
        </w:rPr>
        <w:t>截止日期須超過本年度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居留地址需在麥寮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20"/>
        <w:ind w:left="1080" w:hanging="6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相關文件。</w:t>
      </w:r>
    </w:p>
    <w:p>
      <w:pPr>
        <w:pStyle w:val="Normal"/>
        <w:spacing w:lineRule="exact" w:line="42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申請書、聲明轉帳同意書與切結書其格式由本所製作提供申請時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具申領資格之鄉民因故遷入、遷出本鄉或除戶者，戶長或當事人應於事實發生起一個月內，視情形檢具第七點規定之文件，向本所主動申請異動登記，轉帳帳戶異動時亦同。前項申請得檢具委託書，委託他人代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持撥款資料之正確，本所得不定期辦理總清查，如相關資料因申請人申請不實或怠於申辦異動，致重複領取或溢領補助情事者，本所將依相關規定辦理追回或逕由原轉帳帳戶內扣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金計費單位以人‧月為最小計費單位，並依實際設籍本鄉期間核實發放，其不足一個月者以一個月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仍設籍本鄉有案者，採一次核撥整年度補助經費新台幣</w:t>
      </w:r>
      <w:r>
        <w:rPr>
          <w:rFonts w:eastAsia="標楷體" w:cs="標楷體" w:ascii="標楷體" w:hAnsi="標楷體"/>
          <w:sz w:val="28"/>
          <w:szCs w:val="28"/>
        </w:rPr>
        <w:t>7200</w:t>
      </w:r>
      <w:r>
        <w:rPr>
          <w:rFonts w:ascii="標楷體" w:hAnsi="標楷體" w:cs="標楷體" w:eastAsia="標楷體"/>
          <w:sz w:val="28"/>
          <w:szCs w:val="28"/>
        </w:rPr>
        <w:t>元，並限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提出申請為限，未提出申請者視同放棄當年度申領權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以後具申領資格者，限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提出申請，未提出者視同放棄當年度申領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20"/>
        <w:ind w:left="900" w:hanging="900"/>
        <w:rPr/>
      </w:pPr>
      <w:r>
        <w:rPr>
          <w:rFonts w:ascii="標楷體" w:hAnsi="標楷體" w:cs="標楷體" w:eastAsia="標楷體"/>
          <w:sz w:val="28"/>
          <w:szCs w:val="28"/>
        </w:rPr>
        <w:t>本作業要點經鄉民代表會審議通過後，自發佈日起實施，修正時亦同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75"/>
        </w:tabs>
        <w:ind w:left="975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75"/>
        </w:tabs>
        <w:ind w:left="975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3:00Z</dcterms:created>
  <dc:creator>TIGER-XP</dc:creator>
  <dc:description/>
  <cp:keywords/>
  <dc:language>en-US</dc:language>
  <cp:lastModifiedBy>user</cp:lastModifiedBy>
  <cp:lastPrinted>2016-12-01T10:05:00Z</cp:lastPrinted>
  <dcterms:modified xsi:type="dcterms:W3CDTF">2016-12-06T08:39:00Z</dcterms:modified>
  <cp:revision>9</cp:revision>
  <dc:subject/>
  <dc:title>台塑六輕廠敦親睦鄰基金處理原則</dc:title>
</cp:coreProperties>
</file>