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鄉民意外傷害保險自治條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570"/>
        <w:gridCol w:w="2102"/>
      </w:tblGrid>
      <w:tr>
        <w:trPr>
          <w:trHeight w:val="7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;Arial Unicode MS" w:hAnsi="華康儷楷書;Arial Unicode MS" w:eastAsia="華康儷楷書;Arial Unicode MS"/>
                <w:sz w:val="40"/>
                <w:szCs w:val="40"/>
              </w:rPr>
            </w:pPr>
            <w:r>
              <w:rPr>
                <w:rFonts w:eastAsia="華康儷楷書;Arial Unicode MS" w:ascii="華康儷楷書;Arial Unicode MS" w:hAnsi="華康儷楷書;Arial Unicode MS"/>
                <w:sz w:val="40"/>
                <w:szCs w:val="4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治  條  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明</w:t>
            </w:r>
          </w:p>
        </w:tc>
      </w:tr>
      <w:tr>
        <w:trPr>
          <w:trHeight w:val="18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麥寮鄉（以下簡稱本鄉）為落實社會福利照顧鄉民福址，避免鄉民因意外事故，造成生活不濟，特制定本自治條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敘明制定的目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自治條例所定之意外傷害保險，係指被保險人於保險契約有效期限內，因遭受意外傷害事故，致其身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成殘障或死亡時，依照保險契約之約定，給付保險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所稱意外傷害事故，指非由疾病引起之外來突發事故所致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外傷害定義</w:t>
            </w:r>
          </w:p>
        </w:tc>
      </w:tr>
      <w:tr>
        <w:trPr>
          <w:trHeight w:val="11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保對象凡設籍本鄉連續滿六個月以上之鄉民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定適用對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除外責任</w:t>
            </w:r>
          </w:p>
        </w:tc>
      </w:tr>
      <w:tr>
        <w:trPr>
          <w:trHeight w:val="2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本自治條例規定之被保險人、受益人及其他利害關係人應於知悉意外傷害事故發生後七日內，將事故狀況及被保險人之傷害程度通知本所，並應盡速檢齊文件由本所向承保公司申請保險金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定申請保險金程序及申請期間</w:t>
            </w:r>
          </w:p>
        </w:tc>
      </w:tr>
      <w:tr>
        <w:trPr>
          <w:trHeight w:val="11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意外傷害保險之經費由本所之自有財源編列預算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應，但經費不足時，得予停止實施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定預算來源及停止條件</w:t>
            </w:r>
          </w:p>
        </w:tc>
      </w:tr>
      <w:tr>
        <w:trPr>
          <w:trHeight w:val="8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自治條例未規定者，悉依相關法令規定辦理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定適用法令</w:t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條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自治條例自公佈日實施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定施行日期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自治條例於九十三年十二月二日麥鄉行字第</w:t>
      </w:r>
      <w:r>
        <w:rPr>
          <w:rFonts w:eastAsia="標楷體" w:cs="標楷體" w:ascii="標楷體" w:hAnsi="標楷體"/>
          <w:sz w:val="32"/>
          <w:szCs w:val="32"/>
        </w:rPr>
        <w:t>0930014255</w:t>
      </w:r>
      <w:r>
        <w:rPr>
          <w:rFonts w:ascii="標楷體" w:hAnsi="標楷體" w:cs="標楷體" w:eastAsia="標楷體"/>
          <w:sz w:val="32"/>
          <w:szCs w:val="32"/>
        </w:rPr>
        <w:t>號令公佈施行</w:t>
      </w:r>
    </w:p>
    <w:p>
      <w:pPr>
        <w:pStyle w:val="Style19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三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6:00Z</dcterms:created>
  <dc:creator>ml</dc:creator>
  <dc:description/>
  <cp:keywords/>
  <dc:language>en-US</dc:language>
  <cp:lastModifiedBy>user</cp:lastModifiedBy>
  <cp:lastPrinted>2018-03-27T07:44:00Z</cp:lastPrinted>
  <dcterms:modified xsi:type="dcterms:W3CDTF">2023-05-23T01:58:00Z</dcterms:modified>
  <cp:revision>23</cp:revision>
  <dc:subject/>
  <dc:title>麥寮汽電股份有限公司促進電力發展營運協助金申請計畫表</dc:title>
</cp:coreProperties>
</file>