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8025</wp:posOffset>
                </wp:positionV>
                <wp:extent cx="6037580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544"/>
                              <w:gridCol w:w="296"/>
                              <w:gridCol w:w="604"/>
                              <w:gridCol w:w="1080"/>
                              <w:gridCol w:w="720"/>
                              <w:gridCol w:w="695"/>
                              <w:gridCol w:w="565"/>
                              <w:gridCol w:w="720"/>
                              <w:gridCol w:w="176"/>
                              <w:gridCol w:w="184"/>
                              <w:gridCol w:w="1260"/>
                              <w:gridCol w:w="21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雲林縣麥寮鄉公所對宗教團體申請補助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位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行期間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民國　年  月  日至　月 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內容概要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預期效益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經費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籌款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政府機關補助經費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單位補助經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含收費）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補助經費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最近兩年曾獲內政部補助之計畫名稱及金額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5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檢附文件（請依序排列，並打勾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書一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單位登記或立案滿一年以上之證明文件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單位上一年度收支報告經主管機關備查之公函影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有關資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5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單位聲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次申請補助案件之申請書及所有檢附資料均據實填報，如有虛偽，願擔負法律上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負責人：                      （簽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月      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3372" w:type="dxa"/>
                                    <w:jc w:val="left"/>
                                    <w:tblInd w:w="8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72"/>
                                  </w:tblGrid>
                                  <w:tr>
                                    <w:trPr>
                                      <w:trHeight w:val="2329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申請單位戳記：（用印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69.35pt;mso-wrap-distance-left:9pt;mso-wrap-distance-right:9pt;mso-wrap-distance-top:0pt;mso-wrap-distance-bottom:0pt;margin-top:55.75pt;mso-position-vertical-relative:page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544"/>
                        <w:gridCol w:w="296"/>
                        <w:gridCol w:w="604"/>
                        <w:gridCol w:w="1080"/>
                        <w:gridCol w:w="720"/>
                        <w:gridCol w:w="695"/>
                        <w:gridCol w:w="565"/>
                        <w:gridCol w:w="720"/>
                        <w:gridCol w:w="176"/>
                        <w:gridCol w:w="184"/>
                        <w:gridCol w:w="1260"/>
                        <w:gridCol w:w="21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雲林縣麥寮鄉公所對宗教團體申請補助申請表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位名稱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統一編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名稱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期間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民國　年  月  日至　月 日止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內容概要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預期效益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經費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單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籌款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政府機關補助經費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單位補助經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含收費）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補助經費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近兩年曾獲內政部補助之計畫名稱及金額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95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檢附文件（請依序排列，並打勾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書一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單位登記或立案滿一年以上之證明文件影本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單位上一年度收支報告經主管機關備查之公函影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有關資料。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5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單位聲明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次申請補助案件之申請書及所有檢附資料均據實填報，如有虛偽，願擔負法律上一切責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負責人：                      （簽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月      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372" w:type="dxa"/>
                              <w:jc w:val="left"/>
                              <w:tblInd w:w="8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申請單位戳記：（用印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56:00Z</dcterms:created>
  <dc:creator>XPUSER</dc:creator>
  <dc:description/>
  <cp:keywords/>
  <dc:language>en-US</dc:language>
  <cp:lastModifiedBy>user</cp:lastModifiedBy>
  <dcterms:modified xsi:type="dcterms:W3CDTF">2015-06-01T23:56:00Z</dcterms:modified>
  <cp:revision>2</cp:revision>
  <dc:subject/>
  <dc:title>(附表一)</dc:title>
</cp:coreProperties>
</file>