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582"/>
        <w:gridCol w:w="582"/>
        <w:gridCol w:w="1494"/>
        <w:gridCol w:w="757"/>
        <w:gridCol w:w="1439"/>
        <w:gridCol w:w="1439"/>
        <w:gridCol w:w="1439"/>
        <w:gridCol w:w="1441"/>
        <w:gridCol w:w="900"/>
      </w:tblGrid>
      <w:tr>
        <w:trPr>
          <w:trHeight w:val="539" w:hRule="atLeast"/>
        </w:trPr>
        <w:tc>
          <w:tcPr>
            <w:tcW w:w="975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320"/>
              <w:rPr>
                <w:rFonts w:ascii="華康中圓體;細明體" w:hAnsi="華康中圓體;細明體" w:eastAsia="華康中圓體;細明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華康中圓體;細明體" w:cs="新細明體;PMingLiU" w:ascii="華康中圓體;細明體" w:hAnsi="華康中圓體;細明體"/>
                <w:kern w:val="0"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widowControl/>
              <w:spacing w:lineRule="atLeast" w:line="0"/>
              <w:ind w:firstLine="2160"/>
              <w:rPr>
                <w:rFonts w:ascii="華康中圓體;細明體" w:hAnsi="華康中圓體;細明體" w:eastAsia="華康中圓體;細明體" w:cs="新細明體;PMingLiU"/>
                <w:kern w:val="0"/>
                <w:sz w:val="36"/>
                <w:szCs w:val="36"/>
              </w:rPr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  <w:sz w:val="36"/>
                <w:szCs w:val="36"/>
              </w:rPr>
              <w:t>單位名稱：○○○○社區發展協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華康中圓體;細明體" w:cs="新細明體;PMingLiU"/>
                <w:kern w:val="0"/>
                <w:sz w:val="36"/>
                <w:szCs w:val="36"/>
              </w:rPr>
            </w:pPr>
            <w:r>
              <w:rPr>
                <w:rFonts w:eastAsia="華康中圓體;細明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975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中圓體;細明體" w:hAnsi="華康中圓體;細明體" w:eastAsia="華康中圓體;細明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  <w:sz w:val="36"/>
                <w:szCs w:val="36"/>
                <w:u w:val="single"/>
              </w:rPr>
              <w:t>補助村里、社區守望相助隊運作經費支出明細表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華康中圓體;細明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eastAsia="華康中圓體;細明體" w:cs="新細明體;PMingLiU" w:ascii="新細明體;PMingLiU" w:hAnsi="新細明體;PMingLiU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0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度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：</w:t>
            </w:r>
          </w:p>
        </w:tc>
      </w:tr>
      <w:tr>
        <w:trPr>
          <w:trHeight w:val="505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支出日期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摘　要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原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憑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編號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金　額（新台幣）</w:t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政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部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    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公所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會自籌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金　　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　計</w:t>
            </w:r>
          </w:p>
        </w:tc>
      </w:tr>
      <w:tr>
        <w:trPr>
          <w:trHeight w:val="80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kern w:val="0"/>
                <w:sz w:val="28"/>
                <w:szCs w:val="28"/>
              </w:rPr>
            </w:pPr>
            <w:r>
              <w:rPr>
                <w:rFonts w:eastAsia="華康行書體;標楷體" w:cs="新細明體;PMingLiU" w:ascii="華康行書體;標楷體" w:hAnsi="華康行書體;標楷體"/>
                <w:kern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kern w:val="0"/>
                <w:sz w:val="28"/>
                <w:szCs w:val="28"/>
              </w:rPr>
            </w:pPr>
            <w:r>
              <w:rPr>
                <w:rFonts w:eastAsia="華康行書體;標楷體" w:cs="新細明體;PMingLiU" w:ascii="華康行書體;標楷體" w:hAnsi="華康行書體;標楷體"/>
                <w:kern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粗行楷" w:hAnsi="文鼎粗行楷" w:eastAsia="文鼎粗行楷" w:cs="新細明體;PMingLiU"/>
                <w:kern w:val="0"/>
                <w:sz w:val="28"/>
                <w:szCs w:val="28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行書體;標楷體" w:cs="新細明體;PMingLiU" w:ascii="華康行書體;標楷體" w:hAnsi="華康行書體;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行書體;標楷體" w:cs="新細明體;PMingLiU" w:ascii="華康行書體;標楷體" w:hAnsi="華康行書體;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行書體;標楷體" w:cs="新細明體;PMingLiU" w:ascii="華康行書體;標楷體" w:hAnsi="華康行書體;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kern w:val="0"/>
                <w:sz w:val="28"/>
                <w:szCs w:val="28"/>
              </w:rPr>
            </w:pPr>
            <w:r>
              <w:rPr>
                <w:rFonts w:eastAsia="華康行書體;標楷體" w:cs="新細明體;PMingLiU" w:ascii="華康行書體;標楷體" w:hAnsi="華康行書體;標楷體"/>
                <w:kern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粗行楷" w:hAnsi="文鼎粗行楷" w:eastAsia="文鼎粗行楷" w:cs="新細明體;PMingLiU"/>
                <w:kern w:val="0"/>
                <w:sz w:val="28"/>
                <w:szCs w:val="28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行書體;標楷體" w:cs="新細明體;PMingLiU" w:ascii="華康行書體;標楷體" w:hAnsi="華康行書體;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行書體;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行書體;標楷體"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行書體;標楷體" w:cs="新細明體;PMingLiU" w:ascii="華康行書體;標楷體" w:hAnsi="華康行書體;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kern w:val="0"/>
                <w:sz w:val="28"/>
                <w:szCs w:val="28"/>
              </w:rPr>
            </w:pPr>
            <w:r>
              <w:rPr>
                <w:rFonts w:eastAsia="華康行書體;標楷體" w:cs="新細明體;PMingLiU" w:ascii="華康行書體;標楷體" w:hAnsi="華康行書體;標楷體"/>
                <w:kern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粗行楷" w:hAnsi="文鼎粗行楷" w:eastAsia="文鼎粗行楷" w:cs="新細明體;PMingLiU"/>
                <w:kern w:val="0"/>
                <w:sz w:val="28"/>
                <w:szCs w:val="28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kern w:val="0"/>
                <w:sz w:val="28"/>
                <w:szCs w:val="28"/>
              </w:rPr>
            </w:pPr>
            <w:r>
              <w:rPr>
                <w:rFonts w:eastAsia="華康行書體;標楷體" w:cs="新細明體;PMingLiU" w:ascii="華康行書體;標楷體" w:hAnsi="華康行書體;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kern w:val="0"/>
                <w:sz w:val="32"/>
                <w:szCs w:val="32"/>
              </w:rPr>
            </w:pPr>
            <w:r>
              <w:rPr>
                <w:rFonts w:eastAsia="華康行書體;標楷體" w:cs="新細明體;PMingLiU" w:ascii="華康行書體;標楷體" w:hAnsi="華康行書體;標楷體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華康行書體;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行書體;標楷體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行書體;標楷體" w:cs="新細明體;PMingLiU" w:ascii="華康行書體;標楷體" w:hAnsi="華康行書體;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kern w:val="0"/>
                <w:sz w:val="28"/>
                <w:szCs w:val="28"/>
              </w:rPr>
            </w:pPr>
            <w:r>
              <w:rPr>
                <w:rFonts w:eastAsia="華康行書體;標楷體" w:cs="新細明體;PMingLiU" w:ascii="華康行書體;標楷體" w:hAnsi="華康行書體;標楷體"/>
                <w:kern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粗行楷" w:hAnsi="文鼎粗行楷" w:eastAsia="文鼎粗行楷" w:cs="新細明體;PMingLiU"/>
                <w:kern w:val="0"/>
                <w:sz w:val="28"/>
                <w:szCs w:val="28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kern w:val="0"/>
                <w:sz w:val="28"/>
                <w:szCs w:val="28"/>
              </w:rPr>
            </w:pPr>
            <w:r>
              <w:rPr>
                <w:rFonts w:eastAsia="華康行書體;標楷體" w:cs="新細明體;PMingLiU" w:ascii="華康行書體;標楷體" w:hAnsi="華康行書體;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kern w:val="0"/>
                <w:sz w:val="32"/>
                <w:szCs w:val="32"/>
              </w:rPr>
            </w:pPr>
            <w:r>
              <w:rPr>
                <w:rFonts w:eastAsia="華康行書體;標楷體" w:cs="新細明體;PMingLiU" w:ascii="華康行書體;標楷體" w:hAnsi="華康行書體;標楷體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華康行書體;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行書體;標楷體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行書體;標楷體" w:cs="新細明體;PMingLiU" w:ascii="華康行書體;標楷體" w:hAnsi="華康行書體;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kern w:val="0"/>
                <w:sz w:val="28"/>
                <w:szCs w:val="28"/>
              </w:rPr>
            </w:pPr>
            <w:r>
              <w:rPr>
                <w:rFonts w:eastAsia="華康行書體;標楷體" w:cs="新細明體;PMingLiU" w:ascii="華康行書體;標楷體" w:hAnsi="華康行書體;標楷體"/>
                <w:kern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粗行楷" w:hAnsi="文鼎粗行楷" w:eastAsia="文鼎粗行楷" w:cs="新細明體;PMingLiU"/>
                <w:kern w:val="0"/>
                <w:sz w:val="28"/>
                <w:szCs w:val="28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kern w:val="0"/>
                <w:sz w:val="28"/>
                <w:szCs w:val="28"/>
              </w:rPr>
            </w:pPr>
            <w:r>
              <w:rPr>
                <w:rFonts w:eastAsia="華康行書體;標楷體" w:cs="新細明體;PMingLiU" w:ascii="華康行書體;標楷體" w:hAnsi="華康行書體;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kern w:val="0"/>
                <w:sz w:val="32"/>
                <w:szCs w:val="32"/>
              </w:rPr>
            </w:pPr>
            <w:r>
              <w:rPr>
                <w:rFonts w:eastAsia="華康行書體;標楷體" w:cs="新細明體;PMingLiU" w:ascii="華康行書體;標楷體" w:hAnsi="華康行書體;標楷體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華康行書體;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行書體;標楷體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行書體;標楷體" w:cs="新細明體;PMingLiU" w:ascii="華康行書體;標楷體" w:hAnsi="華康行書體;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kern w:val="0"/>
                <w:sz w:val="28"/>
                <w:szCs w:val="28"/>
              </w:rPr>
            </w:pPr>
            <w:r>
              <w:rPr>
                <w:rFonts w:eastAsia="華康行書體;標楷體" w:cs="新細明體;PMingLiU" w:ascii="華康行書體;標楷體" w:hAnsi="華康行書體;標楷體"/>
                <w:kern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粗行楷" w:hAnsi="文鼎粗行楷" w:eastAsia="文鼎粗行楷" w:cs="新細明體;PMingLiU"/>
                <w:kern w:val="0"/>
                <w:sz w:val="28"/>
                <w:szCs w:val="28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kern w:val="0"/>
                <w:sz w:val="28"/>
                <w:szCs w:val="28"/>
              </w:rPr>
            </w:pPr>
            <w:r>
              <w:rPr>
                <w:rFonts w:eastAsia="華康行書體;標楷體" w:cs="新細明體;PMingLiU" w:ascii="華康行書體;標楷體" w:hAnsi="華康行書體;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kern w:val="0"/>
                <w:sz w:val="32"/>
                <w:szCs w:val="32"/>
              </w:rPr>
            </w:pPr>
            <w:r>
              <w:rPr>
                <w:rFonts w:eastAsia="華康行書體;標楷體" w:cs="新細明體;PMingLiU" w:ascii="華康行書體;標楷體" w:hAnsi="華康行書體;標楷體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華康行書體;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行書體;標楷體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行書體;標楷體" w:cs="新細明體;PMingLiU" w:ascii="華康行書體;標楷體" w:hAnsi="華康行書體;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kern w:val="0"/>
                <w:sz w:val="28"/>
                <w:szCs w:val="28"/>
              </w:rPr>
            </w:pPr>
            <w:r>
              <w:rPr>
                <w:rFonts w:eastAsia="華康行書體;標楷體" w:cs="新細明體;PMingLiU" w:ascii="華康行書體;標楷體" w:hAnsi="華康行書體;標楷體"/>
                <w:kern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粗行楷" w:hAnsi="文鼎粗行楷" w:eastAsia="文鼎粗行楷" w:cs="新細明體;PMingLiU"/>
                <w:kern w:val="0"/>
                <w:sz w:val="28"/>
                <w:szCs w:val="28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行書體;標楷體" w:cs="新細明體;PMingLiU" w:ascii="華康行書體;標楷體" w:hAnsi="華康行書體;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行書體;標楷體" w:hAnsi="華康行書體;標楷體" w:eastAsia="華康行書體;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行書體;標楷體" w:cs="新細明體;PMingLiU" w:ascii="華康行書體;標楷體" w:hAnsi="華康行書體;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華康行書體;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行書體;標楷體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行書體;標楷體" w:cs="新細明體;PMingLiU" w:ascii="華康行書體;標楷體" w:hAnsi="華康行書體;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行書體;標楷體" w:cs="新細明體;PMingLiU" w:ascii="華康行書體;標楷體" w:hAnsi="華康行書體;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b/>
                <w:b/>
                <w:bCs/>
                <w:kern w:val="0"/>
              </w:rPr>
            </w:pPr>
            <w:r>
              <w:rPr>
                <w:rFonts w:eastAsia="華康行書體;標楷體" w:cs="新細明體;PMingLiU" w:ascii="華康行書體;標楷體" w:hAnsi="華康行書體;標楷體"/>
                <w:b/>
                <w:bCs/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行書體;標楷體" w:cs="新細明體;PMingLiU" w:ascii="華康行書體;標楷體" w:hAnsi="華康行書體;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kern w:val="0"/>
                <w:sz w:val="28"/>
                <w:szCs w:val="28"/>
              </w:rPr>
            </w:pPr>
            <w:r>
              <w:rPr>
                <w:rFonts w:eastAsia="華康行書體;標楷體" w:cs="新細明體;PMingLiU" w:ascii="華康行書體;標楷體" w:hAnsi="華康行書體;標楷體"/>
                <w:kern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粗行楷" w:hAnsi="文鼎粗行楷" w:eastAsia="文鼎粗行楷" w:cs="新細明體;PMingLiU"/>
                <w:kern w:val="0"/>
                <w:sz w:val="28"/>
                <w:szCs w:val="28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kern w:val="0"/>
                <w:sz w:val="28"/>
                <w:szCs w:val="28"/>
              </w:rPr>
            </w:pPr>
            <w:r>
              <w:rPr>
                <w:rFonts w:eastAsia="華康行書體;標楷體" w:cs="新細明體;PMingLiU" w:ascii="華康行書體;標楷體" w:hAnsi="華康行書體;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kern w:val="0"/>
                <w:sz w:val="32"/>
                <w:szCs w:val="32"/>
              </w:rPr>
            </w:pPr>
            <w:r>
              <w:rPr>
                <w:rFonts w:eastAsia="華康行書體;標楷體" w:cs="新細明體;PMingLiU" w:ascii="華康行書體;標楷體" w:hAnsi="華康行書體;標楷體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華康行書體;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行書體;標楷體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行書體;標楷體" w:cs="新細明體;PMingLiU" w:ascii="華康行書體;標楷體" w:hAnsi="華康行書體;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kern w:val="0"/>
                <w:sz w:val="28"/>
                <w:szCs w:val="28"/>
              </w:rPr>
            </w:pPr>
            <w:r>
              <w:rPr>
                <w:rFonts w:eastAsia="華康行書體;標楷體" w:cs="新細明體;PMingLiU" w:ascii="華康行書體;標楷體" w:hAnsi="華康行書體;標楷體"/>
                <w:kern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粗行楷" w:hAnsi="文鼎粗行楷" w:eastAsia="文鼎粗行楷" w:cs="新細明體;PMingLiU"/>
                <w:kern w:val="0"/>
                <w:sz w:val="28"/>
                <w:szCs w:val="28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kern w:val="0"/>
                <w:sz w:val="28"/>
                <w:szCs w:val="28"/>
              </w:rPr>
            </w:pPr>
            <w:r>
              <w:rPr>
                <w:rFonts w:eastAsia="華康行書體;標楷體" w:cs="新細明體;PMingLiU" w:ascii="華康行書體;標楷體" w:hAnsi="華康行書體;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kern w:val="0"/>
                <w:sz w:val="32"/>
                <w:szCs w:val="32"/>
              </w:rPr>
            </w:pPr>
            <w:r>
              <w:rPr>
                <w:rFonts w:eastAsia="華康行書體;標楷體" w:cs="新細明體;PMingLiU" w:ascii="華康行書體;標楷體" w:hAnsi="華康行書體;標楷體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華康行書體;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行書體;標楷體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行書體;標楷體" w:cs="新細明體;PMingLiU" w:ascii="華康行書體;標楷體" w:hAnsi="華康行書體;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kern w:val="0"/>
                <w:sz w:val="28"/>
                <w:szCs w:val="28"/>
              </w:rPr>
            </w:pPr>
            <w:r>
              <w:rPr>
                <w:rFonts w:eastAsia="華康行書體;標楷體" w:cs="新細明體;PMingLiU" w:ascii="華康行書體;標楷體" w:hAnsi="華康行書體;標楷體"/>
                <w:kern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粗行楷" w:hAnsi="文鼎粗行楷" w:eastAsia="文鼎粗行楷" w:cs="新細明體;PMingLiU"/>
                <w:kern w:val="0"/>
                <w:sz w:val="28"/>
                <w:szCs w:val="28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kern w:val="0"/>
                <w:sz w:val="28"/>
                <w:szCs w:val="28"/>
              </w:rPr>
            </w:pPr>
            <w:r>
              <w:rPr>
                <w:rFonts w:eastAsia="華康行書體;標楷體" w:cs="新細明體;PMingLiU" w:ascii="華康行書體;標楷體" w:hAnsi="華康行書體;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kern w:val="0"/>
                <w:sz w:val="32"/>
                <w:szCs w:val="32"/>
              </w:rPr>
            </w:pPr>
            <w:r>
              <w:rPr>
                <w:rFonts w:eastAsia="華康行書體;標楷體" w:cs="新細明體;PMingLiU" w:ascii="華康行書體;標楷體" w:hAnsi="華康行書體;標楷體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華康行書體;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行書體;標楷體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書體;標楷體" w:hAnsi="華康行書體;標楷體" w:eastAsia="華康行書體;標楷體" w:cs="新細明體;PMingLiU"/>
                <w:kern w:val="0"/>
                <w:sz w:val="32"/>
                <w:szCs w:val="32"/>
              </w:rPr>
            </w:pPr>
            <w:r>
              <w:rPr>
                <w:rFonts w:ascii="華康行書體;標楷體" w:hAnsi="華康行書體;標楷體" w:cs="新細明體;PMingLiU" w:eastAsia="華康行書體;標楷體"/>
                <w:kern w:val="0"/>
                <w:sz w:val="32"/>
                <w:szCs w:val="32"/>
              </w:rPr>
              <w:t>合計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華康行書體;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行書體;標楷體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065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表說明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請依原使憑證編號順序填列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如接受二個以上政府機關補助者，應列明各機關補助項目及金額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行書體">
    <w:altName w:val="標楷體"/>
    <w:charset w:val="88"/>
    <w:family w:val="script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1:00Z</dcterms:created>
  <dc:creator>LoBo</dc:creator>
  <dc:description/>
  <cp:keywords/>
  <dc:language>en-US</dc:language>
  <cp:lastModifiedBy>user</cp:lastModifiedBy>
  <cp:lastPrinted>2022-09-16T08:44:00Z</cp:lastPrinted>
  <dcterms:modified xsi:type="dcterms:W3CDTF">2023-03-23T07:15:00Z</dcterms:modified>
  <cp:revision>3</cp:revision>
  <dc:subject/>
  <dc:title>雲林縣麥寮鄉公所對民間團體申請補助審查及考核作業程序</dc:title>
</cp:coreProperties>
</file>