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麥寮鄉公所委辦及補助轄內各團體、學校辦理各項體育、藝文活動暨代表本鄉轄內學校、團體參加縣級、全國級或國際級之競賽活動經費補助作業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01072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公布</w:t>
      </w:r>
    </w:p>
    <w:p>
      <w:pPr>
        <w:pStyle w:val="Normal"/>
        <w:ind w:right="1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261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01550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9002560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訂定目的：雲林縣麥寮鄉公所（以下簡稱本所）為鼓勵本鄉各團體、學校辦理各項體育活動、藝文及錦標賽，振興體育、藝文風氣、提昇生活品質，達強身健國、為鄉爭取榮譽之目的，特訂定本辦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範圍及對象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本所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鄉長盃之承辦單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內機關、學校或民間團體基於強身健體舉辦之各類運動項目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鄉轄內舉辦各項藝文、體育及其他活動之機關、學校或民間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政府立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活動地點均應設於本鄉轄內為限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級、全國級或國際級之參賽經費補助：僅限本鄉轄內之縣立中小學校師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及相關帶隊教練及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及項目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補助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受本所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之體育競賽活動：委辦經費以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為上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長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同一機關、學校或民間團體自辦體育競賽活動：每一年度單項活動限補助經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每次補助上限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縣政府或他政府機關委託承辦各項藝文、體育及其他活動：補助活動配合款，以不超過主辦機關補助款為原則，並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鄉轄內之中小學校參加縣外之縣級、全國級或國際級之競賽活動經費補助：轄內之中小學校參與上開活動，需經申請縣府補助，其未獲補助或補助經費不足之部分，方得備具參賽經費概算及申請縣府補助參賽費</w:t>
      </w:r>
      <w:r>
        <w:rPr>
          <w:rFonts w:ascii="標楷體" w:hAnsi="標楷體" w:cs="標楷體" w:eastAsia="標楷體"/>
          <w:sz w:val="28"/>
          <w:szCs w:val="28"/>
        </w:rPr>
        <w:t>用之文件補向本所申請。符合本目之補助項目限宿雜費及交通費，說明如下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：參加縣外比賽，每人每天補助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出國競賽則每人每天補助新台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補助天數以實際參加比賽天數為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交通費：補助轄內之中小學校參加縣外之縣級或全國級之競賽自強號（火車）或公共汽車票價，出國競賽之機票費用補助經濟艙票價，補助往返一次為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及交通費，參加縣外競賽每一申請單位每次補助額度最高不超過新台幣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萬元整，出國競賽則每一申請單位每次補助額度最高不超過新台幣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開出國競賽各項經費，需經機關首長核准同意後，方得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在本縣：宿雜費及交通費不予補助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補助項目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施設備。</w:t>
      </w:r>
    </w:p>
    <w:p>
      <w:pPr>
        <w:pStyle w:val="Normal"/>
        <w:spacing w:lineRule="exact" w:line="400"/>
        <w:ind w:left="8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活動之服裝費（工作人員及租用除外）、人員津貼人事費及僱工工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活動紀念品費、摸彩品、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獎金。</w:t>
      </w:r>
    </w:p>
    <w:p>
      <w:pPr>
        <w:pStyle w:val="Normal"/>
        <w:spacing w:lineRule="exact" w:line="400"/>
        <w:ind w:left="95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旅遊（健行）、自強活動、觀摩、聚餐（桌餐）、慶生、烤肉等聯誼性質活動及各項出國考察等性質活動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日期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料不全或資格不符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應備文件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補助活動計畫書：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應包括活動目的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、時間（或期程）、地點、參加對象內容、預期效益、經費概算、經費來源等項。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內容應包括項目、單位、數量、單價、預算數、申請補助金額及備註（註明規格用途）等，填具資料及備齊有關資料，向本所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辦理本作業辦法規定之補助項目需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向本所提出書面申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本所依據申請單位之計畫書進行審核、簽准補助金額後，函覆申請單位，並依業務性質於活動前或後核撥補助款，以便於受補助單位辦理相關作業程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及核銷：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助案核定後，由申請單位依活動計畫內容執行，接受補助單位應按本    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核定計畫項目、內容、時間、地點及預定進度確實執行，期間經費不得</w:t>
      </w:r>
    </w:p>
    <w:p>
      <w:pPr>
        <w:pStyle w:val="Normal"/>
        <w:spacing w:lineRule="exact" w:line="400"/>
        <w:ind w:left="110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移作他用。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結束後十五日內將核銷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條第四款規定資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函送本所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核銷；活動如在該年度十二月辦理者，亦應於十二月二十日前辦理完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竣，並於五日內將核銷書面文件送交本所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活動所印刷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海報、手冊、講義、光碟等宣傳品及紅布條，均須 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標示【鄉長盃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主辦機關：雲林縣麥寮鄉公所】【其他活動：補助或贊助單位：雲林縣麥寮鄉公所】之字樣，補助參賽經費者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核銷時應檢具下列資料，並裝訂整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/>
      </w:pPr>
      <w:r>
        <w:rPr>
          <w:rFonts w:ascii="標楷體" w:hAnsi="標楷體" w:cs="標楷體" w:eastAsia="標楷體"/>
          <w:sz w:val="28"/>
          <w:szCs w:val="28"/>
        </w:rPr>
        <w:t>核定活動計畫書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收支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憑證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活動照片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依據申請單位之申請資料進行審核、簽准補助金額後核撥補助款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受補助之學校、團體送件至本所核銷，資料由公所留存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項補助款，於年度開始後，年度結束前二個月提出申請，以利核銷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團體申請資料不實或有造假情事，補助款應予繳還，二年內不再給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所需經費由本所視財源狀況編列年度預算支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但年度預算補助款不足時，不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辦法如有未盡事宜，得隨時修正補充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之服裝費原則上不予補助，惟為使活動具整齊及辨別性採購之工作人員服裝需載明擔任</w:t>
      </w:r>
      <w:r>
        <w:rPr>
          <w:rFonts w:ascii="標楷體" w:hAnsi="標楷體" w:cs="標楷體" w:eastAsia="標楷體"/>
          <w:b/>
          <w:sz w:val="28"/>
          <w:szCs w:val="28"/>
        </w:rPr>
        <w:t>活動中職務</w:t>
      </w:r>
      <w:r>
        <w:rPr>
          <w:rFonts w:ascii="標楷體" w:hAnsi="標楷體" w:cs="標楷體" w:eastAsia="標楷體"/>
          <w:sz w:val="28"/>
          <w:szCs w:val="28"/>
        </w:rPr>
        <w:t>之支領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冊需簽名或蓋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助項目中之購置必須之耗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比賽用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依辦理之規模、場次合理購置數量，不得藉由辦理活動添購平時訓練使用用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中不得有購置個人使用之球具、裁判用碼表、指揮棒等用品（租用除外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附表一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雲林縣麥寮鄉公所補助各團體辦理各類體育活動項目及基準表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銷應附資料</w:t>
            </w:r>
          </w:p>
        </w:tc>
      </w:tr>
      <w:tr>
        <w:trPr>
          <w:trHeight w:val="8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服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盃、獎牌及獎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比賽活動得獎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1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具、紙張、印刷及資訊耗材等辦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意外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收據【要保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單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】：需為該體育團體，而且需加蓋收費章】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、佈置費及活動所需之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租用單位收費標準支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原始憑證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  <w:tr>
        <w:trPr>
          <w:trHeight w:val="9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機關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構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學校辦理各項運動競賽裁判費支給標準數額表支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印領清冊、領款人扣繳憑單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裁判學經歷簡介</w:t>
            </w:r>
          </w:p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標楷體"/>
          <w:kern w:val="0"/>
          <w:sz w:val="32"/>
          <w:szCs w:val="32"/>
        </w:rPr>
        <w:t>附表二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領</w:t>
            </w:r>
            <w:r>
              <w:rPr>
                <w:rFonts w:eastAsia="Times New Roman"/>
                <w:sz w:val="72"/>
              </w:rPr>
              <w:t xml:space="preserve">          </w:t>
            </w:r>
            <w:r>
              <w:rPr>
                <w:rFonts w:eastAsia="標楷體"/>
                <w:sz w:val="72"/>
              </w:rPr>
              <w:t>據</w:t>
            </w:r>
          </w:p>
        </w:tc>
      </w:tr>
      <w:tr>
        <w:trPr>
          <w:trHeight w:val="1184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TextBody"/>
              <w:ind w:firstLine="800"/>
              <w:rPr>
                <w:rFonts w:ascii="標楷體" w:hAnsi="標楷體" w:eastAsia="標楷體" w:cs="標楷體"/>
                <w:sz w:val="40"/>
                <w:szCs w:val="4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zh-TW"/>
              </w:rPr>
              <w:t>茲向雲林縣麥寮鄉公所領到補助○○協會辦理○○鄉長盃經費計新臺幣○○○○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0480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distribut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會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2.4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會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2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此　　據</w:t>
            </w:r>
          </w:p>
          <w:p>
            <w:pPr>
              <w:pStyle w:val="Normal"/>
              <w:rPr>
                <w:rFonts w:eastAsia="標楷體"/>
                <w:sz w:val="40"/>
                <w:szCs w:val="52"/>
              </w:rPr>
            </w:pPr>
            <w:r>
              <w:rPr>
                <w:rFonts w:eastAsia="標楷體"/>
                <w:sz w:val="40"/>
                <w:szCs w:val="52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名稱：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與協會名稱一致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長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住址：</w:t>
            </w:r>
          </w:p>
          <w:p>
            <w:pPr>
              <w:pStyle w:val="TextBodyIndent"/>
              <w:ind w:left="480" w:firstLine="1200"/>
              <w:rPr>
                <w:rFonts w:eastAsia="標楷體"/>
                <w:sz w:val="40"/>
                <w:lang w:val="en-US" w:eastAsia="zh-TW"/>
              </w:rPr>
            </w:pPr>
            <w:r>
              <w:rPr>
                <w:rFonts w:eastAsia="標楷體"/>
                <w:sz w:val="40"/>
                <w:lang w:val="en-US" w:eastAsia="zh-TW"/>
              </w:rPr>
              <w:t>統一編號：缺銀行戶名與帳號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中　華　民　國　　　　年　　　月　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麥寮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rPr/>
      </w:pPr>
      <w:r>
        <w:rPr/>
        <w:t>會計年度：</w:t>
      </w:r>
      <w:r>
        <w:rPr/>
        <w:tab/>
      </w:r>
      <w:r>
        <w:rPr/>
        <w:t>補助計畫編號：</w:t>
      </w:r>
      <w:r>
        <w:rPr/>
        <w:tab/>
      </w:r>
      <w:r>
        <w:rPr/>
        <w:t>補助計畫名稱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7"/>
        <w:gridCol w:w="409"/>
        <w:gridCol w:w="2141"/>
        <w:gridCol w:w="769"/>
        <w:gridCol w:w="1807"/>
        <w:gridCol w:w="1980"/>
        <w:gridCol w:w="1260"/>
      </w:tblGrid>
      <w:tr>
        <w:trPr>
          <w:cantSplit w:val="true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公所補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幹事</w:t>
      </w:r>
      <w:r>
        <w:rPr>
          <w:rFonts w:eastAsia="標楷體" w:ascii="標楷體" w:hAnsi="標楷體"/>
        </w:rPr>
        <w:t xml:space="preserve">:                    </w:t>
      </w:r>
      <w:r>
        <w:rPr>
          <w:rFonts w:ascii="標楷體" w:hAnsi="標楷體" w:eastAsia="標楷體"/>
        </w:rPr>
        <w:t>會計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理事長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公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補助各團體辦理各項體育活動經費支出憑證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：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新台幣  　　元整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共　張，計新台幣　　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受補助之團體簽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1"/>
        <w:gridCol w:w="3754"/>
      </w:tblGrid>
      <w:tr>
        <w:trPr/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全名及大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受補助之團體，連同「經費明細表」、「支出原始憑證」依序裝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　出　憑　證　黏　貼　存　單</w:t>
      </w:r>
    </w:p>
    <w:p>
      <w:pPr>
        <w:pStyle w:val="Normal"/>
        <w:jc w:val="right"/>
        <w:rPr/>
      </w:pPr>
      <w:r>
        <w:rPr/>
        <w:t>新台幣：元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496"/>
        <w:gridCol w:w="540"/>
        <w:gridCol w:w="540"/>
        <w:gridCol w:w="540"/>
        <w:gridCol w:w="540"/>
        <w:gridCol w:w="539"/>
        <w:gridCol w:w="198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幹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憑證請按編號編列，並依序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雲林縣麥寮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活動競賽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/>
        <w:t>成果報告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360"/>
        <w:gridCol w:w="900"/>
        <w:gridCol w:w="540"/>
        <w:gridCol w:w="90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中含原住民身分者共○人</w:t>
            </w:r>
          </w:p>
        </w:tc>
      </w:tr>
      <w:tr>
        <w:trPr>
          <w:trHeight w:val="6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隊數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輯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      活動地點：       活動項目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◎活動照片請以活動盛況為主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資料請務實填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敷使用時可自行增加或調整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性別主流化為政府近年推動婦女參與之主要政策，而性別參  與活動之統計，則為推動性別主流化之首要工作，各類活動如採事先報名者，應將參與人數之性別如數列入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檢討與建議事項」、「活動內容」及「辦理情形」可以條列式簡述。檢討與建議事項應就舉辦本次活動之優、缺點，以作為下次辦理之改進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660" w:righ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輯要至少必須提供「大會活動名稱」標誌及「整體活動人潮」概況供參，並簡述照片旨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user</dc:creator>
  <dc:description/>
  <cp:keywords/>
  <dc:language>en-US</dc:language>
  <cp:lastModifiedBy>user</cp:lastModifiedBy>
  <cp:lastPrinted>2020-11-06T10:35:00Z</cp:lastPrinted>
  <dcterms:modified xsi:type="dcterms:W3CDTF">2021-11-09T09:28:00Z</dcterms:modified>
  <cp:revision>9</cp:revision>
  <dc:subject/>
  <dc:title>雲林縣麥寮鄉公所對各體育團體辦理各項體育活動作業辦法</dc:title>
</cp:coreProperties>
</file>