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農業設施使用生產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設施名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照農業用地作農業設施容許使用審查辦法附件之項目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置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產計畫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物種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產規模、年產量及產值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設施完工後作物栽培始期及全區量產日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生產週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繁殖、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植、採收、休養等作物栽培之期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途及行銷通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興建設施之基地地號號及興建面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耕農業用地及經營概況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有農機具名稱及其數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施建造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引用水之來源及廢、污水處理計畫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包含具體用水來源及用水量，單位</w:t>
      </w:r>
      <w:r>
        <w:rPr>
          <w:rFonts w:eastAsia="標楷體" w:cs="標楷體" w:ascii="標楷體" w:hAnsi="標楷體"/>
          <w:sz w:val="28"/>
          <w:szCs w:val="28"/>
        </w:rPr>
        <w:t>CMD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週邊農業環境之影響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事業廢棄物處理及再利用計畫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6:00Z</dcterms:created>
  <dc:creator>e221597612_羅君玫</dc:creator>
  <dc:description/>
  <cp:keywords/>
  <dc:language>en-US</dc:language>
  <cp:lastModifiedBy>梁漢偉</cp:lastModifiedBy>
  <cp:lastPrinted>2015-04-15T21:10:00Z</cp:lastPrinted>
  <dcterms:modified xsi:type="dcterms:W3CDTF">2015-06-27T10:04:00Z</dcterms:modified>
  <cp:revision>5</cp:revision>
  <dc:subject/>
  <dc:title>土地使用權同意書</dc:title>
</cp:coreProperties>
</file>