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帳 戶 切 結 書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 xml:space="preserve">本人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　　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簽章）</w:t>
      </w:r>
      <w:r>
        <w:rPr>
          <w:rFonts w:ascii="標楷體" w:hAnsi="標楷體" w:cs="標楷體" w:eastAsia="標楷體"/>
          <w:sz w:val="36"/>
          <w:szCs w:val="36"/>
        </w:rPr>
        <w:t>茲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原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申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補助人姓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低收入戶家庭生活補助□低收入戶高中職以上生活補助□低收入戶國中兒童生活補助□低收入戶身障生活補助□低收入戶老人生活津貼□中低收入戶身障生活補助□中低收入戶老人生活津貼□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低收入戶及中低收入戶加發生活補助</w:t>
      </w:r>
      <w:r>
        <w:rPr>
          <w:rFonts w:ascii="標楷體" w:hAnsi="標楷體" w:cs="標楷體" w:eastAsia="標楷體"/>
          <w:sz w:val="36"/>
          <w:szCs w:val="36"/>
        </w:rPr>
        <w:t>，需將補助金改撥至其他人</w:t>
      </w:r>
      <w:r>
        <w:rPr>
          <w:rFonts w:ascii="標楷體" w:hAnsi="標楷體" w:cs="標楷體" w:eastAsia="標楷體"/>
          <w:sz w:val="36"/>
          <w:szCs w:val="36"/>
          <w:u w:val="single"/>
        </w:rPr>
        <w:t>□麥寮鄉農會帳戶□郵局帳戶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若有不實，本人願負一切法律責任，特立此切結為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此  致</w:t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麥寮鄉公所</w:t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      人</w:t>
      </w:r>
      <w:r>
        <w:rPr>
          <w:rFonts w:ascii="標楷體" w:hAnsi="標楷體" w:cs="標楷體" w:eastAsia="標楷體"/>
          <w:sz w:val="36"/>
          <w:szCs w:val="28"/>
        </w:rPr>
        <w:t>：</w:t>
      </w:r>
      <w:r>
        <w:rPr>
          <w:rFonts w:ascii="標楷體" w:hAnsi="標楷體" w:cs="標楷體" w:eastAsia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　　　　　　　     （簽章）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6"/>
          <w:szCs w:val="36"/>
        </w:rPr>
        <w:t>身分證字號：　　　　　　　　　　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電    話： 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雲林縣麥寮鄉      村    鄰                             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    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撥入帳戶姓名：                     （簽章）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帳號：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6"/>
          <w:szCs w:val="36"/>
        </w:rPr>
        <w:t>與本人關係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委託人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     </w:t>
      </w:r>
      <w:r>
        <w:rPr>
          <w:rFonts w:ascii="標楷體" w:hAnsi="標楷體" w:cs="標楷體" w:eastAsia="標楷體"/>
          <w:sz w:val="36"/>
          <w:szCs w:val="36"/>
        </w:rPr>
        <w:t>（簽章）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6"/>
          <w:szCs w:val="36"/>
        </w:rPr>
        <w:t>與本人關係：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   華    民    國       年       月       日</w:t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05:00Z</dcterms:created>
  <dc:creator>123</dc:creator>
  <dc:description/>
  <cp:keywords/>
  <dc:language>en-US</dc:language>
  <cp:lastModifiedBy>user</cp:lastModifiedBy>
  <cp:lastPrinted>2022-04-07T14:39:00Z</cp:lastPrinted>
  <dcterms:modified xsi:type="dcterms:W3CDTF">2023-08-03T02:03:00Z</dcterms:modified>
  <cp:revision>58</cp:revision>
  <dc:subject/>
  <dc:title>切結書(戶內人口無郵局帳戶專用)</dc:title>
</cp:coreProperties>
</file>