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麥寮鄉○○○○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充實○○設施設備」計畫書（格式範例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的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（執行單位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執行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執行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概算表：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840"/>
        <w:gridCol w:w="1080"/>
        <w:gridCol w:w="840"/>
        <w:gridCol w:w="1080"/>
        <w:gridCol w:w="216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項 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</w:rPr>
              <w:t>單 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單  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</w:rPr>
              <w:t>數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</w:rPr>
              <w:t>合 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：申請雲林縣政府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5:00Z</dcterms:created>
  <dc:creator>user</dc:creator>
  <dc:description/>
  <cp:keywords/>
  <dc:language>en-US</dc:language>
  <cp:lastModifiedBy>social</cp:lastModifiedBy>
  <cp:lastPrinted>2009-07-08T15:42:00Z</cp:lastPrinted>
  <dcterms:modified xsi:type="dcterms:W3CDTF">2013-12-20T07:07:00Z</dcterms:modified>
  <cp:revision>5</cp:revision>
  <dc:subject/>
  <dc:title>雲林縣○○社區發展協會</dc:title>
</cp:coreProperties>
</file>