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塑六輕廠區敦親睦鄰基金聲明轉帳同意書</w:t>
      </w:r>
    </w:p>
    <w:p>
      <w:pPr>
        <w:pStyle w:val="Normal"/>
        <w:spacing w:lineRule="auto" w:line="360"/>
        <w:ind w:left="-2" w:right="-334" w:hanging="0"/>
        <w:rPr/>
      </w:pPr>
      <w:r>
        <w:rPr>
          <w:rFonts w:ascii="標楷體" w:hAnsi="標楷體" w:cs="標楷體" w:eastAsia="標楷體"/>
          <w:sz w:val="32"/>
          <w:szCs w:val="32"/>
        </w:rPr>
        <w:t>立同意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，同意將「台塑六輕廠區敦親睦鄰基金」補助金轉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身分證字號：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所有之麥寮鄉農會帳號之帳戶內屬實，恐口說無憑，特立此同意書為證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915035</wp:posOffset>
                </wp:positionV>
                <wp:extent cx="3675380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  <w:gridCol w:w="340"/>
                              <w:gridCol w:w="341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─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7.8pt;mso-wrap-distance-left:0pt;mso-wrap-distance-right:9pt;mso-wrap-distance-top:0pt;mso-wrap-distance-bottom:0pt;margin-top:7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  <w:gridCol w:w="340"/>
                        <w:gridCol w:w="341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540" w:right="-334"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麥寮鄉公所</w:t>
      </w:r>
    </w:p>
    <w:p>
      <w:pPr>
        <w:pStyle w:val="Normal"/>
        <w:spacing w:lineRule="auto" w:line="360"/>
        <w:ind w:right="-334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成年者應由家長或法定代理人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600"/>
        <w:ind w:left="-2" w:right="-334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同意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600"/>
        <w:ind w:left="-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同意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600"/>
        <w:ind w:left="-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同意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600"/>
        <w:ind w:left="-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同意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600"/>
        <w:ind w:left="-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同意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600"/>
        <w:ind w:left="-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同意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600"/>
        <w:ind w:left="-2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同意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簽章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蓋章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</w:p>
    <w:p>
      <w:pPr>
        <w:pStyle w:val="Normal"/>
        <w:spacing w:lineRule="auto" w:line="360"/>
        <w:ind w:left="-2" w:right="-334" w:hanging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uto" w:line="360"/>
        <w:ind w:left="-2" w:right="-3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1:00Z</dcterms:created>
  <dc:creator>user</dc:creator>
  <dc:description/>
  <cp:keywords/>
  <dc:language>en-US</dc:language>
  <cp:lastModifiedBy>user</cp:lastModifiedBy>
  <cp:lastPrinted>2017-08-07T10:00:00Z</cp:lastPrinted>
  <dcterms:modified xsi:type="dcterms:W3CDTF">2017-08-07T02:01:00Z</dcterms:modified>
  <cp:revision>4</cp:revision>
  <dc:subject/>
  <dc:title/>
</cp:coreProperties>
</file>