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塑六輕敦親睦鄰基金切結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房產證明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uto" w:line="360"/>
        <w:ind w:left="-2" w:right="-334" w:hanging="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人，</w:t>
      </w:r>
      <w:r>
        <w:rPr>
          <w:rFonts w:eastAsia="標楷體"/>
          <w:sz w:val="36"/>
          <w:szCs w:val="36"/>
        </w:rPr>
        <w:t>於民國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日申請台塑六輕敦親睦鄰基金所提供房屋佐證資料屬實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如有不實，願負一切法律責任。</w:t>
      </w:r>
    </w:p>
    <w:p>
      <w:pPr>
        <w:pStyle w:val="Normal"/>
        <w:spacing w:lineRule="auto" w:line="360"/>
        <w:ind w:left="-2" w:right="-334" w:hanging="0"/>
        <w:rPr/>
      </w:pP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麥寮鄉公所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者應由家長或法定代理人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600"/>
        <w:ind w:left="-2" w:right="-33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切結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切結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切結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切結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切結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切結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切結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-2" w:right="-3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7:00Z</dcterms:created>
  <dc:creator>user</dc:creator>
  <dc:description/>
  <cp:keywords/>
  <dc:language>en-US</dc:language>
  <cp:lastModifiedBy>user</cp:lastModifiedBy>
  <cp:lastPrinted>2015-10-15T17:24:00Z</cp:lastPrinted>
  <dcterms:modified xsi:type="dcterms:W3CDTF">2015-10-15T09:24:00Z</dcterms:modified>
  <cp:revision>33</cp:revision>
  <dc:subject/>
  <dc:title/>
</cp:coreProperties>
</file>