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支出憑證黏存單</w:t>
      </w:r>
    </w:p>
    <w:tbl>
      <w:tblPr>
        <w:tblW w:w="9692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2340"/>
        <w:gridCol w:w="2520"/>
      </w:tblGrid>
      <w:tr>
        <w:trPr>
          <w:trHeight w:val="72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手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或證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管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 事 長</w:t>
            </w:r>
          </w:p>
        </w:tc>
      </w:tr>
      <w:tr>
        <w:trPr>
          <w:trHeight w:val="8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39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出憑證單黏存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憑證內容應具備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  關：（全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 間：年、月、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    章：商號正式印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址：縣市街巷門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或營繕：名稱規格數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  位：儘可能用標準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    額：單價總價需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    收：中文大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    途：詳細具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    花：照規定數貼足消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    改：商號加章負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    效：擦刮挖補塗改鉛筆書寫墨跡不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39" w:hanging="48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說明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不同工作計畫或用途別之原始憑證及發票勿混合黏貼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據黏貼時，請按憑證黏貼線由左至右對齊，面積大者在下，小者在上，由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而下黏貼整齊，每張發票之間距離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分，並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為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簽署欄位依職稱大小，「由上而下，由左而右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標準格式直式（</w:t>
            </w:r>
            <w:r>
              <w:rPr>
                <w:rFonts w:eastAsia="標楷體" w:cs="標楷體" w:ascii="標楷體" w:hAnsi="標楷體"/>
              </w:rPr>
              <w:t>210×29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受補助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額：（一）麥寮鄉公所補助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本會自籌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憑證請依編號編列、黏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8:00Z</dcterms:created>
  <dc:creator>social</dc:creator>
  <dc:description/>
  <cp:keywords/>
  <dc:language>en-US</dc:language>
  <cp:lastModifiedBy>social</cp:lastModifiedBy>
  <cp:lastPrinted>2010-12-29T16:57:00Z</cp:lastPrinted>
  <dcterms:modified xsi:type="dcterms:W3CDTF">2013-01-02T00:43:00Z</dcterms:modified>
  <cp:revision>7</cp:revision>
  <dc:subject/>
  <dc:title>             雲林縣麥寮鄉公所補助社會福利團體經費 </dc:title>
</cp:coreProperties>
</file>