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left="-540" w:right="-51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麥寮鄉○○社區發展協會公物財產清冊（範例）</w:t>
      </w:r>
    </w:p>
    <w:p>
      <w:pPr>
        <w:pStyle w:val="Normal"/>
        <w:spacing w:lineRule="atLeast" w:line="40"/>
        <w:ind w:left="-540" w:right="-51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中華民國○○年○○月○○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900"/>
        <w:gridCol w:w="900"/>
        <w:gridCol w:w="12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品  名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 管 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"/>
        <w:ind w:left="-720" w:right="-5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事長：           常務理事：             總幹事：               製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38:00Z</dcterms:created>
  <dc:creator>user</dc:creator>
  <dc:description/>
  <cp:keywords/>
  <dc:language>en-US</dc:language>
  <cp:lastModifiedBy>user</cp:lastModifiedBy>
  <dcterms:modified xsi:type="dcterms:W3CDTF">2013-04-30T09:27:00Z</dcterms:modified>
  <cp:revision>4</cp:revision>
  <dc:subject/>
  <dc:title/>
</cp:coreProperties>
</file>