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召開改選理事長會員大會及理監事（或理、監事聯席）會議應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依據該會組織章程規定定期召開會員大會及理監事（或理、監事聯席）會議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前，或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暨理監事（或理、監事聯席）會議，會議紀錄，應載明出席、缺席、請假者之人數，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陳報事項自我檢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547"/>
        <w:gridCol w:w="30"/>
        <w:gridCol w:w="518"/>
      </w:tblGrid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屬公所層轉公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會議紀錄、會員名冊及簽到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議紀錄、理監事名冊、</w:t>
            </w:r>
            <w:r>
              <w:rPr>
                <w:rFonts w:eastAsia="標楷體"/>
              </w:rPr>
              <w:t>理監事暨聘僱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總幹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歷冊</w:t>
            </w:r>
            <w:r>
              <w:rPr>
                <w:rFonts w:ascii="標楷體" w:hAnsi="標楷體" w:cs="標楷體" w:eastAsia="標楷體"/>
              </w:rPr>
              <w:t>及簽到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度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收支決算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預算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的年度工作計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會之組織章程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建設基金定存單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申請理事長當選證明書及需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會員大會以及理、監事會之會議紀錄和簽到簿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屆次以及開會日期、時間、地點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支決算表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蓋大印及承辦人、出納（或會計）、理事長之印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年度工作計畫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蓋大印及承辦人、出納（或會計）、理事長之印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移交清冊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蓋大印、註明「與正本相符」字樣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組織章程以及立案證書影本：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蓋大印、註明「與正本相符」字樣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User</dc:creator>
  <dc:description/>
  <dc:language>en-US</dc:language>
  <cp:lastModifiedBy>user</cp:lastModifiedBy>
  <cp:lastPrinted>2013-04-16T21:01:00Z</cp:lastPrinted>
  <dcterms:modified xsi:type="dcterms:W3CDTF">2013-04-30T08:38:00Z</dcterms:modified>
  <cp:revision>3</cp:revision>
  <dc:subject/>
  <dc:title>活動申請補助自我檢查表</dc:title>
</cp:coreProperties>
</file>