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社區發展協會理事長改選程序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先行召開理監事聯席會議，審查會員資格，會後將會員名冊（含舊會員、出會會員、新會員）、簽到簿及會議紀錄送交本所層轉縣府備查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召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開會員大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造具會員名冊，並敘明召開會員大員之事由（如選舉理監事等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事項）、時間、地點、連同會議議程（範例一）通知會員（出席人數須達章程規定人數），並函文公所層轉縣府備查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召開會員大會提案選舉理監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採無記名方式選舉產生理監事（出席人數須達章程規定人數）、選舉理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下、監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下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會員大會選舉出理、監事後，再由選出的理、監事</w:t>
      </w:r>
      <w:r>
        <w:rPr>
          <w:rFonts w:ascii="標楷體" w:hAnsi="標楷體" w:cs="標楷體" w:eastAsia="標楷體"/>
          <w:b/>
          <w:sz w:val="28"/>
          <w:szCs w:val="28"/>
        </w:rPr>
        <w:t>召開理監事聯席會議</w:t>
      </w:r>
      <w:r>
        <w:rPr>
          <w:rFonts w:ascii="標楷體" w:hAnsi="標楷體" w:cs="標楷體" w:eastAsia="標楷體"/>
          <w:sz w:val="28"/>
          <w:szCs w:val="28"/>
        </w:rPr>
        <w:t>，採無記名方式選舉新任理事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並任命總幹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560"/>
        <w:ind w:left="701" w:hanging="701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五、會議決議後，須檢附以下資料送交公所層轉縣府備查</w:t>
      </w:r>
    </w:p>
    <w:p>
      <w:pPr>
        <w:pStyle w:val="Normal"/>
        <w:spacing w:lineRule="exact" w:line="560"/>
        <w:ind w:left="111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會員大會會議記錄（含簽到簿）（範例二）、理監事會議會議記錄（範例三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新舊任理事長文件移交清冊（範例四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年度工作報告（範例五）、收支決算表（範例六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年度工作計畫（範例七）、收支預算表（範例八）</w:t>
      </w:r>
    </w:p>
    <w:p>
      <w:pPr>
        <w:pStyle w:val="Normal"/>
        <w:spacing w:lineRule="exact" w:line="5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會員名冊（範例九）、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監事當選名冊（範例十）、當選理事長基本資料（範例十一）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社區公物財產清冊（範例十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social</dc:creator>
  <dc:description/>
  <cp:keywords/>
  <dc:language>en-US</dc:language>
  <cp:lastModifiedBy>User</cp:lastModifiedBy>
  <cp:lastPrinted>2009-10-05T09:46:00Z</cp:lastPrinted>
  <dcterms:modified xsi:type="dcterms:W3CDTF">2011-01-26T03:17:00Z</dcterms:modified>
  <cp:revision>13</cp:revision>
  <dc:subject/>
  <dc:title>社區發展協會理事長改選程序</dc:title>
</cp:coreProperties>
</file>