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08"/>
        <w:gridCol w:w="5400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麥寮鄉○○社區發展協會第○屆、第○屆理事長移交清冊目錄（範例四）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 日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 冊 名 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 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明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記移交清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屆、第○屆理事長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清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移交清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移交清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人事移交清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移交人：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收人：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交人：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18:00Z</dcterms:created>
  <dc:creator>NHI</dc:creator>
  <dc:description/>
  <dc:language>en-US</dc:language>
  <cp:lastModifiedBy>social</cp:lastModifiedBy>
  <cp:lastPrinted>2009-09-29T15:39:00Z</cp:lastPrinted>
  <dcterms:modified xsi:type="dcterms:W3CDTF">2009-10-22T06:00:00Z</dcterms:modified>
  <cp:revision>4</cp:revision>
  <dc:subject/>
  <dc:title>雲林縣麥寮鄉光華社區發展協會第四屆組織整理小組清冊目錄</dc:title>
</cp:coreProperties>
</file>