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雲林縣麥寮鄉○○社區發展協會 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1257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檔    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5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檔    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地址：雲林縣麥寮鄉○○村○○號</w:t>
      </w:r>
    </w:p>
    <w:p>
      <w:pPr>
        <w:pStyle w:val="Normal"/>
        <w:ind w:left="6240" w:hanging="6240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聯絡電話：○○○○○○○○</w:t>
      </w:r>
    </w:p>
    <w:p>
      <w:pPr>
        <w:pStyle w:val="Normal"/>
        <w:ind w:left="6240" w:hanging="6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承 辦 人：○○○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雲林縣麥寮鄉公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○○年○○月○○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○○社區發展字第○○○○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檢送本協會第○屆第○次理監事會議記錄及第○屆新任理事長、理監事名單暨申請核發理事長當選證書等相關資料，請 貴所函轉縣府，請 查照。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麥寮鄉公所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日麥鄉社字第</w:t>
      </w:r>
      <w:r>
        <w:rPr>
          <w:rFonts w:ascii="標楷體" w:hAnsi="標楷體" w:cs="標楷體" w:eastAsia="標楷體"/>
        </w:rPr>
        <w:t>○○○○○○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二、檢附第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sz w:val="28"/>
          <w:szCs w:val="28"/>
        </w:rPr>
        <w:t>次理監事會議記錄、新舊任理事長移交清冊、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度工作報告、收支決算表、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度工作計畫、收支預算表及第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sz w:val="28"/>
          <w:szCs w:val="28"/>
        </w:rPr>
        <w:t>屆理事長當選基本資料等相關資料各乙份。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雲林縣麥寮鄉公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副本：○○社區發展協會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body1">
    <w:name w:val="sbody1"/>
    <w:qFormat/>
    <w:rPr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25:00Z</dcterms:created>
  <dc:creator>SYSOP</dc:creator>
  <dc:description/>
  <cp:keywords/>
  <dc:language>en-US</dc:language>
  <cp:lastModifiedBy>user</cp:lastModifiedBy>
  <cp:lastPrinted>2009-10-16T16:36:00Z</cp:lastPrinted>
  <dcterms:modified xsi:type="dcterms:W3CDTF">2013-04-30T08:52:00Z</dcterms:modified>
  <cp:revision>12</cp:revision>
  <dc:subject/>
  <dc:title>雲林縣麥寮鄉橋頭國民小學  函</dc:title>
</cp:coreProperties>
</file>