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-720" w:right="-51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麥寮鄉○○社區發展協會○○年度會員名冊（範例九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260"/>
        <w:gridCol w:w="1980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ind w:left="-72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260"/>
        <w:gridCol w:w="1980"/>
        <w:gridCol w:w="144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5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"/>
        <w:ind w:left="-720" w:right="-5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製表日期：○○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46:00Z</dcterms:created>
  <dc:creator>user</dc:creator>
  <dc:description/>
  <cp:keywords/>
  <dc:language>en-US</dc:language>
  <cp:lastModifiedBy>SharkXP</cp:lastModifiedBy>
  <dcterms:modified xsi:type="dcterms:W3CDTF">2009-10-05T01:57:00Z</dcterms:modified>
  <cp:revision>4</cp:revision>
  <dc:subject/>
  <dc:title/>
</cp:coreProperties>
</file>