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雲林縣麥寮鄉○○社區發展協會第（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）屆第（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）次會員大會簽到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58:00Z</dcterms:created>
  <dc:creator>User</dc:creator>
  <dc:description/>
  <cp:keywords/>
  <dc:language>en-US</dc:language>
  <cp:lastModifiedBy>User</cp:lastModifiedBy>
  <cp:lastPrinted>2010-11-17T09:11:00Z</cp:lastPrinted>
  <dcterms:modified xsi:type="dcterms:W3CDTF">2010-11-17T01:11:00Z</dcterms:modified>
  <cp:revision>2</cp:revision>
  <dc:subject/>
  <dc:title>雲林縣麥寮鄉崙西社區發展協會第（  ）屆第（  ）次會員大會簽到簿</dc:title>
</cp:coreProperties>
</file>