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雲林縣麥寮鄉○○○○○協會  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10160</wp:posOffset>
                </wp:positionV>
                <wp:extent cx="125730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.5pt;mso-wrap-distance-left:9pt;mso-wrap-distance-right:9pt;mso-wrap-distance-top:0pt;mso-wrap-distance-bottom:0pt;margin-top:0.8pt;mso-position-vertical-relative:text;margin-left:467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承 辦 人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雲林縣麥寮鄉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雲麥○○○字第○○○○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協會訂於○○年○月○○日辦理「○○○○○活動」，業已辦理完竣，請 貴所惠予核銷撥款，請鑒核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檢送「○○年度○○○活動」領款收據、總經費支出明細表、支出憑證黏存單、成果相片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雲林縣麥寮鄉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sz w:val="48"/>
          <w:szCs w:val="48"/>
        </w:rPr>
        <w:t>理 事 長 ○ ○ ○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body1">
    <w:name w:val="sbody1"/>
    <w:qFormat/>
    <w:rPr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6:00Z</dcterms:created>
  <dc:creator>SYSOP</dc:creator>
  <dc:description/>
  <cp:keywords/>
  <dc:language>en-US</dc:language>
  <cp:lastModifiedBy>user</cp:lastModifiedBy>
  <cp:lastPrinted>2011-01-11T11:55:00Z</cp:lastPrinted>
  <dcterms:modified xsi:type="dcterms:W3CDTF">2013-06-11T08:11:00Z</dcterms:modified>
  <cp:revision>3</cp:revision>
  <dc:subject/>
  <dc:title>雲林縣麥寮鄉橋頭國民小學  函</dc:title>
</cp:coreProperties>
</file>