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9" w:hanging="479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</w:rPr>
        <w:t>附表</w:t>
      </w:r>
      <w:r>
        <w:rPr>
          <w:rFonts w:ascii="標楷體" w:hAnsi="標楷體" w:cs="Arial" w:eastAsia="標楷體"/>
          <w:b/>
          <w:color w:val="000000"/>
          <w:sz w:val="28"/>
        </w:rPr>
        <w:t>二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社區發展業務推動績效表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績效組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麥寮鄉○○社區發展協會○○</w:t>
      </w:r>
      <w:r>
        <w:rPr/>
        <w:t>年度社區發展業務推動績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220"/>
        <w:gridCol w:w="2220"/>
        <w:gridCol w:w="2220"/>
      </w:tblGrid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自選業務三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推</w:t>
            </w:r>
            <w:r>
              <w:rPr>
                <w:rFonts w:ascii="標楷體" w:hAnsi="標楷體" w:cs="標楷體" w:eastAsia="標楷體"/>
                <w:u w:val="single"/>
              </w:rPr>
              <w:t>展</w:t>
            </w:r>
            <w:r>
              <w:rPr>
                <w:rFonts w:ascii="標楷體" w:hAnsi="標楷體" w:cs="標楷體" w:eastAsia="標楷體"/>
              </w:rPr>
              <w:t>福利社區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Arial" w:eastAsia="標楷體"/>
                <w:b/>
                <w:u w:val="single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cs="Arial" w:eastAsia="標楷體"/>
                <w:b/>
                <w:u w:val="single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cs="Arial" w:eastAsia="標楷體"/>
                <w:b/>
                <w:u w:val="single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131" w:hanging="1131"/>
        <w:rPr>
          <w:rFonts w:ascii="標楷體" w:hAnsi="標楷體" w:eastAsia="標楷體" w:cs="Arial"/>
          <w:spacing w:val="-10"/>
        </w:rPr>
      </w:pPr>
      <w:r>
        <w:rPr>
          <w:rFonts w:ascii="標楷體" w:hAnsi="標楷體" w:cs="Arial" w:eastAsia="標楷體"/>
          <w:spacing w:val="-10"/>
        </w:rPr>
        <w:t>備註：</w:t>
      </w:r>
    </w:p>
    <w:p>
      <w:pPr>
        <w:pStyle w:val="Normal"/>
        <w:snapToGrid w:val="false"/>
        <w:spacing w:lineRule="exact" w:line="260" w:before="72" w:after="0"/>
        <w:ind w:left="649" w:hanging="469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一、各項檔案請詳附辦理成果照片、文件資料、統計圖表及特色績效，於實地訪查時提供佐證。</w:t>
      </w:r>
    </w:p>
    <w:p>
      <w:pPr>
        <w:pStyle w:val="Normal"/>
        <w:snapToGrid w:val="false"/>
        <w:spacing w:lineRule="exact" w:line="260" w:before="36" w:after="60"/>
        <w:ind w:left="649" w:hanging="469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二、本表採</w:t>
      </w:r>
      <w:r>
        <w:rPr>
          <w:rFonts w:eastAsia="標楷體" w:cs="標楷體" w:ascii="標楷體" w:hAnsi="標楷體"/>
          <w:color w:val="000000"/>
          <w:spacing w:val="-10"/>
        </w:rPr>
        <w:t>A4</w:t>
      </w:r>
      <w:r>
        <w:rPr>
          <w:rFonts w:ascii="標楷體" w:hAnsi="標楷體" w:cs="標楷體" w:eastAsia="標楷體"/>
          <w:color w:val="000000"/>
          <w:spacing w:val="-10"/>
        </w:rPr>
        <w:t>直式橫書方式，摘要報告表格如不敷使用，請自行調整繕印，編碼後裝訂成冊。</w:t>
      </w:r>
    </w:p>
    <w:p>
      <w:pPr>
        <w:pStyle w:val="Normal"/>
        <w:snapToGrid w:val="false"/>
        <w:spacing w:lineRule="exact" w:line="260" w:before="36" w:after="60"/>
        <w:ind w:left="649" w:hanging="46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pacing w:val="-10"/>
        </w:rPr>
        <w:t>三、</w:t>
      </w:r>
      <w:r>
        <w:rPr>
          <w:rFonts w:ascii="標楷體" w:hAnsi="標楷體" w:cs="標楷體" w:eastAsia="標楷體"/>
          <w:bCs/>
          <w:color w:val="000000"/>
        </w:rPr>
        <w:t>自選業務三項，請填寫業務名稱，其中至少須有一項為</w:t>
      </w:r>
      <w:r>
        <w:rPr>
          <w:rFonts w:ascii="標楷體" w:hAnsi="標楷體" w:cs="標楷體" w:eastAsia="標楷體"/>
          <w:b/>
          <w:color w:val="000000"/>
        </w:rPr>
        <w:t>推展福利社區化工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00"/>
        <w:ind w:left="649" w:hanging="469"/>
        <w:rPr/>
      </w:pPr>
      <w:r>
        <w:rPr/>
        <w:t>四、績效表各欄位</w:t>
      </w:r>
      <w:r>
        <w:rPr/>
        <w:t>(</w:t>
      </w:r>
      <w:r>
        <w:rPr/>
        <w:t>如</w:t>
      </w:r>
      <w:r>
        <w:rPr/>
        <w:t>:</w:t>
      </w:r>
      <w:r>
        <w:rPr/>
        <w:t>經費使用、人力運用等</w:t>
      </w:r>
      <w:r>
        <w:rPr/>
        <w:t>)</w:t>
      </w:r>
      <w:r>
        <w:rPr/>
        <w:t>應詳填；社區請於實地考核簡報說明社區會務及財務狀況、會員人數、志工數等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鄉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複選評語：</w:t>
            </w:r>
          </w:p>
        </w:tc>
      </w:tr>
      <w:tr>
        <w:trPr>
          <w:trHeight w:val="53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875"/>
        <w:gridCol w:w="2495"/>
        <w:gridCol w:w="410"/>
        <w:gridCol w:w="208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推</w:t>
            </w:r>
            <w:r>
              <w:rPr>
                <w:rFonts w:ascii="標楷體" w:hAnsi="標楷體" w:cs="Arial" w:eastAsia="標楷體"/>
                <w:b/>
                <w:u w:val="single"/>
              </w:rPr>
              <w:t>展</w:t>
            </w:r>
            <w:r>
              <w:rPr>
                <w:rFonts w:ascii="標楷體" w:hAnsi="標楷體" w:cs="Arial" w:eastAsia="標楷體"/>
                <w:b/>
              </w:rPr>
              <w:t>福利社區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（頁次）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2"/>
        <w:gridCol w:w="1624"/>
        <w:gridCol w:w="877"/>
        <w:gridCol w:w="2501"/>
        <w:gridCol w:w="387"/>
        <w:gridCol w:w="2114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頁次）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1630"/>
        <w:gridCol w:w="873"/>
        <w:gridCol w:w="2503"/>
        <w:gridCol w:w="403"/>
        <w:gridCol w:w="2100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自選業務</w:t>
            </w:r>
            <w:r>
              <w:rPr>
                <w:rFonts w:ascii="標楷體" w:hAnsi="標楷體" w:cs="Arial" w:eastAsia="標楷體"/>
                <w:b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初</w:t>
            </w:r>
            <w:r>
              <w:rPr>
                <w:rFonts w:ascii="標楷體" w:hAnsi="標楷體" w:cs="Arial" w:eastAsia="標楷體"/>
                <w:b/>
              </w:rPr>
              <w:t>選</w:t>
            </w: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複</w:t>
            </w:r>
            <w:r>
              <w:rPr>
                <w:rFonts w:ascii="標楷體" w:hAnsi="標楷體" w:cs="Arial" w:eastAsia="標楷體"/>
                <w:b/>
              </w:rPr>
              <w:t>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辦理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頁次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</w:rPr>
        <w:t>社區發展業務選拔項目表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一、推展福利社區化工作：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辦理老人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二）辦理長期照顧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日間托老、喘息服務等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服務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辦理兒童及少年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四）辦理兒童及少年保護、家庭暴力等初級預防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五）辦理脆弱家庭兒少社區支持服務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六）辦理曝險少年陪伴服務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辦理身心障礙者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辦理婦女福利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九）辦理社會救助服務措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十）辦理志願服務推動方案、高齡志工推動方案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十一）辦理聯合社區方案（或福利化社區旗艦型計畫）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二）其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推展社區發展工作：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社區活動中心興（修）建與各項公共設施之維護及管理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社區綠化及美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鄉土文化、民俗技藝維護及發揚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辦理社區藝文活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推動社區守望相助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辦理社區成長教室活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設置福利服務工作小組，運用社會資源辦理社區福利服務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運用志願服務推動社區建設工作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社區環境衛生改善及處理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）推展社區全民運動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一）社區防災備災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二）其他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三、社區創新、自發工作。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Arial" w:eastAsia="標楷體"/>
          <w:b/>
          <w:u w:val="single"/>
        </w:rPr>
        <w:t>四、卓越特色</w:t>
      </w:r>
      <w:r>
        <w:rPr>
          <w:rFonts w:ascii="標楷體" w:hAnsi="標楷體" w:cs="Arial" w:eastAsia="標楷體"/>
          <w:b/>
          <w:u w:val="single"/>
        </w:rPr>
        <w:t xml:space="preserve"> 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一）環境永續：社區對於環境景觀及環保生態的持續運作且績效卓著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二）經濟永續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社區對於產業發展、食農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漁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教育、循環經濟、綠色經濟、共享經濟的持續運作且績效卓著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推動社區發展工作能結合青年族群共創社會企業及合作社等組織，發揮地方創生的精神。</w:t>
      </w:r>
    </w:p>
    <w:p>
      <w:pPr>
        <w:pStyle w:val="Normal"/>
        <w:snapToGrid w:val="false"/>
        <w:spacing w:lineRule="atLeast" w:line="0"/>
        <w:ind w:left="33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（三）社會永續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落實公民參與、重視弱勢族群，對於多元文化、性別、年齡等能融入社區方案及活動中，並有具體成果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擔任福利社區化旗艦型計畫領航社區，陪伴其他社區成長並有具體成果。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902" w:right="567" w:gutter="0" w:header="0" w:top="719" w:footer="45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5" w:hanging="475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2:00Z</dcterms:created>
  <dc:creator>h03</dc:creator>
  <dc:description/>
  <cp:keywords/>
  <dc:language>en-US</dc:language>
  <cp:lastModifiedBy>mluser</cp:lastModifiedBy>
  <cp:lastPrinted>2022-12-05T17:53:00Z</cp:lastPrinted>
  <dcterms:modified xsi:type="dcterms:W3CDTF">2023-03-03T03:21:00Z</dcterms:modified>
  <cp:revision>26</cp:revision>
  <dc:subject/>
  <dc:title>附表二</dc:title>
</cp:coreProperties>
</file>