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接受</w:t>
      </w:r>
      <w:r>
        <w:rPr>
          <w:rFonts w:ascii="標楷體" w:hAnsi="標楷體" w:cs="標楷體" w:eastAsia="標楷體"/>
          <w:b/>
          <w:sz w:val="28"/>
          <w:szCs w:val="28"/>
        </w:rPr>
        <w:t>雲林縣政府社會福利</w:t>
      </w:r>
      <w:r>
        <w:rPr>
          <w:rFonts w:ascii="標楷體" w:hAnsi="標楷體" w:cs="標楷體" w:eastAsia="標楷體"/>
          <w:b/>
          <w:sz w:val="28"/>
          <w:szCs w:val="28"/>
        </w:rPr>
        <w:t>補助辦理</w:t>
      </w:r>
      <w:r>
        <w:rPr>
          <w:rFonts w:ascii="標楷體" w:hAnsi="標楷體" w:cs="標楷體" w:eastAsia="標楷體"/>
          <w:b/>
          <w:sz w:val="28"/>
          <w:szCs w:val="28"/>
        </w:rPr>
        <w:t>社區發展</w:t>
      </w:r>
      <w:r>
        <w:rPr/>
        <w:t>活動成果報告表</w:t>
      </w:r>
    </w:p>
    <w:tbl>
      <w:tblPr>
        <w:tblW w:w="9199" w:type="dxa"/>
        <w:jc w:val="left"/>
        <w:tblInd w:w="-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34"/>
        <w:gridCol w:w="707"/>
        <w:gridCol w:w="1477"/>
        <w:gridCol w:w="2591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興華社區發展協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計畫預定時間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故更改時間，原因：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計畫預定地點相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故更改地點，原因：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費支出概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經費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元整</w:t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元整</w:t>
            </w:r>
          </w:p>
        </w:tc>
      </w:tr>
      <w:tr>
        <w:trPr>
          <w:trHeight w:val="54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元整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49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時間及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受益對象滿意度、實際參加者是否符合計畫欲服務人口標的群、成本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投入和服務產出之比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活動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能符合參加者所需、個人或社會問題有否解決或改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案成果文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，包含下列：（請勾選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成果報告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活動照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，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活動計畫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經費支出明細表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活動手冊等印刷品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研習、講座之課程表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研習、講座之講師簡歷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參加人員意見調查結果分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其他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自行選備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kinsoku w:val="false"/>
        <w:overflowPunct w:val="false"/>
        <w:spacing w:lineRule="exact" w:line="400" w:before="0" w:after="6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單位：    鄉鎮市    社區發展協會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說　　明： 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861060</wp:posOffset>
                </wp:positionV>
                <wp:extent cx="133921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粘　貼　照　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0.2pt;mso-wrap-distance-left:9.05pt;mso-wrap-distance-right:9.05pt;mso-wrap-distance-top:0pt;mso-wrap-distance-bottom:0pt;margin-top:67.8pt;mso-position-vertical-relative:text;margin-left:1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粘　貼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申請紅布條或海報費用者，須以活動紅布條或海報為背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2"/>
          <w:szCs w:val="22"/>
        </w:rPr>
        <w:t>照片以出席人數較多或符合活動主題為原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吃桌餐照片勿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照片如查出為偽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依規定不予核銷補助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4239260</wp:posOffset>
                </wp:positionV>
                <wp:extent cx="129540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粘　貼　照　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7.2pt;mso-wrap-distance-left:9.05pt;mso-wrap-distance-right:9.05pt;mso-wrap-distance-top:0pt;mso-wrap-distance-bottom:0pt;margin-top:333.8pt;mso-position-vertical-relative:text;margin-left:19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粘　貼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ge">
                  <wp:posOffset>1895475</wp:posOffset>
                </wp:positionV>
                <wp:extent cx="5722620" cy="3528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5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149.25pt;width:450.55pt;height:277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ge">
                  <wp:posOffset>6515100</wp:posOffset>
                </wp:positionV>
                <wp:extent cx="5665470" cy="3391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33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5pt;margin-top:513pt;width:446.05pt;height:26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kinsoku w:val="false"/>
        <w:overflowPunct w:val="false"/>
        <w:spacing w:lineRule="exact" w:line="280" w:before="0" w:after="6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單位：    鄉鎮市    社區發展協會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　明：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申請紅布條或海報費用者，須以活動紅布條或海報為背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2"/>
          <w:szCs w:val="22"/>
        </w:rPr>
        <w:t>照片以出席人數較多或符合活動主題為原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吃桌餐照片勿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照片如查出為偽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依規定不予核銷補助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kinsoku w:val="false"/>
        <w:overflowPunct w:val="false"/>
        <w:spacing w:lineRule="exact" w:line="400" w:before="0" w:after="6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單位：    鄉鎮市    社區發展協會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說　　明： 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861060</wp:posOffset>
                </wp:positionV>
                <wp:extent cx="1339215" cy="51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粘　貼　照　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0.2pt;mso-wrap-distance-left:9.05pt;mso-wrap-distance-right:9.05pt;mso-wrap-distance-top:0pt;mso-wrap-distance-bottom:0pt;margin-top:67.8pt;mso-position-vertical-relative:text;margin-left:1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粘　貼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申請紅布條或海報費用者，須以活動紅布條或海報為背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2"/>
          <w:szCs w:val="22"/>
        </w:rPr>
        <w:t>照片以出席人數較多或符合活動主題為原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吃桌餐照片勿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照片如查出為偽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依規定不予核銷補助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5385</wp:posOffset>
                </wp:positionH>
                <wp:positionV relativeFrom="paragraph">
                  <wp:posOffset>4239260</wp:posOffset>
                </wp:positionV>
                <wp:extent cx="1295400" cy="47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粘　貼　照　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7.2pt;mso-wrap-distance-left:9.05pt;mso-wrap-distance-right:9.05pt;mso-wrap-distance-top:0pt;mso-wrap-distance-bottom:0pt;margin-top:333.8pt;mso-position-vertical-relative:text;margin-left:19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粘　貼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ge">
                  <wp:posOffset>1895475</wp:posOffset>
                </wp:positionV>
                <wp:extent cx="5722620" cy="3528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5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149.25pt;width:450.55pt;height:277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ge">
                  <wp:posOffset>6515100</wp:posOffset>
                </wp:positionV>
                <wp:extent cx="5665470" cy="3391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33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5pt;margin-top:513pt;width:446.05pt;height:26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kinsoku w:val="false"/>
        <w:overflowPunct w:val="false"/>
        <w:spacing w:lineRule="exact" w:line="280" w:before="0" w:after="6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單位：    鄉鎮市    社區發展協會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　明：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申請紅布條或海報費用者，須以活動紅布條或海報為背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2"/>
          <w:szCs w:val="22"/>
        </w:rPr>
        <w:t>照片以出席人數較多或符合活動主題為原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吃桌餐照片勿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照片如查出為偽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依規定不予核銷補助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50:00Z</dcterms:created>
  <dc:creator>ASUS</dc:creator>
  <dc:description/>
  <cp:keywords/>
  <dc:language>en-US</dc:language>
  <cp:lastModifiedBy>user</cp:lastModifiedBy>
  <cp:lastPrinted>2011-10-28T14:17:00Z</cp:lastPrinted>
  <dcterms:modified xsi:type="dcterms:W3CDTF">2012-10-19T01:50:00Z</dcterms:modified>
  <cp:revision>7</cp:revision>
  <dc:subject/>
  <dc:title>接受雲林縣政府社會福利補助辦理社區發展活動成果報告表</dc:title>
</cp:coreProperties>
</file>