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41" w:hanging="541"/>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rFonts w:eastAsia="標楷體"/>
          <w:color w:val="00000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sectPr>
      <w:footerReference w:type="default" r:id="rId2"/>
      <w:type w:val="nextPage"/>
      <w:pgSz w:w="11906" w:h="16838"/>
      <w:pgMar w:left="709" w:right="709" w:gutter="0" w:header="0" w:top="907" w:footer="306"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76980</wp:posOffset>
              </wp:positionH>
              <wp:positionV relativeFrom="paragraph">
                <wp:posOffset>-81280</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9:00Z</dcterms:created>
  <dc:creator>LU6980</dc:creator>
  <dc:description/>
  <cp:keywords/>
  <dc:language>en-US</dc:language>
  <cp:lastModifiedBy>農地利用科林珈芝</cp:lastModifiedBy>
  <cp:lastPrinted>2017-08-15T10:45:00Z</cp:lastPrinted>
  <dcterms:modified xsi:type="dcterms:W3CDTF">2017-08-22T05:57:00Z</dcterms:modified>
  <cp:revision>56</cp:revision>
  <dc:subject/>
  <dc:title>申請農業用地作農業設施容許使用案件審查簽辦單</dc:title>
</cp:coreProperties>
</file>