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雲林縣麥寮鄉○○年度補助○○社區發展協會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村里、社區守望相助隊運作經費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600"/>
        <w:gridCol w:w="1800"/>
        <w:gridCol w:w="960"/>
        <w:gridCol w:w="1799"/>
        <w:gridCol w:w="64"/>
        <w:gridCol w:w="720"/>
        <w:gridCol w:w="56"/>
        <w:gridCol w:w="2164"/>
      </w:tblGrid>
      <w:tr>
        <w:trPr>
          <w:trHeight w:val="502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資料</w:t>
            </w:r>
          </w:p>
        </w:tc>
      </w:tr>
      <w:tr>
        <w:trPr>
          <w:trHeight w:val="72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發展協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社區發展協會會章）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萬元整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望相助隊概況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村里（社區）守望相助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成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作方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</w:tr>
      <w:tr>
        <w:trPr>
          <w:trHeight w:val="1792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補助計畫書。             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費概算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守望相助隊組織成員名冊。      四、巡守路線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社區發展協會立案證書影本、理事長當選證書影本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LoBo</dc:creator>
  <dc:description/>
  <cp:keywords/>
  <dc:language>en-US</dc:language>
  <cp:lastModifiedBy>user</cp:lastModifiedBy>
  <cp:lastPrinted>2022-09-16T08:44:00Z</cp:lastPrinted>
  <dcterms:modified xsi:type="dcterms:W3CDTF">2023-03-23T07:29:00Z</dcterms:modified>
  <cp:revision>4</cp:revision>
  <dc:subject/>
  <dc:title>雲林縣麥寮鄉公所對民間團體申請補助審查及考核作業程序</dc:title>
</cp:coreProperties>
</file>