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雲林縣麥寮鄉公所委辦及補助轄內各團體、學校辦理各項體育、藝文活動暨代表本鄉轄內學校、團體參加縣級、全國級或國際級之競賽活動經費補助作業辦法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麥鄉行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40010726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公布</w:t>
      </w:r>
    </w:p>
    <w:p>
      <w:pPr>
        <w:pStyle w:val="Normal"/>
        <w:ind w:right="100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麥鄉行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70026134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</w:rPr>
        <w:t>日麥鄉行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80015508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麥鄉行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9002560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訂定目的：雲林縣麥寮鄉公所（以下簡稱本所）為鼓勵本鄉各團體、學校辦理各項體育活動、藝文及錦標賽，振興體育、藝文風氣、提昇生活品質，達強身健國、為鄉爭取榮譽之目的，特訂定本辦法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範圍及對象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本所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鄉長盃之承辦單位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轄內機關、學校或民間團體基於強身健體舉辦之各類運動項目。</w:t>
      </w:r>
    </w:p>
    <w:p>
      <w:pPr>
        <w:pStyle w:val="Normal"/>
        <w:spacing w:lineRule="exact" w:line="400"/>
        <w:ind w:left="1285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本鄉轄內舉辦各項藝文、體育及其他活動之機關、學校或民間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政府立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活動地點均應設於本鄉轄內為限。</w:t>
      </w:r>
    </w:p>
    <w:p>
      <w:pPr>
        <w:pStyle w:val="Normal"/>
        <w:spacing w:lineRule="exact" w:line="400"/>
        <w:ind w:left="1285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級、全國級或國際級之參賽經費補助：僅限本鄉轄內之縣立中小學校師</w:t>
      </w:r>
    </w:p>
    <w:p>
      <w:pPr>
        <w:pStyle w:val="Normal"/>
        <w:spacing w:lineRule="exact" w:line="400"/>
        <w:ind w:left="1285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選手及相關帶隊教練及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標準及項目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補助標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受本所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之體育競賽活動：委辦經費以新台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為上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鄉長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補助項目詳如附表一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同一機關、學校或民間團體自辦體育競賽活動：每一年度單項活動限補助經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，每次補助上限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，補助項目詳如附表一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縣政府或他政府機關委託承辦各項藝文、體育及其他活動：補助活動配合款，以不超過主辦機關補助款為原則，並以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，補助項目詳如附表一。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鄉轄內之中小學校參加縣外之縣級、全國級或國際級之競賽活動經費補助：轄內之中小學校參與上開活動，需經申請縣府補助，其未獲補助或補助經費不足之部分，方得備具參賽經費概算及申請縣府補助參賽費</w:t>
      </w:r>
      <w:r>
        <w:rPr>
          <w:rFonts w:ascii="標楷體" w:hAnsi="標楷體" w:cs="標楷體" w:eastAsia="標楷體"/>
          <w:sz w:val="28"/>
          <w:szCs w:val="28"/>
        </w:rPr>
        <w:t>用之文件補向本所申請。符合本目之補助項目限宿雜費及交通費，說明如下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宿雜費：參加縣外比賽，每人每天補助新台幣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，出國競賽則每人每天補助新台幣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，補助天數以實際參加比賽天數為準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交通費：補助轄內之中小學校參加縣外之縣級或全國級之競賽自強號（火車）或公共汽車票價，出國競賽之機票費用補助經濟艙票價，補助往返一次為限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宿雜費及交通費，參加縣外競賽每一申請單位每次補助額度最高不超過新台幣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萬元整，出國競賽則每一申請單位每次補助額度最高不超過新台幣十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開出國競賽各項經費，需經機關首長核准同意後，方得申請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地點在本縣：宿雜費及交通費不予補助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予補助項目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設施設備。</w:t>
      </w:r>
    </w:p>
    <w:p>
      <w:pPr>
        <w:pStyle w:val="Normal"/>
        <w:spacing w:lineRule="exact" w:line="400"/>
        <w:ind w:left="81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活動之服裝費（工作人員及租用除外）、人員津貼人事費及僱工工資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項活動紀念品費、摸彩品、</w:t>
      </w:r>
      <w:r>
        <w:rPr>
          <w:rFonts w:ascii="標楷體" w:hAnsi="標楷體" w:cs="標楷體" w:eastAsia="標楷體"/>
          <w:sz w:val="28"/>
          <w:szCs w:val="28"/>
        </w:rPr>
        <w:t>禮品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獎金。</w:t>
      </w:r>
    </w:p>
    <w:p>
      <w:pPr>
        <w:pStyle w:val="Normal"/>
        <w:spacing w:lineRule="exact" w:line="400"/>
        <w:ind w:left="958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旅遊（健行）、自強活動、觀摩、聚餐（桌餐）、慶生、烤肉等聯誼性質活動及各項出國考察等性質活動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未依規定日期提出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資料不全或資格不符者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單位應備文件：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補助活動計畫書：</w:t>
      </w:r>
    </w:p>
    <w:p>
      <w:pPr>
        <w:pStyle w:val="Normal"/>
        <w:spacing w:lineRule="exact" w:line="400"/>
        <w:ind w:left="122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應包括活動目的、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、時間（或期程）、地點、參加對象內容、預期效益、經費概算、經費來源等項。</w:t>
      </w:r>
    </w:p>
    <w:p>
      <w:pPr>
        <w:pStyle w:val="Normal"/>
        <w:spacing w:lineRule="exact" w:line="400"/>
        <w:ind w:left="122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概算內容應包括項目、單位、數量、單價、預算數、申請補助金額及備註（註明規格用途）等，填具資料及備齊有關資料，向本所提出申請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期限：辦理本作業辦法規定之補助項目需於活動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向本所提出書面申請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核：本所依據申請單位之計畫書進行審核、簽准補助金額後，函覆申請單位，並依業務性質於活動前或後核撥補助款，以便於受補助單位辦理相關作業程序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及核銷：</w:t>
      </w:r>
    </w:p>
    <w:p>
      <w:pPr>
        <w:pStyle w:val="Normal"/>
        <w:spacing w:lineRule="exact" w:line="400"/>
        <w:ind w:left="122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補助案核定後，由申請單位依活動計畫內容執行，接受補助單位應按本    </w:t>
      </w:r>
    </w:p>
    <w:p>
      <w:pPr>
        <w:pStyle w:val="Normal"/>
        <w:spacing w:lineRule="exact" w:line="400"/>
        <w:ind w:left="110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核定計畫項目、內容、時間、地點及預定進度確實執行，期間經費不得</w:t>
      </w:r>
    </w:p>
    <w:p>
      <w:pPr>
        <w:pStyle w:val="Normal"/>
        <w:spacing w:lineRule="exact" w:line="400"/>
        <w:ind w:left="1100" w:hanging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移作他用。</w:t>
      </w:r>
    </w:p>
    <w:p>
      <w:pPr>
        <w:pStyle w:val="Normal"/>
        <w:spacing w:lineRule="exact" w:line="400"/>
        <w:ind w:left="122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活動結束後十五日內將核銷相關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條第四款規定資料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函送本所</w:t>
      </w:r>
    </w:p>
    <w:p>
      <w:pPr>
        <w:pStyle w:val="Normal"/>
        <w:spacing w:lineRule="exact" w:line="400"/>
        <w:ind w:left="110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核銷；活動如在該年度十二月辦理者，亦應於十二月二十日前辦理完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竣，並於五日內將核銷書面文件送交本所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活動所印刷</w:t>
      </w:r>
      <w:r>
        <w:rPr>
          <w:rFonts w:eastAsia="標楷體" w:cs="標楷體" w:ascii="標楷體" w:hAnsi="標楷體"/>
          <w:color w:val="000000"/>
          <w:sz w:val="28"/>
          <w:szCs w:val="28"/>
        </w:rPr>
        <w:t>DM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海報、手冊、講義、光碟等宣傳品及紅布條，均須 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標示【鄉長盃</w:t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ascii="標楷體" w:hAnsi="標楷體" w:cs="標楷體" w:eastAsia="標楷體"/>
          <w:color w:val="000000"/>
          <w:sz w:val="28"/>
          <w:szCs w:val="28"/>
        </w:rPr>
        <w:t>主辦機關：雲林縣麥寮鄉公所】【其他活動：補助或贊助單位：雲林縣麥寮鄉公所】之字樣，補助參賽經費者免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核銷時應檢具下列資料，並裝訂整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pacing w:lineRule="exact" w:line="400"/>
        <w:ind w:left="1202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pacing w:lineRule="exact" w:line="400"/>
        <w:ind w:left="1202" w:hanging="122"/>
        <w:rPr/>
      </w:pPr>
      <w:r>
        <w:rPr>
          <w:rFonts w:ascii="標楷體" w:hAnsi="標楷體" w:cs="標楷體" w:eastAsia="標楷體"/>
          <w:sz w:val="28"/>
          <w:szCs w:val="28"/>
        </w:rPr>
        <w:t>核定活動計畫書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pacing w:lineRule="exact" w:line="400"/>
        <w:ind w:left="1202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收支明細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pacing w:lineRule="exact" w:line="400"/>
        <w:ind w:left="1202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出憑證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pacing w:lineRule="exact" w:line="400"/>
        <w:ind w:left="1202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黏貼憑證用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pacing w:lineRule="exact" w:line="400"/>
        <w:ind w:left="1202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報告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活動照片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所依據申請單位之申請資料進行審核、簽准補助金額後核撥補助款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銷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受補助之學校、團體送件至本所核銷，資料由公所留存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項補助款，於年度開始後，年度結束前二個月提出申請，以利核銷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之團體申請資料不實或有造假情事，補助款應予繳還，二年內不再給予補助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所需經費由本所視財源狀況編列年度預算支應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eastAsia="標楷體"/>
          <w:b/>
          <w:sz w:val="32"/>
          <w:szCs w:val="32"/>
        </w:rPr>
        <w:t>但年度預算補助款不足時，不予補助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作業辦法如有未盡事宜，得隨時修正補充之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自發布日施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之服裝費原則上不予補助，惟為使活動具整齊及辨別性採購之工作人員服裝需載明擔任</w:t>
      </w:r>
      <w:r>
        <w:rPr>
          <w:rFonts w:ascii="標楷體" w:hAnsi="標楷體" w:cs="標楷體" w:eastAsia="標楷體"/>
          <w:b/>
          <w:sz w:val="28"/>
          <w:szCs w:val="28"/>
        </w:rPr>
        <w:t>活動中職務</w:t>
      </w:r>
      <w:r>
        <w:rPr>
          <w:rFonts w:ascii="標楷體" w:hAnsi="標楷體" w:cs="標楷體" w:eastAsia="標楷體"/>
          <w:sz w:val="28"/>
          <w:szCs w:val="28"/>
        </w:rPr>
        <w:t>之支領清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清冊需簽名或蓋章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補助項目中之購置必須之耗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比賽用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依辦理之規模、場次合理購置數量，不得藉由辦理活動添購平時訓練使用用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項目中不得有購置個人使用之球具、裁判用碼表、指揮棒等用品（租用除外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附表一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520"/>
        <w:gridCol w:w="25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雲林縣麥寮鄉公所補助各團體辦理各類體育活動項目及基準表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基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銷應附資料</w:t>
            </w:r>
          </w:p>
        </w:tc>
      </w:tr>
      <w:tr>
        <w:trPr>
          <w:trHeight w:val="8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務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人員服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實報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始憑證</w:t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便餐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實報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始憑證</w:t>
            </w:r>
          </w:p>
        </w:tc>
      </w:tr>
      <w:tr>
        <w:trPr>
          <w:trHeight w:val="8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盃、獎牌及獎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比賽活動得獎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實報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始憑證</w:t>
            </w:r>
          </w:p>
        </w:tc>
      </w:tr>
      <w:tr>
        <w:trPr>
          <w:trHeight w:val="14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具、紙張、印刷及資訊耗材等辦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實報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始憑證</w:t>
            </w:r>
          </w:p>
        </w:tc>
      </w:tr>
      <w:tr>
        <w:trPr>
          <w:trHeight w:val="8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投保意外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實報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保險費收據【要保人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單位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】：需為該體育團體，而且需加蓋收費章】</w:t>
            </w:r>
          </w:p>
        </w:tc>
      </w:tr>
      <w:tr>
        <w:trPr>
          <w:trHeight w:val="1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茶水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實報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始憑證</w:t>
            </w:r>
          </w:p>
        </w:tc>
      </w:tr>
      <w:tr>
        <w:trPr>
          <w:trHeight w:val="8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場地、佈置費及活動所需之雜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按租用單位收費標準支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原始憑證</w:t>
            </w:r>
          </w:p>
          <w:p>
            <w:pPr>
              <w:pStyle w:val="Normal"/>
              <w:spacing w:lineRule="exact" w:line="400"/>
              <w:ind w:left="291" w:hanging="29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應附活動相片備查</w:t>
            </w:r>
          </w:p>
        </w:tc>
      </w:tr>
      <w:tr>
        <w:trPr>
          <w:trHeight w:val="9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裁判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各機關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構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學校辦理各項運動競賽裁判費支給標準數額表支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8" w:hanging="27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印領清冊、領款人扣繳憑單</w:t>
            </w:r>
          </w:p>
          <w:p>
            <w:pPr>
              <w:pStyle w:val="Normal"/>
              <w:spacing w:lineRule="exact" w:line="400"/>
              <w:ind w:left="291" w:hanging="29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裁判學經歷簡介</w:t>
            </w:r>
          </w:p>
          <w:p>
            <w:pPr>
              <w:pStyle w:val="Normal"/>
              <w:spacing w:lineRule="exact" w:line="400"/>
              <w:ind w:left="278" w:hanging="27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</w:rPr>
              <w:t>應附活動相片備查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kern w:val="0"/>
        </w:rPr>
      </w:pPr>
      <w:r>
        <w:rPr>
          <w:rFonts w:eastAsia="標楷體"/>
          <w:kern w:val="0"/>
          <w:sz w:val="32"/>
          <w:szCs w:val="32"/>
        </w:rPr>
        <w:t>附表二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25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eastAsia="標楷體"/>
                <w:sz w:val="72"/>
              </w:rPr>
              <w:t>領</w:t>
            </w:r>
            <w:r>
              <w:rPr>
                <w:rFonts w:eastAsia="Times New Roman"/>
                <w:sz w:val="72"/>
              </w:rPr>
              <w:t xml:space="preserve">          </w:t>
            </w:r>
            <w:r>
              <w:rPr>
                <w:rFonts w:eastAsia="標楷體"/>
                <w:sz w:val="72"/>
              </w:rPr>
              <w:t>據</w:t>
            </w:r>
          </w:p>
        </w:tc>
      </w:tr>
      <w:tr>
        <w:trPr>
          <w:trHeight w:val="11840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TextBody"/>
              <w:ind w:firstLine="800"/>
              <w:rPr>
                <w:rFonts w:ascii="標楷體" w:hAnsi="標楷體" w:eastAsia="標楷體" w:cs="標楷體"/>
                <w:sz w:val="40"/>
                <w:szCs w:val="4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en-US" w:eastAsia="zh-TW"/>
              </w:rPr>
              <w:t>茲向雲林縣麥寮鄉公所領到補助○○協會辦理○○鄉長盃經費計新臺幣○○○○元整無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2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30480</wp:posOffset>
                      </wp:positionV>
                      <wp:extent cx="2774950" cy="2546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254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jc w:val="distribut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72"/>
                                      <w:szCs w:val="72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協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會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8.5pt;height:200.5pt;mso-wrap-distance-left:9.05pt;mso-wrap-distance-right:9.05pt;mso-wrap-distance-top:0pt;mso-wrap-distance-bottom:0pt;margin-top:2.4pt;mso-position-vertical-relative:text;margin-left:2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 w:before="180" w:after="0"/>
                              <w:jc w:val="distribut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72"/>
                                <w:szCs w:val="72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協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會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92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此　　據</w:t>
            </w:r>
          </w:p>
          <w:p>
            <w:pPr>
              <w:pStyle w:val="Normal"/>
              <w:rPr>
                <w:rFonts w:eastAsia="標楷體"/>
                <w:sz w:val="40"/>
                <w:szCs w:val="52"/>
              </w:rPr>
            </w:pPr>
            <w:r>
              <w:rPr>
                <w:rFonts w:eastAsia="標楷體"/>
                <w:sz w:val="40"/>
                <w:szCs w:val="52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ind w:firstLine="16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單位名稱：</w:t>
            </w:r>
          </w:p>
          <w:p>
            <w:pPr>
              <w:pStyle w:val="Normal"/>
              <w:ind w:firstLine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應與協會名稱一致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ind w:firstLine="1600"/>
              <w:rPr>
                <w:sz w:val="40"/>
              </w:rPr>
            </w:pPr>
            <w:r>
              <w:rPr>
                <w:rFonts w:eastAsia="標楷體"/>
                <w:sz w:val="40"/>
              </w:rPr>
              <w:t>理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事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長：</w:t>
            </w:r>
            <w:r>
              <w:rPr>
                <w:rFonts w:eastAsia="Times New Roman"/>
                <w:sz w:val="40"/>
              </w:rPr>
              <w:t xml:space="preserve">             </w:t>
            </w:r>
            <w:r>
              <w:rPr>
                <w:rFonts w:eastAsia="標楷體"/>
                <w:sz w:val="40"/>
              </w:rPr>
              <w:t>（簽章）</w:t>
            </w:r>
          </w:p>
          <w:p>
            <w:pPr>
              <w:pStyle w:val="Normal"/>
              <w:ind w:firstLine="16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單位住址：</w:t>
            </w:r>
          </w:p>
          <w:p>
            <w:pPr>
              <w:pStyle w:val="TextBodyIndent"/>
              <w:ind w:left="480" w:firstLine="1200"/>
              <w:rPr>
                <w:rFonts w:eastAsia="標楷體"/>
                <w:sz w:val="40"/>
                <w:lang w:val="en-US" w:eastAsia="zh-TW"/>
              </w:rPr>
            </w:pPr>
            <w:r>
              <w:rPr>
                <w:rFonts w:eastAsia="標楷體"/>
                <w:sz w:val="40"/>
                <w:lang w:val="en-US" w:eastAsia="zh-TW"/>
              </w:rPr>
              <w:t>統一編號：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　　中　華　民　國　　　　年　　　月　　　日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受補助單位：</w:t>
      </w:r>
      <w:r>
        <w:rPr>
          <w:rFonts w:ascii="標楷體" w:hAnsi="標楷體" w:eastAsia="標楷體"/>
          <w:u w:val="single"/>
        </w:rPr>
        <w:t xml:space="preserve">                         </w:t>
      </w:r>
    </w:p>
    <w:p>
      <w:pPr>
        <w:pStyle w:val="Normal"/>
        <w:snapToGrid w:val="false"/>
        <w:ind w:left="2280" w:hanging="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接受麥寮鄉公所補助經費支出明細表</w:t>
      </w:r>
    </w:p>
    <w:p>
      <w:pPr>
        <w:pStyle w:val="Normal"/>
        <w:tabs>
          <w:tab w:val="clear" w:pos="480"/>
          <w:tab w:val="left" w:pos="2280" w:leader="none"/>
          <w:tab w:val="left" w:pos="5040" w:leader="none"/>
        </w:tabs>
        <w:snapToGrid w:val="false"/>
        <w:rPr/>
      </w:pPr>
      <w:r>
        <w:rPr/>
        <w:t>會計年度：</w:t>
      </w:r>
      <w:r>
        <w:rPr/>
        <w:tab/>
      </w:r>
      <w:r>
        <w:rPr/>
        <w:t>補助計畫編號：</w:t>
      </w:r>
      <w:r>
        <w:rPr/>
        <w:tab/>
      </w:r>
      <w:r>
        <w:rPr/>
        <w:t>補助計畫名稱：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07"/>
        <w:gridCol w:w="409"/>
        <w:gridCol w:w="2141"/>
        <w:gridCol w:w="769"/>
        <w:gridCol w:w="1807"/>
        <w:gridCol w:w="1980"/>
        <w:gridCol w:w="1260"/>
      </w:tblGrid>
      <w:tr>
        <w:trPr>
          <w:cantSplit w:val="true"/>
        </w:trPr>
        <w:tc>
          <w:tcPr>
            <w:tcW w:w="1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日期</w:t>
            </w:r>
          </w:p>
        </w:tc>
        <w:tc>
          <w:tcPr>
            <w:tcW w:w="21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支出</w:t>
            </w: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50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　　額（新臺幣元）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公所補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會自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依</w:t>
      </w:r>
      <w:r>
        <w:rPr>
          <w:rFonts w:ascii="標楷體" w:hAnsi="標楷體" w:eastAsia="標楷體"/>
          <w:color w:val="000000"/>
        </w:rPr>
        <w:t>支出</w:t>
      </w:r>
      <w:r>
        <w:rPr>
          <w:rFonts w:ascii="標楷體" w:hAnsi="標楷體" w:eastAsia="標楷體"/>
        </w:rPr>
        <w:t>憑證編號順序填列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如接受二個以上政府機關補助者，應列明各機關補助項目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四</w:t>
      </w:r>
    </w:p>
    <w:p>
      <w:pPr>
        <w:pStyle w:val="Normal"/>
        <w:ind w:firstLine="22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雲林縣麥寮鄉公所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補助各團體辦理各項體育活動經費支出憑證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度：</w:t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助經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新台幣  　　元整</w:t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始憑證共　張，計新台幣　　元整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  <w:t>受補助之團體簽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821"/>
        <w:gridCol w:w="3754"/>
      </w:tblGrid>
      <w:tr>
        <w:trPr/>
        <w:tc>
          <w:tcPr>
            <w:tcW w:w="2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會全名及大印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組長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請受補助之團體，連同「經費明細表」、「支出原始憑證」依序裝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五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支　出　憑　證　黏　貼　存　單</w:t>
      </w:r>
    </w:p>
    <w:p>
      <w:pPr>
        <w:pStyle w:val="Normal"/>
        <w:jc w:val="right"/>
        <w:rPr/>
      </w:pPr>
      <w:r>
        <w:rPr/>
        <w:t>新台幣：元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6"/>
        <w:gridCol w:w="496"/>
        <w:gridCol w:w="540"/>
        <w:gridCol w:w="540"/>
        <w:gridCol w:w="540"/>
        <w:gridCol w:w="540"/>
        <w:gridCol w:w="539"/>
        <w:gridCol w:w="1980"/>
      </w:tblGrid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編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項目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財務組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總幹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理事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憑證請按編號編列，並依序黏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雲林縣麥寮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________</w:t>
      </w: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________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項目活動競賽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/>
        <w:t>成果報告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360"/>
        <w:gridCol w:w="900"/>
        <w:gridCol w:w="540"/>
        <w:gridCol w:w="900"/>
        <w:gridCol w:w="540"/>
        <w:gridCol w:w="1800"/>
      </w:tblGrid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○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中含原住民身分者共○人</w:t>
            </w:r>
          </w:p>
        </w:tc>
      </w:tr>
      <w:tr>
        <w:trPr>
          <w:trHeight w:val="6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場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觀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隊數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Xl43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事項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輯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時間：       活動地點：       活動項目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◎活動照片請以活動盛況為主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0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各項資料請務實填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敷使用時可自行增加或調整。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性別主流化為政府近年推動婦女參與之主要政策，而性別參  與活動之統計，則為推動性別主流化之首要工作，各類活動如採事先報名者，應將參與人數之性別如數列入。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檢討與建議事項」、「活動內容」及「辦理情形」可以條列式簡述。檢討與建議事項應就舉辦本次活動之優、缺點，以作為下次辦理之改進參考。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660" w:right="7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片輯要至少必須提供「大會活動名稱」標誌及「整體活動人潮」概況供參，並簡述照片旨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0:00Z</dcterms:created>
  <dc:creator>user</dc:creator>
  <dc:description/>
  <cp:keywords/>
  <dc:language>en-US</dc:language>
  <cp:lastModifiedBy>user</cp:lastModifiedBy>
  <cp:lastPrinted>2020-11-06T10:35:00Z</cp:lastPrinted>
  <dcterms:modified xsi:type="dcterms:W3CDTF">2021-08-31T08:49:00Z</dcterms:modified>
  <cp:revision>5</cp:revision>
  <dc:subject/>
  <dc:title>雲林縣麥寮鄉公所對各體育團體辦理各項體育活動作業辦法</dc:title>
</cp:coreProperties>
</file>