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63"/>
        <w:gridCol w:w="1347"/>
        <w:gridCol w:w="763"/>
        <w:gridCol w:w="707"/>
        <w:gridCol w:w="143"/>
        <w:gridCol w:w="708"/>
        <w:gridCol w:w="1932"/>
        <w:gridCol w:w="1187"/>
        <w:gridCol w:w="530"/>
        <w:gridCol w:w="834"/>
        <w:gridCol w:w="135"/>
        <w:gridCol w:w="706"/>
        <w:gridCol w:w="801"/>
      </w:tblGrid>
      <w:tr>
        <w:trPr>
          <w:trHeight w:val="895" w:hRule="atLeast"/>
        </w:trPr>
        <w:tc>
          <w:tcPr>
            <w:tcW w:w="11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8"/>
              </w:rPr>
              <w:t>雲林縣麥寮鄉立幼兒園入園申請書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民國   年   月   日</w:t>
            </w:r>
          </w:p>
        </w:tc>
      </w:tr>
      <w:tr>
        <w:trPr>
          <w:trHeight w:val="10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民國   年   月   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情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接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娃娃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同上</w:t>
            </w:r>
          </w:p>
        </w:tc>
      </w:tr>
      <w:tr>
        <w:trPr>
          <w:trHeight w:val="10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申請人：             簽名或蓋章</w:t>
            </w:r>
          </w:p>
        </w:tc>
      </w:tr>
      <w:tr>
        <w:trPr>
          <w:trHeight w:val="10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（請勾選）</w:t>
            </w:r>
          </w:p>
        </w:tc>
        <w:tc>
          <w:tcPr>
            <w:tcW w:w="10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低收入戶子女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低收入戶證明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中低收入戶子女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中低收入證明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</w:rPr>
              <w:t>。</w:t>
            </w:r>
          </w:p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身心障礙幼兒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身心障礙證明正本及影本，或本縣特殊教育學生鑑定及就學輔導會核發之證明文件，正本驗後發還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原住民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戶口名簿影本或戶籍謄本正本，正本驗後發還。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特殊境遇家庭子女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特殊境遇家庭核定文件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中度以上身心障礙者子女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父或母身障手冊正本及影本，正本驗後發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ind w:left="490" w:hanging="49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育有三名以上子女之家庭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戶口名簿正本、非婚生子女須出具法院裁定監護權證明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11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◎</w:t>
            </w:r>
            <w:r>
              <w:rPr>
                <w:rFonts w:ascii="標楷體" w:hAnsi="標楷體" w:cs="標楷體" w:eastAsia="標楷體"/>
                <w:sz w:val="32"/>
              </w:rPr>
              <w:t>報名時請攜帶戶籍謄本或戶口名簿影本、預防注射卡影本及本張報名表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br w:type="page"/>
      </w:r>
      <w:r>
        <w:rPr>
          <w:rFonts w:ascii="標楷體" w:hAnsi="標楷體" w:cs="標楷體" w:eastAsia="標楷體"/>
          <w:sz w:val="40"/>
        </w:rPr>
        <w:t>麥寮鄉立幼兒園幼兒健康狀況調查暨緊急事件聯絡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班級：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 xml:space="preserve">     幼兒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417"/>
        <w:gridCol w:w="1134"/>
        <w:gridCol w:w="1418"/>
        <w:gridCol w:w="850"/>
        <w:gridCol w:w="1985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縣      鄉鎮     村里     鄰       路街    巷弄     號</w:t>
            </w:r>
          </w:p>
        </w:tc>
      </w:tr>
      <w:tr>
        <w:trPr>
          <w:trHeight w:val="4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緊急聯絡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</w:t>
            </w:r>
          </w:p>
          <w:p>
            <w:pPr>
              <w:pStyle w:val="Normal"/>
              <w:spacing w:lineRule="auto" w:line="6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及</w:t>
            </w:r>
          </w:p>
          <w:p>
            <w:pPr>
              <w:pStyle w:val="Normal"/>
              <w:spacing w:lineRule="auto" w:line="6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附近</w:t>
            </w:r>
          </w:p>
          <w:p>
            <w:pPr>
              <w:pStyle w:val="Normal"/>
              <w:spacing w:lineRule="auto" w:line="6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親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宅：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哥大：</w:t>
            </w:r>
          </w:p>
        </w:tc>
      </w:tr>
      <w:tr>
        <w:trPr>
          <w:trHeight w:val="3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：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宅：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哥大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：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宅：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哥大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：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宅：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哥大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：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關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宅：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哥大：</w:t>
            </w:r>
          </w:p>
        </w:tc>
      </w:tr>
      <w:tr>
        <w:trPr>
          <w:trHeight w:val="1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：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個人疾病史</w:t>
            </w:r>
          </w:p>
        </w:tc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□</w:t>
            </w:r>
            <w:r>
              <w:rPr>
                <w:rFonts w:ascii="標楷體" w:hAnsi="標楷體" w:cs="標楷體" w:eastAsia="標楷體"/>
                <w:sz w:val="32"/>
              </w:rPr>
              <w:t>到目前為止，身體狀況一切正常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曾經換過的疾病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</w:rPr>
              <w:t>心臟病   □氣喘   □過敏物質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</w:rPr>
              <w:t>症狀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 □蠶豆症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</w:rPr>
              <w:t>熱性痙攣 □癲癇   □糖尿病   □腎臟病   □血友病   □肝炎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</w:rPr>
              <w:t>腦炎     □疝氣   □手術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 □其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上列疾病：□已痊癒   □未痊癒，但目前不需治療   □正治療中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</w:rPr>
              <w:t>因上述疾病，需特別注意事項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</w:rPr>
              <w:t>因先天性疾病或意外引起的缺陷或殘障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</w:rPr>
              <w:t>經常服用藥物：                   □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</w:rPr>
              <w:t>曾經過敏藥物：                   □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.</w:t>
            </w:r>
            <w:r>
              <w:rPr>
                <w:rFonts w:ascii="標楷體" w:hAnsi="標楷體" w:cs="標楷體" w:eastAsia="標楷體"/>
                <w:sz w:val="32"/>
              </w:rPr>
              <w:t>摘記需特別注意的個人特殊疾病或經常性問題，如頭痛、肚子痛等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1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上述資料已據實詳填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當幼兒發生緊急傷病如連絡不到本人時，請聯絡上列親友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</w:rPr>
              <w:t>如連絡不到本人及上列親友時，請幼兒園權宜處理。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</w:rPr>
        <w:t>家長簽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2"/>
        </w:rPr>
        <w:t xml:space="preserve">           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日</w:t>
      </w:r>
    </w:p>
    <w:sectPr>
      <w:type w:val="nextPage"/>
      <w:pgSz w:w="11906" w:h="16838"/>
      <w:pgMar w:left="360" w:right="3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02:00Z</dcterms:created>
  <dc:creator>yufang</dc:creator>
  <dc:description/>
  <dc:language>en-US</dc:language>
  <cp:lastModifiedBy>mluser</cp:lastModifiedBy>
  <cp:lastPrinted>2018-08-15T12:43:00Z</cp:lastPrinted>
  <dcterms:modified xsi:type="dcterms:W3CDTF">2018-08-15T04:43:00Z</dcterms:modified>
  <cp:revision>30</cp:revision>
  <dc:subject/>
  <dc:title>雲林縣麥寮鄉立托兒所入所申請書         民國    年    月    日</dc:title>
</cp:coreProperties>
</file>