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30" w:type="dxa"/>
          <w:left w:w="30" w:type="dxa"/>
          <w:bottom w:w="30" w:type="dxa"/>
          <w:right w:w="30" w:type="dxa"/>
        </w:tblCellMar>
      </w:tblPr>
      <w:tblGrid>
        <w:gridCol w:w="1503"/>
        <w:gridCol w:w="42"/>
        <w:gridCol w:w="7922"/>
      </w:tblGrid>
      <w:tr>
        <w:trPr>
          <w:trHeight w:val="1248" w:hRule="atLeast"/>
        </w:trPr>
        <w:tc>
          <w:tcPr>
            <w:tcW w:w="1503" w:type="dxa"/>
            <w:tcBorders/>
          </w:tcPr>
          <w:p>
            <w:pPr>
              <w:pStyle w:val="Normal"/>
              <w:snapToGrid w:val="false"/>
              <w:rPr>
                <w:rFonts w:eastAsia="標楷體"/>
                <w:color w:val="000000"/>
              </w:rPr>
            </w:pPr>
            <w:r>
              <w:rPr>
                <w:rFonts w:eastAsia="標楷體"/>
                <w:color w:val="000000"/>
              </w:rPr>
            </w:r>
          </w:p>
        </w:tc>
        <w:tc>
          <w:tcPr>
            <w:tcW w:w="7964" w:type="dxa"/>
            <w:gridSpan w:val="2"/>
            <w:tcBorders/>
            <w:vAlign w:val="center"/>
          </w:tcPr>
          <w:p>
            <w:pPr>
              <w:pStyle w:val="Normal"/>
              <w:ind w:firstLine="641"/>
              <w:jc w:val="both"/>
              <w:rPr>
                <w:rFonts w:eastAsia="標楷體"/>
                <w:b/>
                <w:b/>
                <w:color w:val="000000"/>
                <w:sz w:val="32"/>
                <w:szCs w:val="32"/>
              </w:rPr>
            </w:pPr>
            <w:r>
              <w:rPr>
                <w:rFonts w:cs="標楷體" w:eastAsia="標楷體"/>
                <w:b/>
                <w:color w:val="000000"/>
                <w:sz w:val="32"/>
                <w:szCs w:val="32"/>
              </w:rPr>
              <w:t>麥寮鄉鄉民意外傷害保險條款</w:t>
            </w:r>
          </w:p>
        </w:tc>
      </w:tr>
      <w:tr>
        <w:trPr>
          <w:trHeight w:val="397" w:hRule="atLeast"/>
        </w:trPr>
        <w:tc>
          <w:tcPr>
            <w:tcW w:w="9467" w:type="dxa"/>
            <w:gridSpan w:val="3"/>
            <w:tcBorders/>
            <w:vAlign w:val="center"/>
          </w:tcPr>
          <w:p>
            <w:pPr>
              <w:pStyle w:val="HTML"/>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保險契約的構成】</w:t>
            </w:r>
          </w:p>
        </w:tc>
      </w:tr>
      <w:tr>
        <w:trPr>
          <w:trHeight w:val="1454" w:hRule="atLeast"/>
        </w:trPr>
        <w:tc>
          <w:tcPr>
            <w:tcW w:w="1503" w:type="dxa"/>
            <w:tcBorders/>
          </w:tcPr>
          <w:p>
            <w:pPr>
              <w:pStyle w:val="HTML"/>
              <w:widowControl w:val="false"/>
              <w:rPr>
                <w:rFonts w:ascii="Times New Roman" w:hAnsi="Times New Roman" w:eastAsia="標楷體" w:cs="Times New Roman"/>
                <w:kern w:val="2"/>
                <w:sz w:val="24"/>
                <w:szCs w:val="24"/>
              </w:rPr>
            </w:pPr>
            <w:hyperlink r:id="rId2">
              <w:r>
                <w:rPr>
                  <w:rStyle w:val="InternetLink"/>
                  <w:rFonts w:ascii="Times New Roman" w:hAnsi="Times New Roman" w:cs="Times New Roman" w:eastAsia="標楷體"/>
                  <w:color w:val="000000"/>
                  <w:sz w:val="24"/>
                  <w:szCs w:val="24"/>
                </w:rPr>
                <w:t>第</w:t>
              </w:r>
              <w:r>
                <w:rPr>
                  <w:rStyle w:val="InternetLink"/>
                  <w:rFonts w:ascii="Times New Roman" w:hAnsi="Times New Roman" w:cs="Times New Roman" w:eastAsia="Times New Roman"/>
                  <w:color w:val="000000"/>
                  <w:sz w:val="24"/>
                  <w:szCs w:val="24"/>
                </w:rPr>
                <w:t xml:space="preserve"> </w:t>
              </w:r>
              <w:r>
                <w:rPr>
                  <w:rStyle w:val="InternetLink"/>
                  <w:rFonts w:eastAsia="標楷體" w:cs="Times New Roman" w:ascii="Times New Roman" w:hAnsi="Times New Roman"/>
                  <w:color w:val="000000"/>
                  <w:sz w:val="24"/>
                  <w:szCs w:val="24"/>
                </w:rPr>
                <w:t xml:space="preserve">1 </w:t>
              </w:r>
              <w:r>
                <w:rPr>
                  <w:rStyle w:val="InternetLink"/>
                  <w:rFonts w:ascii="Times New Roman" w:hAnsi="Times New Roman" w:cs="Times New Roman" w:eastAsia="標楷體"/>
                  <w:color w:val="000000"/>
                  <w:sz w:val="24"/>
                  <w:szCs w:val="24"/>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本保險單條款、附著的要保書、被保險人名冊、批註及其他約定書，均為本保險契約</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本契約</w:t>
            </w:r>
            <w:r>
              <w:rPr>
                <w:rFonts w:eastAsia="標楷體" w:cs="Times New Roman" w:ascii="Times New Roman" w:hAnsi="Times New Roman"/>
                <w:sz w:val="24"/>
                <w:szCs w:val="24"/>
              </w:rPr>
              <w:t>)</w:t>
            </w:r>
            <w:r>
              <w:rPr>
                <w:rFonts w:ascii="Times New Roman" w:hAnsi="Times New Roman" w:cs="Times New Roman" w:eastAsia="標楷體"/>
                <w:sz w:val="24"/>
                <w:szCs w:val="24"/>
              </w:rPr>
              <w:t>的構成部分。</w:t>
            </w:r>
          </w:p>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本契約的解釋，應探求契約當事人的真意，不得拘泥於所用的文字；如有疑義時，以作有利於被保險人的解釋為準。</w:t>
            </w:r>
          </w:p>
        </w:tc>
      </w:tr>
      <w:tr>
        <w:trPr>
          <w:trHeight w:val="397" w:hRule="atLeast"/>
        </w:trPr>
        <w:tc>
          <w:tcPr>
            <w:tcW w:w="9467" w:type="dxa"/>
            <w:gridSpan w:val="3"/>
            <w:tcBorders/>
            <w:vAlign w:val="center"/>
          </w:tcPr>
          <w:p>
            <w:pPr>
              <w:pStyle w:val="HTML"/>
              <w:jc w:val="both"/>
              <w:rPr>
                <w:rFonts w:ascii="Times New Roman" w:hAnsi="Times New Roman" w:eastAsia="標楷體" w:cs="Times New Roman"/>
                <w:sz w:val="24"/>
                <w:szCs w:val="24"/>
              </w:rPr>
            </w:pPr>
            <w:r>
              <w:rPr>
                <w:rFonts w:ascii="Times New Roman" w:hAnsi="Times New Roman" w:cs="Times New Roman" w:eastAsia="標楷體"/>
                <w:kern w:val="2"/>
                <w:sz w:val="24"/>
                <w:szCs w:val="24"/>
              </w:rPr>
              <w:t>【</w:t>
            </w:r>
            <w:r>
              <w:rPr>
                <w:rFonts w:ascii="Times New Roman" w:hAnsi="Times New Roman" w:cs="Times New Roman" w:eastAsia="標楷體"/>
                <w:sz w:val="24"/>
                <w:szCs w:val="24"/>
              </w:rPr>
              <w:t>名詞定義】</w:t>
            </w:r>
          </w:p>
        </w:tc>
      </w:tr>
      <w:tr>
        <w:trPr>
          <w:trHeight w:val="2747" w:hRule="atLeast"/>
        </w:trPr>
        <w:tc>
          <w:tcPr>
            <w:tcW w:w="1503" w:type="dxa"/>
            <w:tcBorders/>
          </w:tcPr>
          <w:p>
            <w:pPr>
              <w:pStyle w:val="Normal"/>
              <w:rPr>
                <w:rFonts w:eastAsia="標楷體"/>
                <w:color w:val="000000"/>
              </w:rPr>
            </w:pPr>
            <w:hyperlink r:id="rId3">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w:t>
              </w:r>
              <w:r>
                <w:rPr>
                  <w:rStyle w:val="InternetLink"/>
                  <w:rFonts w:eastAsia="標楷體"/>
                  <w:color w:val="000000"/>
                </w:rPr>
                <w:t xml:space="preserve">2 </w:t>
              </w:r>
              <w:r>
                <w:rPr>
                  <w:rStyle w:val="InternetLink"/>
                  <w:rFonts w:cs="標楷體" w:eastAsia="標楷體"/>
                  <w:color w:val="000000"/>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本契約所稱「要保人」是指雲林縣麥寮鄉公所。</w:t>
            </w:r>
          </w:p>
          <w:p>
            <w:pPr>
              <w:pStyle w:val="HTML"/>
              <w:tabs>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7328" w:leader="none"/>
              </w:tabs>
              <w:jc w:val="both"/>
              <w:rPr>
                <w:rFonts w:ascii="Times New Roman" w:hAnsi="Times New Roman" w:eastAsia="標楷體" w:cs="Times New Roman"/>
                <w:sz w:val="24"/>
                <w:szCs w:val="24"/>
              </w:rPr>
            </w:pPr>
            <w:r>
              <w:rPr>
                <w:rFonts w:ascii="Times New Roman" w:hAnsi="Times New Roman" w:cs="Times New Roman" w:eastAsia="標楷體"/>
                <w:sz w:val="24"/>
                <w:szCs w:val="24"/>
              </w:rPr>
              <w:t>本契約所稱「被保險人」是指下列各款及第</w:t>
            </w:r>
            <w:r>
              <w:rPr>
                <w:rFonts w:eastAsia="標楷體" w:cs="Times New Roman" w:ascii="Times New Roman" w:hAnsi="Times New Roman"/>
                <w:sz w:val="24"/>
                <w:szCs w:val="24"/>
              </w:rPr>
              <w:t>4</w:t>
            </w:r>
            <w:r>
              <w:rPr>
                <w:rFonts w:ascii="Times New Roman" w:hAnsi="Times New Roman" w:cs="Times New Roman" w:eastAsia="標楷體"/>
                <w:sz w:val="24"/>
                <w:szCs w:val="24"/>
              </w:rPr>
              <w:t>條：</w:t>
            </w:r>
            <w:r>
              <w:rPr>
                <w:rFonts w:eastAsia="標楷體" w:cs="Times New Roman" w:ascii="Times New Roman" w:hAnsi="Times New Roman"/>
                <w:sz w:val="24"/>
                <w:szCs w:val="24"/>
              </w:rPr>
              <w:tab/>
            </w:r>
          </w:p>
          <w:p>
            <w:pPr>
              <w:pStyle w:val="HTML"/>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凡設籍本鄉連續滿六個月以上之鄉民（依保險法第</w:t>
            </w:r>
            <w:r>
              <w:rPr>
                <w:rFonts w:eastAsia="標楷體" w:cs="Times New Roman" w:ascii="Times New Roman" w:hAnsi="Times New Roman"/>
                <w:sz w:val="24"/>
                <w:szCs w:val="24"/>
              </w:rPr>
              <w:t>135</w:t>
            </w:r>
            <w:r>
              <w:rPr>
                <w:rFonts w:ascii="Times New Roman" w:hAnsi="Times New Roman" w:cs="Times New Roman" w:eastAsia="標楷體"/>
                <w:sz w:val="24"/>
                <w:szCs w:val="24"/>
              </w:rPr>
              <w:t>條規定，傷害保險準用第</w:t>
            </w:r>
            <w:r>
              <w:rPr>
                <w:rFonts w:eastAsia="標楷體" w:cs="Times New Roman" w:ascii="Times New Roman" w:hAnsi="Times New Roman"/>
                <w:sz w:val="24"/>
                <w:szCs w:val="24"/>
              </w:rPr>
              <w:t>107</w:t>
            </w:r>
            <w:r>
              <w:rPr>
                <w:rFonts w:ascii="Times New Roman" w:hAnsi="Times New Roman" w:cs="Times New Roman" w:eastAsia="標楷體"/>
                <w:sz w:val="24"/>
                <w:szCs w:val="24"/>
              </w:rPr>
              <w:t>條人壽保險規定，未滿</w:t>
            </w:r>
            <w:r>
              <w:rPr>
                <w:rFonts w:eastAsia="標楷體" w:cs="Times New Roman" w:ascii="Times New Roman" w:hAnsi="Times New Roman"/>
                <w:sz w:val="24"/>
                <w:szCs w:val="24"/>
              </w:rPr>
              <w:t>15</w:t>
            </w:r>
            <w:r>
              <w:rPr>
                <w:rFonts w:ascii="Times New Roman" w:hAnsi="Times New Roman" w:cs="Times New Roman" w:eastAsia="標楷體"/>
                <w:sz w:val="24"/>
                <w:szCs w:val="24"/>
              </w:rPr>
              <w:t>歲之未成年人不列入死亡給付保險對象）。</w:t>
            </w:r>
          </w:p>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女子嫁入（男子入贅同）本鄉並完成戶籍登記且設籍本鄉者。</w:t>
            </w:r>
          </w:p>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麥寮鄉公所員工（以本所行政室登載資料為準）。</w:t>
            </w:r>
          </w:p>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第二項第二款不受設籍本鄉連續滿六個月之限制。</w:t>
            </w:r>
          </w:p>
        </w:tc>
      </w:tr>
      <w:tr>
        <w:trPr>
          <w:trHeight w:val="340" w:hRule="atLeast"/>
        </w:trPr>
        <w:tc>
          <w:tcPr>
            <w:tcW w:w="9467" w:type="dxa"/>
            <w:gridSpan w:val="3"/>
            <w:tcBorders/>
            <w:vAlign w:val="center"/>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保險期間】</w:t>
            </w:r>
          </w:p>
        </w:tc>
      </w:tr>
      <w:tr>
        <w:trPr>
          <w:trHeight w:val="690" w:hRule="atLeast"/>
        </w:trPr>
        <w:tc>
          <w:tcPr>
            <w:tcW w:w="1503" w:type="dxa"/>
            <w:tcBorders/>
          </w:tcPr>
          <w:p>
            <w:pPr>
              <w:pStyle w:val="Normal"/>
              <w:rPr>
                <w:rFonts w:eastAsia="標楷體"/>
                <w:color w:val="000000"/>
              </w:rPr>
            </w:pPr>
            <w:hyperlink r:id="rId4">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w:t>
              </w:r>
              <w:r>
                <w:rPr>
                  <w:rStyle w:val="InternetLink"/>
                  <w:rFonts w:eastAsia="標楷體"/>
                  <w:color w:val="000000"/>
                </w:rPr>
                <w:t xml:space="preserve">3 </w:t>
              </w:r>
              <w:r>
                <w:rPr>
                  <w:rStyle w:val="InternetLink"/>
                  <w:rFonts w:cs="標楷體" w:eastAsia="標楷體"/>
                  <w:color w:val="000000"/>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本契約的保險期間，自保險單上所載期間的始日午夜</w:t>
            </w:r>
            <w:r>
              <w:rPr>
                <w:rFonts w:eastAsia="標楷體" w:cs="Times New Roman" w:ascii="Times New Roman" w:hAnsi="Times New Roman"/>
                <w:sz w:val="24"/>
                <w:szCs w:val="24"/>
              </w:rPr>
              <w:t>12</w:t>
            </w:r>
            <w:r>
              <w:rPr>
                <w:rFonts w:ascii="Times New Roman" w:hAnsi="Times New Roman" w:cs="Times New Roman" w:eastAsia="標楷體"/>
                <w:sz w:val="24"/>
                <w:szCs w:val="24"/>
              </w:rPr>
              <w:t>時起至終日午夜</w:t>
            </w:r>
            <w:r>
              <w:rPr>
                <w:rFonts w:eastAsia="標楷體" w:cs="Times New Roman" w:ascii="Times New Roman" w:hAnsi="Times New Roman"/>
                <w:sz w:val="24"/>
                <w:szCs w:val="24"/>
              </w:rPr>
              <w:t>12</w:t>
            </w:r>
            <w:r>
              <w:rPr>
                <w:rFonts w:ascii="Times New Roman" w:hAnsi="Times New Roman" w:cs="Times New Roman" w:eastAsia="標楷體"/>
                <w:sz w:val="24"/>
                <w:szCs w:val="24"/>
              </w:rPr>
              <w:t>時止。</w:t>
            </w:r>
          </w:p>
        </w:tc>
      </w:tr>
      <w:tr>
        <w:trPr>
          <w:trHeight w:val="340" w:hRule="atLeast"/>
        </w:trPr>
        <w:tc>
          <w:tcPr>
            <w:tcW w:w="9467" w:type="dxa"/>
            <w:gridSpan w:val="3"/>
            <w:tcBorders/>
            <w:vAlign w:val="center"/>
          </w:tcPr>
          <w:p>
            <w:pPr>
              <w:pStyle w:val="Normal"/>
              <w:jc w:val="both"/>
              <w:rPr>
                <w:rFonts w:eastAsia="標楷體"/>
                <w:color w:val="000000"/>
              </w:rPr>
            </w:pPr>
            <w:r>
              <w:rPr>
                <w:rFonts w:cs="標楷體" w:eastAsia="標楷體"/>
              </w:rPr>
              <w:t>【被保險人名冊】</w:t>
            </w:r>
          </w:p>
        </w:tc>
      </w:tr>
      <w:tr>
        <w:trPr>
          <w:trHeight w:val="1170" w:hRule="atLeast"/>
        </w:trPr>
        <w:tc>
          <w:tcPr>
            <w:tcW w:w="1503" w:type="dxa"/>
            <w:tcBorders/>
          </w:tcPr>
          <w:p>
            <w:pPr>
              <w:pStyle w:val="Normal"/>
              <w:rPr>
                <w:rFonts w:eastAsia="標楷體"/>
                <w:color w:val="000000"/>
              </w:rPr>
            </w:pPr>
            <w:hyperlink r:id="rId5">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w:t>
              </w:r>
              <w:r>
                <w:rPr>
                  <w:rStyle w:val="InternetLink"/>
                  <w:rFonts w:eastAsia="標楷體"/>
                  <w:color w:val="000000"/>
                </w:rPr>
                <w:t xml:space="preserve">4 </w:t>
              </w:r>
              <w:r>
                <w:rPr>
                  <w:rStyle w:val="InternetLink"/>
                  <w:rFonts w:cs="標楷體" w:eastAsia="標楷體"/>
                  <w:color w:val="000000"/>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被保險人名冊依麥寮鄉戶政事務所登載戶籍資料及麥寮鄉公所行政室登載員工資料為準，在契約有效期間內被保險人人數增減，要保人不負主動告知保險人義務。</w:t>
            </w:r>
          </w:p>
        </w:tc>
      </w:tr>
      <w:tr>
        <w:trPr>
          <w:trHeight w:val="340" w:hRule="atLeast"/>
        </w:trPr>
        <w:tc>
          <w:tcPr>
            <w:tcW w:w="9467" w:type="dxa"/>
            <w:gridSpan w:val="3"/>
            <w:tcBorders/>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保險範圍】</w:t>
            </w:r>
          </w:p>
        </w:tc>
      </w:tr>
      <w:tr>
        <w:trPr>
          <w:trHeight w:val="1200" w:hRule="atLeast"/>
        </w:trPr>
        <w:tc>
          <w:tcPr>
            <w:tcW w:w="1503" w:type="dxa"/>
            <w:tcBorders/>
          </w:tcPr>
          <w:p>
            <w:pPr>
              <w:pStyle w:val="Normal"/>
              <w:rPr>
                <w:rFonts w:eastAsia="標楷體"/>
                <w:color w:val="000000"/>
              </w:rPr>
            </w:pPr>
            <w:hyperlink r:id="rId6">
              <w:r>
                <w:rPr>
                  <w:rStyle w:val="InternetLink"/>
                  <w:rFonts w:cs="標楷體" w:eastAsia="標楷體"/>
                  <w:color w:val="000000"/>
                </w:rPr>
                <w:t>第</w:t>
              </w:r>
              <w:r>
                <w:rPr>
                  <w:rStyle w:val="InternetLink"/>
                  <w:rFonts w:eastAsia="標楷體"/>
                  <w:color w:val="000000"/>
                </w:rPr>
                <w:t> </w:t>
              </w:r>
              <w:r>
                <w:rPr>
                  <w:rStyle w:val="InternetLink"/>
                  <w:rFonts w:eastAsia="Times New Roman"/>
                  <w:color w:val="000000"/>
                </w:rPr>
                <w:t xml:space="preserve"> </w:t>
              </w:r>
              <w:r>
                <w:rPr>
                  <w:rStyle w:val="InternetLink"/>
                  <w:rFonts w:eastAsia="標楷體"/>
                  <w:color w:val="000000"/>
                </w:rPr>
                <w:t xml:space="preserve">5 </w:t>
              </w:r>
              <w:r>
                <w:rPr>
                  <w:rStyle w:val="InternetLink"/>
                  <w:rFonts w:cs="標楷體" w:eastAsia="標楷體"/>
                  <w:color w:val="000000"/>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被保險人於本契約有效期間內，因遭受意外傷害事故，致其身體蒙受傷害而致殘廢或死亡時，依照本契約的約定，給付保險金。</w:t>
            </w:r>
          </w:p>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前項所稱意外傷害事故，指非由疾病引起之外來突發事故。</w:t>
            </w:r>
          </w:p>
        </w:tc>
      </w:tr>
      <w:tr>
        <w:trPr>
          <w:trHeight w:val="340" w:hRule="atLeast"/>
        </w:trPr>
        <w:tc>
          <w:tcPr>
            <w:tcW w:w="9467" w:type="dxa"/>
            <w:gridSpan w:val="3"/>
            <w:tcBorders/>
            <w:vAlign w:val="center"/>
          </w:tcPr>
          <w:p>
            <w:pPr>
              <w:pStyle w:val="Normal"/>
              <w:jc w:val="both"/>
              <w:rPr>
                <w:rFonts w:eastAsia="標楷體"/>
                <w:color w:val="000000"/>
              </w:rPr>
            </w:pPr>
            <w:r>
              <w:rPr>
                <w:rFonts w:cs="標楷體" w:eastAsia="標楷體"/>
              </w:rPr>
              <w:t>【身故保險金的給付】</w:t>
            </w:r>
          </w:p>
        </w:tc>
      </w:tr>
      <w:tr>
        <w:trPr>
          <w:trHeight w:val="1080" w:hRule="atLeast"/>
        </w:trPr>
        <w:tc>
          <w:tcPr>
            <w:tcW w:w="1503" w:type="dxa"/>
            <w:tcBorders/>
          </w:tcPr>
          <w:p>
            <w:pPr>
              <w:pStyle w:val="Normal"/>
              <w:rPr>
                <w:rFonts w:eastAsia="標楷體"/>
                <w:color w:val="000000"/>
              </w:rPr>
            </w:pPr>
            <w:hyperlink r:id="rId7">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w:t>
              </w:r>
              <w:r>
                <w:rPr>
                  <w:rStyle w:val="InternetLink"/>
                  <w:rFonts w:eastAsia="標楷體"/>
                  <w:color w:val="000000"/>
                </w:rPr>
                <w:t xml:space="preserve">6 </w:t>
              </w:r>
              <w:r>
                <w:rPr>
                  <w:rStyle w:val="InternetLink"/>
                  <w:rFonts w:cs="標楷體" w:eastAsia="標楷體"/>
                  <w:color w:val="000000"/>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被保險人於本契約有效期間內遭受第</w:t>
            </w:r>
            <w:r>
              <w:rPr>
                <w:rFonts w:eastAsia="標楷體" w:cs="Times New Roman" w:ascii="Times New Roman" w:hAnsi="Times New Roman"/>
                <w:sz w:val="24"/>
                <w:szCs w:val="24"/>
              </w:rPr>
              <w:t>5</w:t>
            </w:r>
            <w:r>
              <w:rPr>
                <w:rFonts w:ascii="Times New Roman" w:hAnsi="Times New Roman" w:cs="Times New Roman" w:eastAsia="標楷體"/>
                <w:sz w:val="24"/>
                <w:szCs w:val="24"/>
              </w:rPr>
              <w:t>條約定的意外傷害事故，自意外傷害事故發生之日起一百八十日以內死亡者，保險人給付身故保險金新台幣</w:t>
            </w:r>
            <w:r>
              <w:rPr>
                <w:rFonts w:ascii="Times New Roman" w:hAnsi="Times New Roman" w:cs="Times New Roman" w:eastAsia="標楷體"/>
                <w:color w:val="000000"/>
                <w:sz w:val="24"/>
                <w:szCs w:val="24"/>
              </w:rPr>
              <w:t>伍拾萬元整。</w:t>
            </w:r>
          </w:p>
        </w:tc>
      </w:tr>
      <w:tr>
        <w:trPr>
          <w:trHeight w:val="225" w:hRule="atLeast"/>
        </w:trPr>
        <w:tc>
          <w:tcPr>
            <w:tcW w:w="1503" w:type="dxa"/>
            <w:tcBorders/>
          </w:tcPr>
          <w:p>
            <w:pPr>
              <w:pStyle w:val="Normal"/>
              <w:snapToGrid w:val="false"/>
              <w:rPr>
                <w:rFonts w:ascii="Times New Roman" w:hAnsi="Times New Roman" w:eastAsia="標楷體" w:cs="Times New Roman"/>
                <w:color w:val="000000"/>
                <w:sz w:val="24"/>
                <w:szCs w:val="24"/>
              </w:rPr>
            </w:pPr>
            <w:r>
              <w:rPr>
                <w:rFonts w:eastAsia="標楷體" w:cs="Times New Roman"/>
                <w:color w:val="000000"/>
                <w:sz w:val="24"/>
                <w:szCs w:val="24"/>
              </w:rPr>
            </w:r>
          </w:p>
        </w:tc>
        <w:tc>
          <w:tcPr>
            <w:tcW w:w="7964" w:type="dxa"/>
            <w:gridSpan w:val="2"/>
            <w:tcBorders/>
          </w:tcPr>
          <w:p>
            <w:pPr>
              <w:pStyle w:val="HTML"/>
              <w:snapToGrid w:val="false"/>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30" w:hRule="atLeast"/>
        </w:trPr>
        <w:tc>
          <w:tcPr>
            <w:tcW w:w="1503" w:type="dxa"/>
            <w:tcBorders/>
          </w:tcPr>
          <w:p>
            <w:pPr>
              <w:pStyle w:val="Normal"/>
              <w:snapToGrid w:val="false"/>
              <w:ind w:right="-7968" w:hanging="0"/>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ind w:right="-7968" w:hanging="0"/>
              <w:rPr>
                <w:rFonts w:eastAsia="標楷體"/>
                <w:color w:val="000000"/>
              </w:rPr>
            </w:pPr>
            <w:r>
              <w:rPr>
                <w:rFonts w:eastAsia="標楷體"/>
                <w:color w:val="000000"/>
              </w:rPr>
            </w:r>
          </w:p>
          <w:p>
            <w:pPr>
              <w:pStyle w:val="Normal"/>
              <w:ind w:right="-7968" w:hanging="0"/>
              <w:rPr>
                <w:rFonts w:eastAsia="標楷體"/>
                <w:color w:val="000000"/>
              </w:rPr>
            </w:pPr>
            <w:r>
              <w:rPr>
                <w:rFonts w:eastAsia="標楷體"/>
                <w:color w:val="000000"/>
              </w:rPr>
            </w:r>
          </w:p>
          <w:p>
            <w:pPr>
              <w:pStyle w:val="Normal"/>
              <w:ind w:right="-7968" w:hanging="0"/>
              <w:rPr>
                <w:rFonts w:eastAsia="標楷體"/>
                <w:color w:val="000000"/>
              </w:rPr>
            </w:pPr>
            <w:r>
              <w:rPr>
                <w:rFonts w:eastAsia="標楷體"/>
                <w:color w:val="000000"/>
              </w:rPr>
            </w:r>
          </w:p>
        </w:tc>
        <w:tc>
          <w:tcPr>
            <w:tcW w:w="7964" w:type="dxa"/>
            <w:gridSpan w:val="2"/>
            <w:tcBorders/>
            <w:vAlign w:val="center"/>
          </w:tcPr>
          <w:p>
            <w:pPr>
              <w:pStyle w:val="HTM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40" w:hRule="atLeast"/>
        </w:trPr>
        <w:tc>
          <w:tcPr>
            <w:tcW w:w="9467" w:type="dxa"/>
            <w:gridSpan w:val="3"/>
            <w:tcBorders/>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殘廢保險金的給付】</w:t>
            </w:r>
          </w:p>
        </w:tc>
      </w:tr>
      <w:tr>
        <w:trPr>
          <w:trHeight w:val="5490" w:hRule="atLeast"/>
        </w:trPr>
        <w:tc>
          <w:tcPr>
            <w:tcW w:w="1503" w:type="dxa"/>
            <w:tcBorders/>
          </w:tcPr>
          <w:p>
            <w:pPr>
              <w:pStyle w:val="Normal"/>
              <w:rPr>
                <w:rFonts w:eastAsia="標楷體"/>
                <w:color w:val="000000"/>
              </w:rPr>
            </w:pPr>
            <w:hyperlink r:id="rId8">
              <w:r>
                <w:rPr>
                  <w:rStyle w:val="InternetLink"/>
                  <w:rFonts w:cs="標楷體" w:eastAsia="標楷體"/>
                  <w:color w:val="000000"/>
                </w:rPr>
                <w:t>第</w:t>
              </w:r>
              <w:r>
                <w:rPr>
                  <w:rStyle w:val="InternetLink"/>
                  <w:rFonts w:eastAsia="標楷體"/>
                  <w:color w:val="000000"/>
                </w:rPr>
                <w:t> </w:t>
              </w:r>
              <w:r>
                <w:rPr>
                  <w:rStyle w:val="InternetLink"/>
                  <w:rFonts w:eastAsia="Times New Roman"/>
                  <w:color w:val="000000"/>
                </w:rPr>
                <w:t xml:space="preserve"> </w:t>
              </w:r>
              <w:r>
                <w:rPr>
                  <w:rStyle w:val="InternetLink"/>
                  <w:rFonts w:eastAsia="標楷體"/>
                  <w:color w:val="000000"/>
                </w:rPr>
                <w:t xml:space="preserve">7 </w:t>
              </w:r>
              <w:r>
                <w:rPr>
                  <w:rStyle w:val="InternetLink"/>
                  <w:rFonts w:cs="標楷體" w:eastAsia="標楷體"/>
                  <w:color w:val="000000"/>
                </w:rPr>
                <w:t>條</w:t>
              </w:r>
            </w:hyperlink>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被保險人於本契約有效期間內遭受第</w:t>
            </w:r>
            <w:r>
              <w:rPr>
                <w:rFonts w:eastAsia="標楷體" w:cs="Times New Roman" w:ascii="Times New Roman" w:hAnsi="Times New Roman"/>
                <w:sz w:val="24"/>
                <w:szCs w:val="24"/>
              </w:rPr>
              <w:t>5</w:t>
            </w:r>
            <w:r>
              <w:rPr>
                <w:rFonts w:ascii="Times New Roman" w:hAnsi="Times New Roman" w:cs="Times New Roman" w:eastAsia="標楷體"/>
                <w:sz w:val="24"/>
                <w:szCs w:val="24"/>
              </w:rPr>
              <w:t>條約定的意外傷害事故，自意外傷害事故發生之日起一百八十日以內致成附表所列</w:t>
            </w:r>
            <w:r>
              <w:rPr>
                <w:rFonts w:eastAsia="標楷體" w:cs="Times New Roman" w:ascii="Times New Roman" w:hAnsi="Times New Roman"/>
                <w:color w:val="FF0000"/>
                <w:sz w:val="24"/>
                <w:szCs w:val="24"/>
              </w:rPr>
              <w:t>11</w:t>
            </w:r>
            <w:r>
              <w:rPr>
                <w:rFonts w:ascii="Times New Roman" w:hAnsi="Times New Roman" w:cs="Times New Roman" w:eastAsia="標楷體"/>
                <w:color w:val="FF0000"/>
                <w:sz w:val="24"/>
                <w:szCs w:val="24"/>
              </w:rPr>
              <w:t>級</w:t>
            </w:r>
            <w:r>
              <w:rPr>
                <w:rFonts w:eastAsia="標楷體" w:cs="Times New Roman" w:ascii="Times New Roman" w:hAnsi="Times New Roman"/>
                <w:color w:val="FF0000"/>
                <w:sz w:val="24"/>
                <w:szCs w:val="24"/>
              </w:rPr>
              <w:t>80</w:t>
            </w:r>
            <w:r>
              <w:rPr>
                <w:rFonts w:ascii="Times New Roman" w:hAnsi="Times New Roman" w:cs="Times New Roman" w:eastAsia="標楷體"/>
                <w:color w:val="FF0000"/>
                <w:sz w:val="24"/>
                <w:szCs w:val="24"/>
              </w:rPr>
              <w:t>項</w:t>
            </w:r>
            <w:r>
              <w:rPr>
                <w:rFonts w:ascii="Times New Roman" w:hAnsi="Times New Roman" w:cs="Times New Roman" w:eastAsia="標楷體"/>
                <w:sz w:val="24"/>
                <w:szCs w:val="24"/>
              </w:rPr>
              <w:t>殘廢程度之一者，保險人給付殘廢保險金，其金額按該表所列之給付比例計算。</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被保險人因同一意外傷害事故致成附表所列二項以上殘廢程度時，保險人給付各該項殘廢保險金之和，最高以保險金額為限。但不同殘廢項目屬於同一手或同一足時，僅給付一項殘廢保險金；若殘廢項目所屬殘廢等級不同時，給付較嚴重項目的殘廢保險金。</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合併前次致成的殘廢可領附表二所列較嚴重項目的殘廢保險金者；以該較嚴重的殘廢保險金給付，但其已給付的殘廢保險金應扣除之。</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被保險人於訂立本契約前或因第</w:t>
            </w:r>
            <w:r>
              <w:rPr>
                <w:rFonts w:eastAsia="標楷體" w:cs="Times New Roman" w:ascii="Times New Roman" w:hAnsi="Times New Roman"/>
                <w:sz w:val="24"/>
                <w:szCs w:val="24"/>
              </w:rPr>
              <w:t>16</w:t>
            </w:r>
            <w:r>
              <w:rPr>
                <w:rFonts w:ascii="Times New Roman" w:hAnsi="Times New Roman" w:cs="Times New Roman" w:eastAsia="標楷體"/>
                <w:sz w:val="24"/>
                <w:szCs w:val="24"/>
              </w:rPr>
              <w:t>、</w:t>
            </w:r>
            <w:r>
              <w:rPr>
                <w:rFonts w:eastAsia="標楷體" w:cs="Times New Roman" w:ascii="Times New Roman" w:hAnsi="Times New Roman"/>
                <w:sz w:val="24"/>
                <w:szCs w:val="24"/>
              </w:rPr>
              <w:t>17</w:t>
            </w:r>
            <w:r>
              <w:rPr>
                <w:rFonts w:ascii="Times New Roman" w:hAnsi="Times New Roman" w:cs="Times New Roman" w:eastAsia="標楷體"/>
                <w:sz w:val="24"/>
                <w:szCs w:val="24"/>
              </w:rPr>
              <w:t>條規定之除外責任所致附表所列之殘廢，於本契約有效期間內再受傷害，致殘廢程度加重時，如其殘廢為非同一目、同一手、同一足者，適用本條第二項、第三項的規定；如其殘廢係加重於同一手或同一足者，對以前殘廢部份視同已給付殘廢保險金，應由加重後的殘廢保險金內扣除之。但加重後的致殘廢程度屬同一等級不同項目之殘廢時，不再給付殘廢保險金。</w:t>
            </w:r>
          </w:p>
        </w:tc>
      </w:tr>
      <w:tr>
        <w:trPr>
          <w:trHeight w:val="340" w:hRule="atLeast"/>
        </w:trPr>
        <w:tc>
          <w:tcPr>
            <w:tcW w:w="9467" w:type="dxa"/>
            <w:gridSpan w:val="3"/>
            <w:tcBorders/>
          </w:tcPr>
          <w:p>
            <w:pPr>
              <w:pStyle w:val="HTML"/>
              <w:widowControl w:val="fals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保險給付的期限】</w:t>
            </w:r>
          </w:p>
        </w:tc>
      </w:tr>
      <w:tr>
        <w:trPr>
          <w:trHeight w:val="1140" w:hRule="atLeast"/>
        </w:trPr>
        <w:tc>
          <w:tcPr>
            <w:tcW w:w="1503" w:type="dxa"/>
            <w:tcBorders/>
          </w:tcPr>
          <w:p>
            <w:pPr>
              <w:pStyle w:val="HTML"/>
              <w:widowControl w:val="false"/>
              <w:rPr>
                <w:rFonts w:ascii="Times New Roman" w:hAnsi="Times New Roman" w:eastAsia="標楷體" w:cs="Times New Roman"/>
                <w:kern w:val="2"/>
                <w:sz w:val="24"/>
                <w:szCs w:val="24"/>
              </w:rPr>
            </w:pPr>
            <w:hyperlink r:id="rId9">
              <w:r>
                <w:rPr>
                  <w:rStyle w:val="InternetLink"/>
                  <w:rFonts w:ascii="Times New Roman" w:hAnsi="Times New Roman" w:cs="Times New Roman" w:eastAsia="標楷體"/>
                  <w:color w:val="000000"/>
                  <w:sz w:val="24"/>
                  <w:szCs w:val="24"/>
                </w:rPr>
                <w:t>第</w:t>
              </w:r>
              <w:r>
                <w:rPr>
                  <w:rStyle w:val="InternetLink"/>
                  <w:rFonts w:ascii="Times New Roman" w:hAnsi="Times New Roman" w:cs="Times New Roman" w:eastAsia="Times New Roman"/>
                  <w:color w:val="000000"/>
                  <w:sz w:val="24"/>
                  <w:szCs w:val="24"/>
                </w:rPr>
                <w:t xml:space="preserve"> </w:t>
              </w:r>
              <w:r>
                <w:rPr>
                  <w:rStyle w:val="InternetLink"/>
                  <w:rFonts w:eastAsia="標楷體" w:cs="Times New Roman" w:ascii="Times New Roman" w:hAnsi="Times New Roman"/>
                  <w:color w:val="000000"/>
                  <w:sz w:val="24"/>
                  <w:szCs w:val="24"/>
                </w:rPr>
                <w:t xml:space="preserve">8 </w:t>
              </w:r>
              <w:r>
                <w:rPr>
                  <w:rStyle w:val="InternetLink"/>
                  <w:rFonts w:ascii="Times New Roman" w:hAnsi="Times New Roman" w:cs="Times New Roman" w:eastAsia="標楷體"/>
                  <w:color w:val="000000"/>
                  <w:sz w:val="24"/>
                  <w:szCs w:val="24"/>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被保險人在保險期間內遭受意外傷害事故，於保險期滿後身故或殘廢者，祇要身故或確定殘廢的日期，在發生傷害事故之日起一百八十天以內者，保險人仍負給付責任，但超過一百八十天者，保險人不負給付責任。</w:t>
            </w:r>
          </w:p>
        </w:tc>
      </w:tr>
      <w:tr>
        <w:trPr>
          <w:trHeight w:val="340" w:hRule="atLeast"/>
        </w:trPr>
        <w:tc>
          <w:tcPr>
            <w:tcW w:w="9467" w:type="dxa"/>
            <w:gridSpan w:val="3"/>
            <w:tcBorders/>
          </w:tcPr>
          <w:p>
            <w:pPr>
              <w:pStyle w:val="Normal"/>
              <w:rPr>
                <w:rFonts w:eastAsia="標楷體"/>
                <w:color w:val="000000"/>
              </w:rPr>
            </w:pPr>
            <w:r>
              <w:rPr>
                <w:rFonts w:cs="標楷體" w:eastAsia="標楷體"/>
              </w:rPr>
              <w:t>【保險給付的限額】</w:t>
            </w:r>
          </w:p>
        </w:tc>
      </w:tr>
      <w:tr>
        <w:trPr>
          <w:trHeight w:val="1140" w:hRule="atLeast"/>
        </w:trPr>
        <w:tc>
          <w:tcPr>
            <w:tcW w:w="1503" w:type="dxa"/>
            <w:tcBorders/>
          </w:tcPr>
          <w:p>
            <w:pPr>
              <w:pStyle w:val="Normal"/>
              <w:rPr>
                <w:rFonts w:eastAsia="標楷體"/>
              </w:rPr>
            </w:pPr>
            <w:hyperlink r:id="rId10">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9 </w:t>
              </w:r>
              <w:r>
                <w:rPr>
                  <w:rStyle w:val="InternetLink"/>
                  <w:rFonts w:cs="標楷體" w:eastAsia="標楷體"/>
                  <w:color w:val="000000"/>
                </w:rPr>
                <w:t>條</w:t>
              </w:r>
            </w:hyperlink>
            <w:r>
              <w:rPr>
                <w:rFonts w:eastAsia="Times New Roman"/>
                <w:color w:val="000000"/>
              </w:rPr>
              <w:t xml:space="preserve"> </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本契約各被保險人殘廢或身故保險金的給付，其合計分別最高以各被保險人之保險金額為限。</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本契約每一被保險人保險金額新</w:t>
            </w:r>
            <w:r>
              <w:rPr>
                <w:rFonts w:ascii="Times New Roman" w:hAnsi="Times New Roman" w:cs="Times New Roman" w:eastAsia="標楷體"/>
                <w:sz w:val="24"/>
                <w:szCs w:val="24"/>
              </w:rPr>
              <w:t>臺</w:t>
            </w:r>
            <w:r>
              <w:rPr>
                <w:rFonts w:ascii="Times New Roman" w:hAnsi="Times New Roman" w:cs="Times New Roman" w:eastAsia="標楷體"/>
                <w:sz w:val="24"/>
                <w:szCs w:val="24"/>
              </w:rPr>
              <w:t>幣</w:t>
            </w:r>
            <w:r>
              <w:rPr>
                <w:rFonts w:ascii="Times New Roman" w:hAnsi="Times New Roman" w:cs="Times New Roman" w:eastAsia="標楷體"/>
                <w:b/>
                <w:color w:val="000000"/>
                <w:sz w:val="24"/>
                <w:szCs w:val="24"/>
              </w:rPr>
              <w:t>伍拾</w:t>
            </w:r>
            <w:r>
              <w:rPr>
                <w:rFonts w:ascii="Times New Roman" w:hAnsi="Times New Roman" w:cs="Times New Roman" w:eastAsia="標楷體"/>
                <w:sz w:val="24"/>
                <w:szCs w:val="24"/>
              </w:rPr>
              <w:t>萬元整。</w:t>
            </w:r>
          </w:p>
        </w:tc>
      </w:tr>
      <w:tr>
        <w:trPr>
          <w:trHeight w:val="340" w:hRule="atLeast"/>
        </w:trPr>
        <w:tc>
          <w:tcPr>
            <w:tcW w:w="9467" w:type="dxa"/>
            <w:gridSpan w:val="3"/>
            <w:tcBorders/>
          </w:tcPr>
          <w:p>
            <w:pPr>
              <w:pStyle w:val="HTML"/>
              <w:widowControl w:val="fals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保險費總額】</w:t>
            </w:r>
          </w:p>
        </w:tc>
      </w:tr>
      <w:tr>
        <w:trPr>
          <w:trHeight w:val="1140" w:hRule="atLeast"/>
        </w:trPr>
        <w:tc>
          <w:tcPr>
            <w:tcW w:w="1503" w:type="dxa"/>
            <w:tcBorders/>
          </w:tcPr>
          <w:p>
            <w:pPr>
              <w:pStyle w:val="HTML"/>
              <w:widowControl w:val="false"/>
              <w:rPr>
                <w:rFonts w:ascii="Times New Roman" w:hAnsi="Times New Roman" w:eastAsia="標楷體" w:cs="Times New Roman"/>
                <w:kern w:val="2"/>
                <w:sz w:val="24"/>
                <w:szCs w:val="24"/>
              </w:rPr>
            </w:pPr>
            <w:hyperlink r:id="rId11">
              <w:r>
                <w:rPr>
                  <w:rStyle w:val="InternetLink"/>
                  <w:rFonts w:ascii="Times New Roman" w:hAnsi="Times New Roman" w:cs="Times New Roman" w:eastAsia="標楷體"/>
                  <w:color w:val="000000"/>
                  <w:sz w:val="24"/>
                  <w:szCs w:val="24"/>
                </w:rPr>
                <w:t>第</w:t>
              </w:r>
              <w:r>
                <w:rPr>
                  <w:rStyle w:val="InternetLink"/>
                  <w:rFonts w:eastAsia="標楷體" w:cs="Times New Roman" w:ascii="Times New Roman" w:hAnsi="Times New Roman"/>
                  <w:color w:val="000000"/>
                  <w:sz w:val="24"/>
                  <w:szCs w:val="24"/>
                </w:rPr>
                <w:t xml:space="preserve">10 </w:t>
              </w:r>
              <w:r>
                <w:rPr>
                  <w:rStyle w:val="InternetLink"/>
                  <w:rFonts w:ascii="Times New Roman" w:hAnsi="Times New Roman" w:cs="Times New Roman" w:eastAsia="標楷體"/>
                  <w:color w:val="000000"/>
                  <w:sz w:val="24"/>
                  <w:szCs w:val="24"/>
                </w:rPr>
                <w:t>條</w:t>
              </w:r>
            </w:hyperlink>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本契約的保險費總額新</w:t>
            </w:r>
            <w:r>
              <w:rPr>
                <w:rFonts w:ascii="Times New Roman" w:hAnsi="Times New Roman" w:cs="Times New Roman" w:eastAsia="標楷體"/>
                <w:sz w:val="24"/>
                <w:szCs w:val="24"/>
              </w:rPr>
              <w:t>臺</w:t>
            </w:r>
            <w:r>
              <w:rPr>
                <w:rFonts w:ascii="Times New Roman" w:hAnsi="Times New Roman" w:cs="Times New Roman" w:eastAsia="標楷體"/>
                <w:sz w:val="24"/>
                <w:szCs w:val="24"/>
              </w:rPr>
              <w:t>幣</w:t>
            </w:r>
            <w:r>
              <w:rPr>
                <w:rFonts w:ascii="Times New Roman" w:hAnsi="Times New Roman" w:cs="Times New Roman" w:eastAsia="Times New Roman"/>
                <w:sz w:val="24"/>
                <w:szCs w:val="24"/>
                <w:u w:val="single"/>
              </w:rPr>
              <w:t xml:space="preserve">                      </w:t>
            </w:r>
            <w:r>
              <w:rPr>
                <w:rFonts w:ascii="標楷體" w:hAnsi="標楷體" w:cs="標楷體" w:eastAsia="標楷體"/>
                <w:sz w:val="24"/>
                <w:szCs w:val="24"/>
              </w:rPr>
              <w:t>元整</w:t>
            </w:r>
            <w:r>
              <w:rPr>
                <w:rFonts w:ascii="Times New Roman" w:hAnsi="Times New Roman" w:cs="Times New Roman" w:eastAsia="標楷體"/>
                <w:sz w:val="24"/>
                <w:szCs w:val="24"/>
              </w:rPr>
              <w:t>，在本契約有效期限內保險費總額不因被保險人數、保險費率等因素異動而增減，但因保險金額的增減而致保險費總額有增減時，要保人與保險人應按日數比例就其差額補交或返還。</w:t>
            </w:r>
          </w:p>
        </w:tc>
      </w:tr>
      <w:tr>
        <w:trPr>
          <w:trHeight w:val="340" w:hRule="atLeast"/>
        </w:trPr>
        <w:tc>
          <w:tcPr>
            <w:tcW w:w="9467" w:type="dxa"/>
            <w:gridSpan w:val="3"/>
            <w:tcBorders/>
          </w:tcPr>
          <w:p>
            <w:pPr>
              <w:pStyle w:val="HTML"/>
              <w:widowControl w:val="false"/>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保險費繳納方式】</w:t>
            </w:r>
          </w:p>
        </w:tc>
      </w:tr>
      <w:tr>
        <w:trPr>
          <w:trHeight w:val="902" w:hRule="atLeast"/>
        </w:trPr>
        <w:tc>
          <w:tcPr>
            <w:tcW w:w="1503" w:type="dxa"/>
            <w:tcBorders/>
          </w:tcPr>
          <w:p>
            <w:pPr>
              <w:pStyle w:val="HTML"/>
              <w:widowControl w:val="false"/>
              <w:rPr>
                <w:rFonts w:ascii="Times New Roman" w:hAnsi="Times New Roman" w:eastAsia="標楷體" w:cs="Times New Roman"/>
                <w:kern w:val="2"/>
                <w:sz w:val="24"/>
                <w:szCs w:val="24"/>
              </w:rPr>
            </w:pPr>
            <w:hyperlink r:id="rId12">
              <w:r>
                <w:rPr>
                  <w:rStyle w:val="InternetLink"/>
                  <w:rFonts w:ascii="Times New Roman" w:hAnsi="Times New Roman" w:cs="Times New Roman" w:eastAsia="標楷體"/>
                  <w:color w:val="000000"/>
                  <w:sz w:val="24"/>
                  <w:szCs w:val="24"/>
                </w:rPr>
                <w:t>第</w:t>
              </w:r>
              <w:r>
                <w:rPr>
                  <w:rStyle w:val="InternetLink"/>
                  <w:rFonts w:ascii="Times New Roman" w:hAnsi="Times New Roman" w:cs="Times New Roman" w:eastAsia="Times New Roman"/>
                  <w:color w:val="000000"/>
                  <w:sz w:val="24"/>
                  <w:szCs w:val="24"/>
                </w:rPr>
                <w:t xml:space="preserve"> </w:t>
              </w:r>
              <w:r>
                <w:rPr>
                  <w:rStyle w:val="InternetLink"/>
                  <w:rFonts w:eastAsia="標楷體" w:cs="Times New Roman" w:ascii="Times New Roman" w:hAnsi="Times New Roman"/>
                  <w:color w:val="000000"/>
                  <w:sz w:val="24"/>
                  <w:szCs w:val="24"/>
                </w:rPr>
                <w:t xml:space="preserve">11 </w:t>
              </w:r>
              <w:r>
                <w:rPr>
                  <w:rStyle w:val="InternetLink"/>
                  <w:rFonts w:ascii="Times New Roman" w:hAnsi="Times New Roman" w:cs="Times New Roman" w:eastAsia="標楷體"/>
                  <w:color w:val="000000"/>
                  <w:sz w:val="24"/>
                  <w:szCs w:val="24"/>
                </w:rPr>
                <w:t>條</w:t>
              </w:r>
            </w:hyperlink>
          </w:p>
        </w:tc>
        <w:tc>
          <w:tcPr>
            <w:tcW w:w="7964" w:type="dxa"/>
            <w:gridSpan w:val="2"/>
            <w:tcBorders/>
          </w:tcPr>
          <w:p>
            <w:pPr>
              <w:pStyle w:val="HTML"/>
              <w:jc w:val="both"/>
              <w:rPr>
                <w:rFonts w:ascii="Times New Roman" w:hAnsi="Times New Roman" w:eastAsia="標楷體" w:cs="Times New Roman"/>
                <w:color w:val="000000"/>
                <w:sz w:val="24"/>
                <w:szCs w:val="24"/>
              </w:rPr>
            </w:pPr>
            <w:r>
              <w:rPr>
                <w:rFonts w:ascii="Times New Roman" w:hAnsi="Times New Roman" w:cs="Times New Roman" w:eastAsia="標楷體"/>
                <w:sz w:val="24"/>
                <w:szCs w:val="24"/>
              </w:rPr>
              <w:t>本契約總價為新</w:t>
            </w:r>
            <w:r>
              <w:rPr>
                <w:rFonts w:ascii="Times New Roman" w:hAnsi="Times New Roman" w:cs="Times New Roman" w:eastAsia="標楷體"/>
                <w:sz w:val="24"/>
                <w:szCs w:val="24"/>
              </w:rPr>
              <w:t>臺</w:t>
            </w:r>
            <w:r>
              <w:rPr>
                <w:rFonts w:ascii="Times New Roman" w:hAnsi="Times New Roman" w:cs="Times New Roman" w:eastAsia="標楷體"/>
                <w:sz w:val="24"/>
                <w:szCs w:val="24"/>
              </w:rPr>
              <w:t>幣</w:t>
            </w:r>
            <w:r>
              <w:rPr>
                <w:rFonts w:ascii="Times New Roman" w:hAnsi="Times New Roman" w:cs="Times New Roman" w:eastAsia="Times New Roman"/>
                <w:sz w:val="24"/>
                <w:szCs w:val="24"/>
                <w:u w:val="single"/>
              </w:rPr>
              <w:t xml:space="preserve">                       </w:t>
            </w:r>
            <w:r>
              <w:rPr>
                <w:rFonts w:ascii="標楷體" w:hAnsi="標楷體" w:cs="標楷體" w:eastAsia="標楷體"/>
                <w:sz w:val="24"/>
                <w:szCs w:val="24"/>
              </w:rPr>
              <w:t>元整</w:t>
            </w:r>
            <w:r>
              <w:rPr>
                <w:rFonts w:ascii="Times New Roman" w:hAnsi="Times New Roman" w:cs="Times New Roman" w:eastAsia="標楷體"/>
                <w:sz w:val="24"/>
                <w:szCs w:val="24"/>
              </w:rPr>
              <w:t>，分二期繳納，</w:t>
            </w:r>
            <w:r>
              <w:rPr>
                <w:rFonts w:ascii="Times New Roman" w:hAnsi="Times New Roman" w:cs="Times New Roman" w:eastAsia="標楷體"/>
                <w:sz w:val="22"/>
                <w:szCs w:val="22"/>
              </w:rPr>
              <w:t>一期為半年</w:t>
            </w:r>
            <w:r>
              <w:rPr>
                <w:rFonts w:ascii="Times New Roman" w:hAnsi="Times New Roman" w:cs="Times New Roman" w:eastAsia="標楷體"/>
                <w:sz w:val="24"/>
                <w:szCs w:val="24"/>
              </w:rPr>
              <w:t>，每期繳納契約價金總額之</w:t>
            </w:r>
            <w:r>
              <w:rPr>
                <w:rFonts w:eastAsia="標楷體" w:cs="Times New Roman" w:ascii="Times New Roman" w:hAnsi="Times New Roman"/>
                <w:sz w:val="24"/>
                <w:szCs w:val="24"/>
              </w:rPr>
              <w:t>50%</w:t>
            </w:r>
            <w:r>
              <w:rPr>
                <w:rFonts w:ascii="Times New Roman" w:hAnsi="Times New Roman" w:cs="Times New Roman" w:eastAsia="標楷體"/>
                <w:sz w:val="24"/>
                <w:szCs w:val="24"/>
              </w:rPr>
              <w:t>，首期價金於契約簽定後</w:t>
            </w:r>
            <w:r>
              <w:rPr>
                <w:rFonts w:eastAsia="標楷體" w:cs="Times New Roman" w:ascii="Times New Roman" w:hAnsi="Times New Roman"/>
                <w:sz w:val="24"/>
                <w:szCs w:val="24"/>
              </w:rPr>
              <w:t>10</w:t>
            </w:r>
            <w:r>
              <w:rPr>
                <w:rFonts w:ascii="Times New Roman" w:hAnsi="Times New Roman" w:cs="Times New Roman" w:eastAsia="標楷體"/>
                <w:sz w:val="24"/>
                <w:szCs w:val="24"/>
              </w:rPr>
              <w:t>日內由廠商出具保單及收據後，開立支票交付廠商；第二期價金於契約簽定六個月後</w:t>
            </w:r>
            <w:r>
              <w:rPr>
                <w:rFonts w:eastAsia="標楷體" w:cs="Times New Roman" w:ascii="Times New Roman" w:hAnsi="Times New Roman"/>
                <w:sz w:val="24"/>
                <w:szCs w:val="24"/>
              </w:rPr>
              <w:t>10</w:t>
            </w:r>
            <w:r>
              <w:rPr>
                <w:rFonts w:ascii="Times New Roman" w:hAnsi="Times New Roman" w:cs="Times New Roman" w:eastAsia="標楷體"/>
                <w:sz w:val="24"/>
                <w:szCs w:val="24"/>
              </w:rPr>
              <w:t>日內由廠商出具收據後，開立支票交付廠商</w:t>
            </w:r>
            <w:r>
              <w:rPr>
                <w:rFonts w:ascii="Times New Roman" w:hAnsi="Times New Roman" w:cs="Times New Roman" w:eastAsia="標楷體"/>
                <w:color w:val="000000"/>
                <w:sz w:val="24"/>
                <w:szCs w:val="24"/>
              </w:rPr>
              <w:t>。</w:t>
            </w:r>
          </w:p>
        </w:tc>
      </w:tr>
      <w:tr>
        <w:trPr>
          <w:trHeight w:val="340" w:hRule="atLeast"/>
        </w:trPr>
        <w:tc>
          <w:tcPr>
            <w:tcW w:w="9467" w:type="dxa"/>
            <w:gridSpan w:val="3"/>
            <w:tcBorders/>
          </w:tcPr>
          <w:p>
            <w:pPr>
              <w:pStyle w:val="Normal"/>
              <w:rPr>
                <w:rFonts w:eastAsia="標楷體"/>
                <w:color w:val="000000"/>
              </w:rPr>
            </w:pPr>
            <w:r>
              <w:rPr>
                <w:rFonts w:cs="標楷體" w:eastAsia="標楷體"/>
              </w:rPr>
              <w:t>【保險事故發生的通知義務】</w:t>
            </w:r>
          </w:p>
        </w:tc>
      </w:tr>
      <w:tr>
        <w:trPr>
          <w:trHeight w:val="1140" w:hRule="atLeast"/>
        </w:trPr>
        <w:tc>
          <w:tcPr>
            <w:tcW w:w="1503" w:type="dxa"/>
            <w:tcBorders/>
          </w:tcPr>
          <w:p>
            <w:pPr>
              <w:pStyle w:val="Normal"/>
              <w:rPr>
                <w:rFonts w:eastAsia="標楷體"/>
                <w:color w:val="000000"/>
                <w:sz w:val="22"/>
                <w:szCs w:val="22"/>
              </w:rPr>
            </w:pPr>
            <w:hyperlink r:id="rId13">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12 </w:t>
              </w:r>
              <w:r>
                <w:rPr>
                  <w:rStyle w:val="InternetLink"/>
                  <w:rFonts w:cs="標楷體" w:eastAsia="標楷體"/>
                  <w:color w:val="000000"/>
                </w:rPr>
                <w:t>條</w:t>
              </w:r>
            </w:hyperlink>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被保險人在保險期間內發生第</w:t>
            </w:r>
            <w:r>
              <w:rPr>
                <w:rFonts w:eastAsia="標楷體" w:cs="Times New Roman" w:ascii="Times New Roman" w:hAnsi="Times New Roman"/>
                <w:sz w:val="24"/>
                <w:szCs w:val="24"/>
              </w:rPr>
              <w:t>5</w:t>
            </w:r>
            <w:r>
              <w:rPr>
                <w:rFonts w:ascii="Times New Roman" w:hAnsi="Times New Roman" w:cs="Times New Roman" w:eastAsia="標楷體"/>
                <w:sz w:val="24"/>
                <w:szCs w:val="24"/>
              </w:rPr>
              <w:t>條所約定的意外傷害時，要保人、被保險人或受益人應在傷害發生後，儘速將事故狀況和被保險人的傷害程度，通知保險人。</w:t>
            </w:r>
          </w:p>
          <w:p>
            <w:pPr>
              <w:pStyle w:val="HTML"/>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330" w:hRule="atLeast"/>
        </w:trPr>
        <w:tc>
          <w:tcPr>
            <w:tcW w:w="9467" w:type="dxa"/>
            <w:gridSpan w:val="3"/>
            <w:tcBorders/>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失蹤處理】</w:t>
            </w:r>
          </w:p>
        </w:tc>
      </w:tr>
      <w:tr>
        <w:trPr>
          <w:trHeight w:val="1830" w:hRule="atLeast"/>
        </w:trPr>
        <w:tc>
          <w:tcPr>
            <w:tcW w:w="1503" w:type="dxa"/>
            <w:tcBorders/>
          </w:tcPr>
          <w:p>
            <w:pPr>
              <w:pStyle w:val="Normal"/>
              <w:rPr>
                <w:rFonts w:eastAsia="標楷體"/>
                <w:color w:val="000000"/>
                <w:u w:val="single"/>
              </w:rPr>
            </w:pPr>
            <w:r>
              <w:rPr>
                <w:rFonts w:cs="標楷體" w:eastAsia="標楷體"/>
                <w:color w:val="000000"/>
                <w:u w:val="single"/>
              </w:rPr>
              <w:t>第</w:t>
            </w:r>
            <w:r>
              <w:rPr>
                <w:rFonts w:eastAsia="Times New Roman"/>
                <w:color w:val="000000"/>
                <w:u w:val="single"/>
              </w:rPr>
              <w:t xml:space="preserve"> </w:t>
            </w:r>
            <w:r>
              <w:rPr>
                <w:rFonts w:eastAsia="標楷體"/>
                <w:color w:val="000000"/>
                <w:u w:val="single"/>
              </w:rPr>
              <w:t xml:space="preserve">13 </w:t>
            </w:r>
            <w:r>
              <w:rPr>
                <w:rFonts w:cs="標楷體" w:eastAsia="標楷體"/>
                <w:color w:val="000000"/>
                <w:u w:val="single"/>
              </w:rPr>
              <w:t>條</w:t>
            </w:r>
          </w:p>
          <w:p>
            <w:pPr>
              <w:pStyle w:val="Normal"/>
              <w:rPr>
                <w:rFonts w:eastAsia="標楷體"/>
                <w:color w:val="000000"/>
                <w:u w:val="single"/>
              </w:rPr>
            </w:pPr>
            <w:r>
              <w:rPr>
                <w:rFonts w:eastAsia="標楷體"/>
                <w:color w:val="000000"/>
                <w:u w:val="single"/>
              </w:rPr>
            </w:r>
          </w:p>
        </w:tc>
        <w:tc>
          <w:tcPr>
            <w:tcW w:w="7964" w:type="dxa"/>
            <w:gridSpan w:val="2"/>
            <w:tcBorders/>
            <w:vAlign w:val="center"/>
          </w:tcPr>
          <w:p>
            <w:pPr>
              <w:pStyle w:val="HTML"/>
              <w:rPr>
                <w:rFonts w:eastAsia="標楷體"/>
              </w:rPr>
            </w:pPr>
            <w:r>
              <w:rPr>
                <w:rFonts w:ascii="Times New Roman" w:hAnsi="Times New Roman" w:cs="Times New Roman" w:eastAsia="標楷體"/>
                <w:sz w:val="24"/>
                <w:szCs w:val="24"/>
              </w:rPr>
              <w:t>被保險人在本契約有效期間內因第</w:t>
            </w:r>
            <w:r>
              <w:rPr>
                <w:rFonts w:eastAsia="標楷體" w:cs="Times New Roman" w:ascii="Times New Roman" w:hAnsi="Times New Roman"/>
                <w:sz w:val="24"/>
                <w:szCs w:val="24"/>
              </w:rPr>
              <w:t>5</w:t>
            </w:r>
            <w:r>
              <w:rPr>
                <w:rFonts w:ascii="Times New Roman" w:hAnsi="Times New Roman" w:cs="Times New Roman" w:eastAsia="標楷體"/>
                <w:sz w:val="24"/>
                <w:szCs w:val="24"/>
              </w:rPr>
              <w:t>條所約定的意外傷害事故失蹤，於戶籍資料所載失蹤之日起滿一年仍未尋獲，或要保人、受益人能提出證明文件足以認為被保險人極可能因本契約所約定之意外傷害事故而死亡者，保險人按第</w:t>
            </w:r>
            <w:r>
              <w:rPr>
                <w:rFonts w:eastAsia="標楷體" w:cs="Times New Roman" w:ascii="Times New Roman" w:hAnsi="Times New Roman"/>
                <w:sz w:val="24"/>
                <w:szCs w:val="24"/>
              </w:rPr>
              <w:t>6</w:t>
            </w:r>
            <w:r>
              <w:rPr>
                <w:rFonts w:ascii="Times New Roman" w:hAnsi="Times New Roman" w:cs="Times New Roman" w:eastAsia="標楷體"/>
                <w:sz w:val="24"/>
                <w:szCs w:val="24"/>
              </w:rPr>
              <w:t>條約定先行給付身故保險金，但日後發現被保險人生還時，受益人應將該筆已領之身故保險金於一個月內歸還保險人。</w:t>
            </w:r>
            <w:r>
              <w:rPr>
                <w:rFonts w:ascii="Times New Roman" w:hAnsi="Times New Roman" w:cs="Times New Roman" w:eastAsia="Times New Roman"/>
                <w:sz w:val="24"/>
                <w:szCs w:val="24"/>
              </w:rPr>
              <w:t xml:space="preserve">                                                                                           </w:t>
            </w:r>
          </w:p>
        </w:tc>
      </w:tr>
      <w:tr>
        <w:trPr>
          <w:trHeight w:val="340" w:hRule="atLeast"/>
        </w:trPr>
        <w:tc>
          <w:tcPr>
            <w:tcW w:w="9467" w:type="dxa"/>
            <w:gridSpan w:val="3"/>
            <w:tcBorders/>
          </w:tcPr>
          <w:p>
            <w:pPr>
              <w:pStyle w:val="Normal"/>
              <w:rPr>
                <w:rFonts w:eastAsia="標楷體"/>
                <w:color w:val="99CC00"/>
                <w:u w:val="single"/>
              </w:rPr>
            </w:pPr>
            <w:r>
              <w:rPr>
                <w:rFonts w:cs="標楷體" w:eastAsia="標楷體"/>
              </w:rPr>
              <w:t>【身故保險金的申請】</w:t>
            </w:r>
          </w:p>
        </w:tc>
      </w:tr>
      <w:tr>
        <w:trPr>
          <w:trHeight w:val="2880" w:hRule="atLeast"/>
        </w:trPr>
        <w:tc>
          <w:tcPr>
            <w:tcW w:w="1503" w:type="dxa"/>
            <w:tcBorders/>
          </w:tcPr>
          <w:p>
            <w:pPr>
              <w:pStyle w:val="Normal"/>
              <w:rPr>
                <w:rFonts w:eastAsia="標楷體"/>
                <w:color w:val="000000"/>
              </w:rPr>
            </w:pPr>
            <w:r>
              <w:rPr>
                <w:rFonts w:cs="標楷體" w:eastAsia="標楷體"/>
                <w:color w:val="000000"/>
                <w:u w:val="single"/>
              </w:rPr>
              <w:t>第</w:t>
            </w:r>
            <w:r>
              <w:rPr>
                <w:rFonts w:eastAsia="Times New Roman"/>
                <w:color w:val="000000"/>
                <w:u w:val="single"/>
              </w:rPr>
              <w:t xml:space="preserve"> </w:t>
            </w:r>
            <w:r>
              <w:rPr>
                <w:rFonts w:eastAsia="標楷體"/>
                <w:color w:val="000000"/>
                <w:u w:val="single"/>
              </w:rPr>
              <w:t xml:space="preserve">14 </w:t>
            </w:r>
            <w:r>
              <w:rPr>
                <w:rFonts w:cs="標楷體" w:eastAsia="標楷體"/>
                <w:color w:val="000000"/>
                <w:u w:val="single"/>
              </w:rPr>
              <w:t>條</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受益人申領「身故保險金」時應檢具下列文件：</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一　保險金申請書。</w:t>
            </w:r>
          </w:p>
          <w:p>
            <w:pPr>
              <w:pStyle w:val="HTML"/>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相驗屍體證明書或死亡診斷書；但必要時保險人得要求提供意外傷害事故證明文件。</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被保險人除戶戶籍謄本。</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受益人的身分證明。</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請求失蹤之身故保險金者，另檢送失蹤證明文件。</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其他應附文件。</w:t>
            </w:r>
          </w:p>
        </w:tc>
      </w:tr>
      <w:tr>
        <w:trPr>
          <w:trHeight w:val="340" w:hRule="atLeast"/>
        </w:trPr>
        <w:tc>
          <w:tcPr>
            <w:tcW w:w="9467" w:type="dxa"/>
            <w:gridSpan w:val="3"/>
            <w:tcBorders/>
          </w:tcPr>
          <w:p>
            <w:pPr>
              <w:pStyle w:val="Normal"/>
              <w:rPr>
                <w:rFonts w:eastAsia="標楷體"/>
                <w:color w:val="000000"/>
              </w:rPr>
            </w:pPr>
            <w:r>
              <w:rPr>
                <w:rFonts w:cs="標楷體" w:eastAsia="標楷體"/>
              </w:rPr>
              <w:t>【殘廢保險金的申請】</w:t>
            </w:r>
          </w:p>
        </w:tc>
      </w:tr>
      <w:tr>
        <w:trPr>
          <w:trHeight w:val="2640" w:hRule="atLeast"/>
        </w:trPr>
        <w:tc>
          <w:tcPr>
            <w:tcW w:w="1503" w:type="dxa"/>
            <w:tcBorders/>
          </w:tcPr>
          <w:p>
            <w:pPr>
              <w:pStyle w:val="Normal"/>
              <w:rPr>
                <w:rFonts w:eastAsia="標楷體"/>
              </w:rPr>
            </w:pPr>
            <w:hyperlink r:id="rId14">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15  </w:t>
              </w:r>
              <w:r>
                <w:rPr>
                  <w:rStyle w:val="InternetLink"/>
                  <w:rFonts w:cs="標楷體" w:eastAsia="標楷體"/>
                  <w:color w:val="000000"/>
                </w:rPr>
                <w:t>條</w:t>
              </w:r>
            </w:hyperlink>
            <w:r>
              <w:rPr>
                <w:rFonts w:eastAsia="Times New Roman"/>
                <w:color w:val="000000"/>
              </w:rPr>
              <w:t xml:space="preserve"> </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受益人申領「殘廢保險金」時應檢具下列文件：</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保險金申請書。</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殘廢診斷書；但必要時保險人得要求提供意外傷害事故證明文件。</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受益人之身分證明。</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其他應附文件。</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受益人申領殘廢保險金時，保險人得對被保險人的身體予以檢驗，其費用由保險人負擔。</w:t>
            </w:r>
          </w:p>
        </w:tc>
      </w:tr>
      <w:tr>
        <w:trPr>
          <w:trHeight w:val="360" w:hRule="atLeast"/>
        </w:trPr>
        <w:tc>
          <w:tcPr>
            <w:tcW w:w="9467" w:type="dxa"/>
            <w:gridSpan w:val="3"/>
            <w:tcBorders/>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除外責任】</w:t>
            </w:r>
          </w:p>
        </w:tc>
      </w:tr>
      <w:tr>
        <w:trPr>
          <w:trHeight w:val="4680" w:hRule="atLeast"/>
        </w:trPr>
        <w:tc>
          <w:tcPr>
            <w:tcW w:w="1503" w:type="dxa"/>
            <w:tcBorders/>
          </w:tcPr>
          <w:p>
            <w:pPr>
              <w:pStyle w:val="Normal"/>
              <w:rPr>
                <w:rFonts w:eastAsia="標楷體"/>
              </w:rPr>
            </w:pPr>
            <w:hyperlink r:id="rId15">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16 </w:t>
              </w:r>
              <w:r>
                <w:rPr>
                  <w:rStyle w:val="InternetLink"/>
                  <w:rFonts w:cs="標楷體" w:eastAsia="標楷體"/>
                  <w:color w:val="000000"/>
                </w:rPr>
                <w:t>條</w:t>
              </w:r>
            </w:hyperlink>
            <w:r>
              <w:rPr>
                <w:rFonts w:eastAsia="Times New Roman"/>
                <w:color w:val="000000"/>
              </w:rPr>
              <w:t xml:space="preserve"> </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保險人直接因下列事由致成死亡、殘廢或傷害時，保險人不負給付保險金的責任。</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受益人的故意行為，但其他受益人仍得申領全部保險金。</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要保人、被保險人的故意行為。</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被保險人「犯罪行為」。</w:t>
            </w:r>
          </w:p>
          <w:p>
            <w:pPr>
              <w:pStyle w:val="HTML"/>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被保險人飲酒後駕（騎）車，其吐氣或血液所含酒精成份超過道路交通法令規定標準者。</w:t>
            </w:r>
          </w:p>
          <w:p>
            <w:pPr>
              <w:pStyle w:val="HTML"/>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戰爭（不論宣戰與否）、內亂及其他類似的武裝變亂。但契約另有約定者不在此限。</w:t>
            </w:r>
          </w:p>
          <w:p>
            <w:pPr>
              <w:pStyle w:val="HTML"/>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因原子或核子能裝置所引起的爆炸、灼熱、輻射或污染。但契約另有約定者不在此限。</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前項第一、二款情形（除被保險人的故意行為外），致被保險人傷害而殘廢時，保險人仍給付殘廢保險金。</w:t>
            </w:r>
          </w:p>
          <w:p>
            <w:pPr>
              <w:pStyle w:val="HTM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503" w:type="dxa"/>
            <w:tcBorders/>
          </w:tcPr>
          <w:p>
            <w:pPr>
              <w:pStyle w:val="Normal"/>
              <w:rPr>
                <w:rFonts w:eastAsia="標楷體"/>
                <w:color w:val="000000"/>
              </w:rPr>
            </w:pPr>
            <w:hyperlink r:id="rId16">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17 </w:t>
              </w:r>
              <w:r>
                <w:rPr>
                  <w:rStyle w:val="InternetLink"/>
                  <w:rFonts w:cs="標楷體" w:eastAsia="標楷體"/>
                  <w:color w:val="000000"/>
                </w:rPr>
                <w:t>條</w:t>
              </w:r>
            </w:hyperlink>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被保險人從事下列活動期間，致成死亡、殘廢或傷害時，除契約另有約定外，保險人不負給付保險金的責任。</w:t>
            </w:r>
          </w:p>
          <w:p>
            <w:pPr>
              <w:pStyle w:val="HTML"/>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被保險人從事角力、摔跤、柔道、空手道、跆拳道、馬術、拳擊、特技表演等的競賽或表演期間。</w:t>
            </w:r>
          </w:p>
          <w:p>
            <w:pPr>
              <w:pStyle w:val="HTML"/>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被保險人從事汽車、機車及自由車等的競賽或表演期間。</w:t>
            </w:r>
          </w:p>
        </w:tc>
      </w:tr>
      <w:tr>
        <w:trPr>
          <w:trHeight w:val="340" w:hRule="atLeast"/>
        </w:trPr>
        <w:tc>
          <w:tcPr>
            <w:tcW w:w="9467" w:type="dxa"/>
            <w:gridSpan w:val="3"/>
            <w:tcBorders/>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受益人】</w:t>
            </w:r>
          </w:p>
        </w:tc>
      </w:tr>
      <w:tr>
        <w:trPr>
          <w:trHeight w:val="2070" w:hRule="atLeast"/>
        </w:trPr>
        <w:tc>
          <w:tcPr>
            <w:tcW w:w="1503" w:type="dxa"/>
            <w:tcBorders/>
          </w:tcPr>
          <w:p>
            <w:pPr>
              <w:pStyle w:val="Normal"/>
              <w:rPr>
                <w:rFonts w:eastAsia="標楷體"/>
              </w:rPr>
            </w:pPr>
            <w:hyperlink r:id="rId17">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w:t>
              </w:r>
              <w:r>
                <w:rPr>
                  <w:rStyle w:val="InternetLink"/>
                  <w:rFonts w:eastAsia="標楷體"/>
                  <w:color w:val="000000"/>
                </w:rPr>
                <w:t xml:space="preserve">18 </w:t>
              </w:r>
              <w:r>
                <w:rPr>
                  <w:rStyle w:val="InternetLink"/>
                  <w:rFonts w:cs="標楷體" w:eastAsia="標楷體"/>
                  <w:color w:val="000000"/>
                </w:rPr>
                <w:t>條</w:t>
              </w:r>
            </w:hyperlink>
            <w:r>
              <w:rPr>
                <w:rFonts w:eastAsia="Times New Roman"/>
                <w:color w:val="000000"/>
              </w:rPr>
              <w:t xml:space="preserve"> </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身故保險金受益人以被保險人的法定繼承人為限，無法定繼承人者，其保險金視為被保險人的遺產。</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殘廢保險金的受益人，為被保險人本人。</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保險人為給付各項保險金時，應以受益人直接申領為限。</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前項法定繼承人之受領順序及比例準用民法第</w:t>
            </w:r>
            <w:r>
              <w:rPr>
                <w:rFonts w:eastAsia="標楷體" w:cs="Times New Roman" w:ascii="Times New Roman" w:hAnsi="Times New Roman"/>
                <w:sz w:val="24"/>
                <w:szCs w:val="24"/>
              </w:rPr>
              <w:t>1138</w:t>
            </w:r>
            <w:r>
              <w:rPr>
                <w:rFonts w:ascii="Times New Roman" w:hAnsi="Times New Roman" w:cs="Times New Roman" w:eastAsia="標楷體"/>
                <w:sz w:val="24"/>
                <w:szCs w:val="24"/>
              </w:rPr>
              <w:t>條及</w:t>
            </w:r>
            <w:r>
              <w:rPr>
                <w:rFonts w:eastAsia="標楷體" w:cs="Times New Roman" w:ascii="Times New Roman" w:hAnsi="Times New Roman"/>
                <w:sz w:val="24"/>
                <w:szCs w:val="24"/>
              </w:rPr>
              <w:t>1144</w:t>
            </w:r>
            <w:r>
              <w:rPr>
                <w:rFonts w:ascii="Times New Roman" w:hAnsi="Times New Roman" w:cs="Times New Roman" w:eastAsia="標楷體"/>
                <w:sz w:val="24"/>
                <w:szCs w:val="24"/>
              </w:rPr>
              <w:t>條等規定辦理。</w:t>
            </w:r>
          </w:p>
        </w:tc>
      </w:tr>
      <w:tr>
        <w:trPr>
          <w:trHeight w:val="340" w:hRule="atLeast"/>
        </w:trPr>
        <w:tc>
          <w:tcPr>
            <w:tcW w:w="9467" w:type="dxa"/>
            <w:gridSpan w:val="3"/>
            <w:tcBorders/>
          </w:tcPr>
          <w:p>
            <w:pPr>
              <w:pStyle w:val="Normal"/>
              <w:rPr>
                <w:rFonts w:eastAsia="標楷體"/>
                <w:color w:val="000000"/>
              </w:rPr>
            </w:pPr>
            <w:r>
              <w:rPr>
                <w:rFonts w:cs="標楷體" w:eastAsia="標楷體"/>
              </w:rPr>
              <w:t>【住所的變更】</w:t>
            </w:r>
          </w:p>
        </w:tc>
      </w:tr>
      <w:tr>
        <w:trPr>
          <w:trHeight w:val="1110" w:hRule="atLeast"/>
        </w:trPr>
        <w:tc>
          <w:tcPr>
            <w:tcW w:w="1503" w:type="dxa"/>
            <w:tcBorders/>
          </w:tcPr>
          <w:p>
            <w:pPr>
              <w:pStyle w:val="Normal"/>
              <w:rPr>
                <w:rFonts w:eastAsia="標楷體"/>
              </w:rPr>
            </w:pPr>
            <w:hyperlink r:id="rId18">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w:t>
              </w:r>
              <w:r>
                <w:rPr>
                  <w:rStyle w:val="InternetLink"/>
                  <w:rFonts w:eastAsia="標楷體"/>
                  <w:color w:val="000000"/>
                </w:rPr>
                <w:t xml:space="preserve">19 </w:t>
              </w:r>
              <w:r>
                <w:rPr>
                  <w:rStyle w:val="InternetLink"/>
                  <w:rFonts w:cs="標楷體" w:eastAsia="標楷體"/>
                  <w:color w:val="000000"/>
                </w:rPr>
                <w:t>條</w:t>
              </w:r>
            </w:hyperlink>
            <w:r>
              <w:rPr>
                <w:rFonts w:eastAsia="Times New Roman"/>
                <w:color w:val="000000"/>
              </w:rPr>
              <w:t xml:space="preserve"> </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要保人的住所有變更時，應即以書面通知保險人。</w:t>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要保人不做前項通知時，保險人按本契約所載之最後住所所發送的通知，視為已送達要保人。</w:t>
            </w:r>
          </w:p>
        </w:tc>
      </w:tr>
      <w:tr>
        <w:trPr>
          <w:trHeight w:val="340" w:hRule="atLeast"/>
        </w:trPr>
        <w:tc>
          <w:tcPr>
            <w:tcW w:w="9467" w:type="dxa"/>
            <w:gridSpan w:val="3"/>
            <w:tcBorders/>
          </w:tcPr>
          <w:p>
            <w:pPr>
              <w:pStyle w:val="Normal"/>
              <w:ind w:left="240" w:hanging="240"/>
              <w:rPr>
                <w:rFonts w:eastAsia="標楷體"/>
                <w:color w:val="000000"/>
                <w:u w:val="single"/>
              </w:rPr>
            </w:pPr>
            <w:r>
              <w:rPr>
                <w:rFonts w:cs="標楷體" w:eastAsia="標楷體"/>
              </w:rPr>
              <w:t>【保險事故的通知與保險金的申請】</w:t>
            </w:r>
          </w:p>
        </w:tc>
      </w:tr>
      <w:tr>
        <w:trPr>
          <w:trHeight w:val="2394" w:hRule="atLeast"/>
        </w:trPr>
        <w:tc>
          <w:tcPr>
            <w:tcW w:w="1503" w:type="dxa"/>
            <w:tcBorders/>
          </w:tcPr>
          <w:p>
            <w:pPr>
              <w:pStyle w:val="Normal"/>
              <w:rPr>
                <w:rFonts w:eastAsia="標楷體"/>
                <w:color w:val="000000"/>
                <w:u w:val="single"/>
              </w:rPr>
            </w:pPr>
            <w:r>
              <w:rPr>
                <w:rFonts w:cs="標楷體" w:eastAsia="標楷體"/>
                <w:color w:val="000000"/>
                <w:u w:val="single"/>
              </w:rPr>
              <w:t>第</w:t>
            </w:r>
            <w:r>
              <w:rPr>
                <w:rFonts w:eastAsia="Times New Roman"/>
                <w:color w:val="000000"/>
                <w:u w:val="single"/>
              </w:rPr>
              <w:t xml:space="preserve"> </w:t>
            </w:r>
            <w:r>
              <w:rPr>
                <w:rFonts w:eastAsia="標楷體"/>
                <w:color w:val="000000"/>
                <w:u w:val="single"/>
              </w:rPr>
              <w:t xml:space="preserve">20 </w:t>
            </w:r>
            <w:r>
              <w:rPr>
                <w:rFonts w:cs="標楷體" w:eastAsia="標楷體"/>
                <w:color w:val="000000"/>
                <w:u w:val="single"/>
              </w:rPr>
              <w:t>條</w:t>
            </w:r>
          </w:p>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7964" w:type="dxa"/>
            <w:gridSpan w:val="2"/>
            <w:tcBorders/>
          </w:tcPr>
          <w:p>
            <w:pPr>
              <w:pStyle w:val="HTML"/>
              <w:jc w:val="both"/>
              <w:rPr>
                <w:rFonts w:ascii="Times New Roman" w:hAnsi="Times New Roman" w:eastAsia="標楷體" w:cs="Times New Roman"/>
                <w:color w:val="000000"/>
                <w:sz w:val="24"/>
                <w:szCs w:val="24"/>
              </w:rPr>
            </w:pPr>
            <w:r>
              <w:rPr>
                <w:rFonts w:ascii="Times New Roman" w:hAnsi="Times New Roman" w:cs="Times New Roman" w:eastAsia="標楷體"/>
                <w:sz w:val="24"/>
                <w:szCs w:val="24"/>
              </w:rPr>
              <w:t>被保險人於本契約有效期間內遭受第</w:t>
            </w:r>
            <w:r>
              <w:rPr>
                <w:rFonts w:eastAsia="標楷體" w:cs="Times New Roman" w:ascii="Times New Roman" w:hAnsi="Times New Roman"/>
                <w:sz w:val="24"/>
                <w:szCs w:val="24"/>
              </w:rPr>
              <w:t>5</w:t>
            </w:r>
            <w:r>
              <w:rPr>
                <w:rFonts w:ascii="Times New Roman" w:hAnsi="Times New Roman" w:cs="Times New Roman" w:eastAsia="標楷體"/>
                <w:sz w:val="24"/>
                <w:szCs w:val="24"/>
              </w:rPr>
              <w:t>條約定的意外傷害事故時，要保人、被保險人或受益人應於知悉意外傷害事故發生後</w:t>
            </w:r>
            <w:r>
              <w:rPr>
                <w:rFonts w:ascii="Times New Roman" w:hAnsi="Times New Roman" w:cs="Times New Roman" w:eastAsia="標楷體"/>
                <w:color w:val="000000"/>
                <w:sz w:val="24"/>
                <w:szCs w:val="24"/>
              </w:rPr>
              <w:t>一個月內將事故狀況及被保險人的傷害程度，通知保險人。並於通知後儘速檢具所需文件向保險人申請給付保險金。</w:t>
            </w:r>
          </w:p>
          <w:p>
            <w:pPr>
              <w:pStyle w:val="HTML"/>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rPr>
              <w:t>保險人應於收齊前項文件後二十日內給付之。</w:t>
            </w:r>
            <w:r>
              <w:rPr>
                <w:rFonts w:ascii="Times New Roman" w:hAnsi="Times New Roman" w:cs="Times New Roman" w:eastAsia="標楷體"/>
                <w:sz w:val="24"/>
                <w:szCs w:val="24"/>
              </w:rPr>
              <w:t>逾期保險人應按年利一分加計利息給付。但逾期事由可歸責於要保人或受益人者，保險人得不負擔利息。</w:t>
            </w:r>
          </w:p>
        </w:tc>
      </w:tr>
      <w:tr>
        <w:trPr>
          <w:trHeight w:val="340" w:hRule="atLeast"/>
        </w:trPr>
        <w:tc>
          <w:tcPr>
            <w:tcW w:w="9467" w:type="dxa"/>
            <w:gridSpan w:val="3"/>
            <w:tcBorders/>
          </w:tcPr>
          <w:p>
            <w:pPr>
              <w:pStyle w:val="Normal"/>
              <w:rPr>
                <w:rFonts w:eastAsia="標楷體"/>
                <w:color w:val="000000"/>
                <w:u w:val="single"/>
              </w:rPr>
            </w:pPr>
            <w:r>
              <w:rPr>
                <w:rFonts w:cs="標楷體" w:eastAsia="標楷體"/>
              </w:rPr>
              <w:t>【履約保證】</w:t>
            </w:r>
          </w:p>
        </w:tc>
      </w:tr>
      <w:tr>
        <w:trPr>
          <w:trHeight w:val="804" w:hRule="atLeast"/>
        </w:trPr>
        <w:tc>
          <w:tcPr>
            <w:tcW w:w="1503" w:type="dxa"/>
            <w:tcBorders/>
          </w:tcPr>
          <w:p>
            <w:pPr>
              <w:pStyle w:val="Normal"/>
              <w:rPr>
                <w:rFonts w:eastAsia="標楷體"/>
                <w:color w:val="000000"/>
                <w:u w:val="single"/>
              </w:rPr>
            </w:pPr>
            <w:r>
              <w:rPr>
                <w:rFonts w:cs="標楷體" w:eastAsia="標楷體"/>
                <w:color w:val="000000"/>
                <w:u w:val="single"/>
              </w:rPr>
              <w:t>第</w:t>
            </w:r>
            <w:r>
              <w:rPr>
                <w:rFonts w:eastAsia="Times New Roman"/>
                <w:color w:val="000000"/>
                <w:u w:val="single"/>
              </w:rPr>
              <w:t xml:space="preserve"> </w:t>
            </w:r>
            <w:r>
              <w:rPr>
                <w:rFonts w:eastAsia="標楷體"/>
                <w:color w:val="000000"/>
                <w:u w:val="single"/>
              </w:rPr>
              <w:t xml:space="preserve">21 </w:t>
            </w:r>
            <w:r>
              <w:rPr>
                <w:rFonts w:cs="標楷體" w:eastAsia="標楷體"/>
                <w:color w:val="000000"/>
                <w:u w:val="single"/>
              </w:rPr>
              <w:t>條</w:t>
            </w:r>
          </w:p>
          <w:p>
            <w:pPr>
              <w:pStyle w:val="Normal"/>
              <w:rPr>
                <w:rFonts w:eastAsia="標楷體"/>
                <w:color w:val="000000"/>
                <w:u w:val="single"/>
              </w:rPr>
            </w:pPr>
            <w:r>
              <w:rPr>
                <w:rFonts w:eastAsia="標楷體"/>
                <w:color w:val="000000"/>
                <w:u w:val="single"/>
              </w:rPr>
            </w:r>
          </w:p>
        </w:tc>
        <w:tc>
          <w:tcPr>
            <w:tcW w:w="7964" w:type="dxa"/>
            <w:gridSpan w:val="2"/>
            <w:tcBorders/>
          </w:tcPr>
          <w:p>
            <w:pPr>
              <w:pStyle w:val="HTML"/>
              <w:tabs>
                <w:tab w:val="clear" w:pos="916"/>
                <w:tab w:val="clear" w:pos="1832"/>
                <w:tab w:val="left" w:pos="2748" w:leader="none"/>
                <w:tab w:val="left" w:pos="3664" w:leader="none"/>
                <w:tab w:val="left" w:pos="4462" w:leader="none"/>
                <w:tab w:val="left" w:pos="4580" w:leader="none"/>
                <w:tab w:val="left" w:pos="5496" w:leader="none"/>
                <w:tab w:val="left" w:pos="6412" w:leader="none"/>
                <w:tab w:val="left" w:pos="7328" w:leader="none"/>
                <w:tab w:val="left" w:pos="8244" w:leader="none"/>
                <w:tab w:val="left" w:pos="9160" w:leader="none"/>
                <w:tab w:val="left" w:pos="9707"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Times New Roman" w:hAnsi="Times New Roman" w:eastAsia="標楷體" w:cs="Times New Roman"/>
                <w:b/>
                <w:b/>
                <w:color w:val="FF0000"/>
                <w:sz w:val="24"/>
                <w:szCs w:val="24"/>
              </w:rPr>
            </w:pPr>
            <w:r>
              <w:rPr>
                <w:rFonts w:ascii="Times New Roman" w:hAnsi="Times New Roman" w:cs="Times New Roman" w:eastAsia="標楷體"/>
                <w:sz w:val="24"/>
                <w:szCs w:val="24"/>
              </w:rPr>
              <w:t>保險人應繳納</w:t>
            </w:r>
            <w:r>
              <w:rPr>
                <w:rFonts w:ascii="Times New Roman" w:hAnsi="Times New Roman" w:cs="Times New Roman" w:eastAsia="標楷體"/>
                <w:sz w:val="24"/>
                <w:szCs w:val="24"/>
              </w:rPr>
              <w:t>得標金額</w:t>
            </w:r>
            <w:r>
              <w:rPr>
                <w:rFonts w:ascii="Times New Roman" w:hAnsi="Times New Roman" w:cs="Times New Roman" w:eastAsia="標楷體"/>
                <w:sz w:val="24"/>
                <w:szCs w:val="24"/>
              </w:rPr>
              <w:t>百分之十之履約保證金給要保人充當履約保證</w:t>
            </w:r>
            <w:r>
              <w:rPr>
                <w:rFonts w:ascii="Times New Roman" w:hAnsi="Times New Roman" w:cs="Times New Roman" w:eastAsia="標楷體"/>
                <w:color w:val="000000"/>
                <w:sz w:val="24"/>
                <w:szCs w:val="24"/>
              </w:rPr>
              <w:t>。</w:t>
            </w:r>
          </w:p>
        </w:tc>
      </w:tr>
      <w:tr>
        <w:trPr>
          <w:trHeight w:val="340" w:hRule="atLeast"/>
        </w:trPr>
        <w:tc>
          <w:tcPr>
            <w:tcW w:w="9467" w:type="dxa"/>
            <w:gridSpan w:val="3"/>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違約責任】</w:t>
            </w:r>
          </w:p>
        </w:tc>
      </w:tr>
      <w:tr>
        <w:trPr>
          <w:trHeight w:val="1205" w:hRule="atLeast"/>
        </w:trPr>
        <w:tc>
          <w:tcPr>
            <w:tcW w:w="1503" w:type="dxa"/>
            <w:tcBorders/>
          </w:tcPr>
          <w:p>
            <w:pPr>
              <w:pStyle w:val="Normal"/>
              <w:rPr>
                <w:rFonts w:eastAsia="標楷體"/>
                <w:color w:val="000000"/>
              </w:rPr>
            </w:pPr>
            <w:r>
              <w:rPr>
                <w:rFonts w:cs="標楷體" w:eastAsia="標楷體"/>
                <w:color w:val="000000"/>
                <w:u w:val="single"/>
              </w:rPr>
              <w:t>第</w:t>
            </w:r>
            <w:r>
              <w:rPr>
                <w:rFonts w:eastAsia="Times New Roman"/>
                <w:color w:val="000000"/>
                <w:u w:val="single"/>
              </w:rPr>
              <w:t xml:space="preserve"> </w:t>
            </w:r>
            <w:r>
              <w:rPr>
                <w:rFonts w:eastAsia="標楷體"/>
                <w:color w:val="000000"/>
                <w:u w:val="single"/>
              </w:rPr>
              <w:t xml:space="preserve">22 </w:t>
            </w:r>
            <w:r>
              <w:rPr>
                <w:rFonts w:cs="標楷體" w:eastAsia="標楷體"/>
                <w:color w:val="000000"/>
                <w:u w:val="single"/>
              </w:rPr>
              <w:t>條</w:t>
            </w:r>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保險人無力履行意外保險契約，經查明係可歸責於保險人之原因所致者，要保人可逕行動用前項保證金，以維持契約意外保險契約之持續運作，如保證金尚不足支應，保險人應負賠償。</w:t>
            </w:r>
          </w:p>
        </w:tc>
      </w:tr>
      <w:tr>
        <w:trPr>
          <w:trHeight w:val="340" w:hRule="atLeast"/>
        </w:trPr>
        <w:tc>
          <w:tcPr>
            <w:tcW w:w="9467" w:type="dxa"/>
            <w:gridSpan w:val="3"/>
            <w:tcBorders/>
          </w:tcPr>
          <w:p>
            <w:pPr>
              <w:pStyle w:val="Normal"/>
              <w:rPr>
                <w:rFonts w:eastAsia="標楷體"/>
                <w:color w:val="000000"/>
                <w:u w:val="single"/>
              </w:rPr>
            </w:pPr>
            <w:r>
              <w:rPr>
                <w:rFonts w:cs="標楷體" w:eastAsia="標楷體"/>
              </w:rPr>
              <w:t>【保險法令諮詢服務】</w:t>
            </w:r>
          </w:p>
        </w:tc>
      </w:tr>
      <w:tr>
        <w:trPr>
          <w:trHeight w:val="1230" w:hRule="atLeast"/>
        </w:trPr>
        <w:tc>
          <w:tcPr>
            <w:tcW w:w="1503" w:type="dxa"/>
            <w:tcBorders/>
          </w:tcPr>
          <w:p>
            <w:pPr>
              <w:pStyle w:val="Normal"/>
              <w:rPr>
                <w:rFonts w:eastAsia="標楷體"/>
                <w:color w:val="000000"/>
              </w:rPr>
            </w:pPr>
            <w:r>
              <w:rPr>
                <w:rFonts w:cs="標楷體" w:eastAsia="標楷體"/>
                <w:color w:val="000000"/>
                <w:u w:val="single"/>
              </w:rPr>
              <w:t>第</w:t>
            </w:r>
            <w:r>
              <w:rPr>
                <w:rFonts w:eastAsia="Times New Roman"/>
                <w:color w:val="000000"/>
                <w:u w:val="single"/>
              </w:rPr>
              <w:t xml:space="preserve"> </w:t>
            </w:r>
            <w:r>
              <w:rPr>
                <w:rFonts w:eastAsia="標楷體"/>
                <w:color w:val="000000"/>
                <w:u w:val="single"/>
              </w:rPr>
              <w:t xml:space="preserve">23 </w:t>
            </w:r>
            <w:r>
              <w:rPr>
                <w:rFonts w:cs="標楷體" w:eastAsia="標楷體"/>
                <w:color w:val="000000"/>
                <w:u w:val="single"/>
              </w:rPr>
              <w:t>條</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保險人應於契約有效期間內，調派具專業知識的專人至本所駐點定時提供保險法令及知識諮詢服務（時間為每週三上午八時至十二時）</w:t>
            </w:r>
            <w:r>
              <w:rPr>
                <w:rFonts w:ascii="Times New Roman" w:hAnsi="Times New Roman" w:cs="Times New Roman" w:eastAsia="標楷體"/>
                <w:color w:val="000000"/>
                <w:sz w:val="24"/>
                <w:szCs w:val="24"/>
              </w:rPr>
              <w:t>並於要保人、被保險人或受益人告知日起</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日內主動處理相關事宜。</w:t>
            </w:r>
          </w:p>
        </w:tc>
      </w:tr>
      <w:tr>
        <w:trPr>
          <w:trHeight w:val="681" w:hRule="atLeast"/>
        </w:trPr>
        <w:tc>
          <w:tcPr>
            <w:tcW w:w="1503" w:type="dxa"/>
            <w:tcBorders/>
          </w:tcPr>
          <w:p>
            <w:pPr>
              <w:pStyle w:val="Normal"/>
              <w:snapToGrid w:val="false"/>
              <w:rPr>
                <w:rFonts w:ascii="Times New Roman" w:hAnsi="Times New Roman" w:eastAsia="標楷體" w:cs="Times New Roman"/>
                <w:color w:val="000000"/>
                <w:sz w:val="24"/>
                <w:szCs w:val="24"/>
              </w:rPr>
            </w:pPr>
            <w:r>
              <w:rPr>
                <w:rFonts w:eastAsia="標楷體" w:cs="Times New Roman"/>
                <w:color w:val="000000"/>
                <w:sz w:val="24"/>
                <w:szCs w:val="24"/>
              </w:rPr>
            </w:r>
          </w:p>
        </w:tc>
        <w:tc>
          <w:tcPr>
            <w:tcW w:w="7964" w:type="dxa"/>
            <w:gridSpan w:val="2"/>
            <w:tcBorders/>
            <w:vAlign w:val="center"/>
          </w:tcPr>
          <w:p>
            <w:pPr>
              <w:pStyle w:val="HTM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TM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340" w:hRule="atLeast"/>
        </w:trPr>
        <w:tc>
          <w:tcPr>
            <w:tcW w:w="9467" w:type="dxa"/>
            <w:gridSpan w:val="3"/>
            <w:tcBorders/>
          </w:tcPr>
          <w:p>
            <w:pPr>
              <w:pStyle w:val="Normal"/>
              <w:rPr>
                <w:rFonts w:eastAsia="標楷體"/>
                <w:color w:val="000000"/>
              </w:rPr>
            </w:pPr>
            <w:r>
              <w:rPr>
                <w:rFonts w:cs="標楷體" w:eastAsia="標楷體"/>
                <w:color w:val="000000"/>
              </w:rPr>
              <w:t>【契約解除】</w:t>
            </w:r>
          </w:p>
        </w:tc>
      </w:tr>
      <w:tr>
        <w:trPr>
          <w:trHeight w:val="810" w:hRule="atLeast"/>
        </w:trPr>
        <w:tc>
          <w:tcPr>
            <w:tcW w:w="1545" w:type="dxa"/>
            <w:gridSpan w:val="2"/>
            <w:tcBorders/>
          </w:tcPr>
          <w:p>
            <w:pPr>
              <w:pStyle w:val="Normal"/>
              <w:rPr>
                <w:rFonts w:eastAsia="標楷體"/>
              </w:rPr>
            </w:pPr>
            <w:r>
              <w:rPr>
                <w:rFonts w:cs="標楷體" w:eastAsia="標楷體"/>
                <w:color w:val="000000"/>
                <w:u w:val="single"/>
              </w:rPr>
              <w:t>第</w:t>
            </w:r>
            <w:r>
              <w:rPr>
                <w:rFonts w:eastAsia="Times New Roman"/>
                <w:color w:val="000000"/>
                <w:u w:val="single"/>
              </w:rPr>
              <w:t xml:space="preserve"> </w:t>
            </w:r>
            <w:r>
              <w:rPr>
                <w:rFonts w:eastAsia="標楷體"/>
                <w:color w:val="000000"/>
                <w:u w:val="single"/>
              </w:rPr>
              <w:t xml:space="preserve">24 </w:t>
            </w:r>
            <w:r>
              <w:rPr>
                <w:rFonts w:cs="標楷體" w:eastAsia="標楷體"/>
                <w:color w:val="000000"/>
                <w:u w:val="single"/>
              </w:rPr>
              <w:t>條</w:t>
            </w:r>
          </w:p>
          <w:p>
            <w:pPr>
              <w:pStyle w:val="Normal"/>
              <w:rPr>
                <w:rFonts w:eastAsia="標楷體"/>
              </w:rPr>
            </w:pPr>
            <w:r>
              <w:rPr>
                <w:rFonts w:eastAsia="標楷體"/>
              </w:rPr>
            </w:r>
          </w:p>
        </w:tc>
        <w:tc>
          <w:tcPr>
            <w:tcW w:w="7922" w:type="dxa"/>
            <w:tcBorders/>
          </w:tcPr>
          <w:p>
            <w:pPr>
              <w:pStyle w:val="Normal"/>
              <w:widowControl/>
              <w:rPr>
                <w:rFonts w:eastAsia="標楷體"/>
              </w:rPr>
            </w:pPr>
            <w:r>
              <w:rPr>
                <w:rFonts w:cs="標楷體" w:eastAsia="標楷體"/>
              </w:rPr>
              <w:t>本契約有效期間內保險人因故給付不能時，要保人得解除契約。保險人並應退還自契約解除之次日起依日數比例計算之已收取保險費給要保人。</w:t>
            </w:r>
          </w:p>
        </w:tc>
      </w:tr>
      <w:tr>
        <w:trPr>
          <w:trHeight w:val="340" w:hRule="atLeast"/>
        </w:trPr>
        <w:tc>
          <w:tcPr>
            <w:tcW w:w="9467" w:type="dxa"/>
            <w:gridSpan w:val="3"/>
            <w:tcBorders/>
          </w:tcPr>
          <w:p>
            <w:pPr>
              <w:pStyle w:val="Normal"/>
              <w:rPr>
                <w:rFonts w:eastAsia="標楷體"/>
              </w:rPr>
            </w:pPr>
            <w:r>
              <w:rPr>
                <w:rFonts w:cs="標楷體" w:eastAsia="標楷體"/>
              </w:rPr>
              <w:t>【時效】</w:t>
            </w:r>
          </w:p>
        </w:tc>
      </w:tr>
      <w:tr>
        <w:trPr>
          <w:trHeight w:val="536" w:hRule="atLeast"/>
        </w:trPr>
        <w:tc>
          <w:tcPr>
            <w:tcW w:w="1503" w:type="dxa"/>
            <w:tcBorders/>
          </w:tcPr>
          <w:p>
            <w:pPr>
              <w:pStyle w:val="Normal"/>
              <w:rPr>
                <w:rFonts w:eastAsia="標楷體"/>
                <w:color w:val="000000"/>
              </w:rPr>
            </w:pPr>
            <w:hyperlink r:id="rId19">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25 </w:t>
              </w:r>
              <w:r>
                <w:rPr>
                  <w:rStyle w:val="InternetLink"/>
                  <w:rFonts w:cs="標楷體" w:eastAsia="標楷體"/>
                  <w:color w:val="000000"/>
                </w:rPr>
                <w:t>條</w:t>
              </w:r>
            </w:hyperlink>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由本契約所生的權利，自得為請求之日起，經過兩年不行使而消滅。</w:t>
            </w:r>
          </w:p>
        </w:tc>
      </w:tr>
      <w:tr>
        <w:trPr>
          <w:trHeight w:val="340" w:hRule="atLeast"/>
        </w:trPr>
        <w:tc>
          <w:tcPr>
            <w:tcW w:w="9467" w:type="dxa"/>
            <w:gridSpan w:val="3"/>
            <w:tcBorders/>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批註】</w:t>
            </w:r>
          </w:p>
        </w:tc>
      </w:tr>
      <w:tr>
        <w:trPr>
          <w:trHeight w:val="690" w:hRule="atLeast"/>
        </w:trPr>
        <w:tc>
          <w:tcPr>
            <w:tcW w:w="1503" w:type="dxa"/>
            <w:tcBorders/>
          </w:tcPr>
          <w:p>
            <w:pPr>
              <w:pStyle w:val="Normal"/>
              <w:rPr>
                <w:rFonts w:eastAsia="標楷體"/>
              </w:rPr>
            </w:pPr>
            <w:hyperlink r:id="rId20">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26 </w:t>
              </w:r>
              <w:r>
                <w:rPr>
                  <w:rStyle w:val="InternetLink"/>
                  <w:rFonts w:cs="標楷體" w:eastAsia="標楷體"/>
                  <w:color w:val="000000"/>
                </w:rPr>
                <w:t>條</w:t>
              </w:r>
            </w:hyperlink>
            <w:r>
              <w:rPr>
                <w:rFonts w:eastAsia="Times New Roman"/>
                <w:color w:val="000000"/>
              </w:rPr>
              <w:t xml:space="preserve"> </w:t>
            </w:r>
          </w:p>
        </w:tc>
        <w:tc>
          <w:tcPr>
            <w:tcW w:w="7964" w:type="dxa"/>
            <w:gridSpan w:val="2"/>
            <w:tcBorders/>
            <w:vAlign w:val="center"/>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本契約內容的變更，或記載事項的增刪，非經要保人與保險人雙方書面同意且批註於保險單者，不生效力。</w:t>
            </w:r>
          </w:p>
        </w:tc>
      </w:tr>
      <w:tr>
        <w:trPr>
          <w:trHeight w:val="340" w:hRule="atLeast"/>
        </w:trPr>
        <w:tc>
          <w:tcPr>
            <w:tcW w:w="9467" w:type="dxa"/>
            <w:gridSpan w:val="3"/>
            <w:tcBorders/>
          </w:tcPr>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管轄法院】</w:t>
            </w:r>
          </w:p>
        </w:tc>
      </w:tr>
      <w:tr>
        <w:trPr>
          <w:trHeight w:val="660" w:hRule="atLeast"/>
        </w:trPr>
        <w:tc>
          <w:tcPr>
            <w:tcW w:w="1503" w:type="dxa"/>
            <w:tcBorders/>
          </w:tcPr>
          <w:p>
            <w:pPr>
              <w:pStyle w:val="Normal"/>
              <w:rPr>
                <w:rFonts w:eastAsia="標楷體"/>
              </w:rPr>
            </w:pPr>
            <w:hyperlink r:id="rId21">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27 </w:t>
              </w:r>
              <w:r>
                <w:rPr>
                  <w:rStyle w:val="InternetLink"/>
                  <w:rFonts w:cs="標楷體" w:eastAsia="標楷體"/>
                  <w:color w:val="000000"/>
                </w:rPr>
                <w:t>條</w:t>
              </w:r>
            </w:hyperlink>
            <w:r>
              <w:rPr>
                <w:rFonts w:eastAsia="Times New Roman"/>
                <w:color w:val="000000"/>
              </w:rPr>
              <w:t xml:space="preserve"> </w:t>
            </w:r>
          </w:p>
        </w:tc>
        <w:tc>
          <w:tcPr>
            <w:tcW w:w="7964" w:type="dxa"/>
            <w:gridSpan w:val="2"/>
            <w:tcBorders/>
          </w:tcPr>
          <w:p>
            <w:pPr>
              <w:pStyle w:val="HTML"/>
              <w:jc w:val="both"/>
              <w:rPr>
                <w:rFonts w:ascii="Times New Roman" w:hAnsi="Times New Roman" w:eastAsia="標楷體" w:cs="Times New Roman"/>
                <w:sz w:val="24"/>
                <w:szCs w:val="24"/>
              </w:rPr>
            </w:pPr>
            <w:r>
              <w:rPr>
                <w:rFonts w:ascii="Times New Roman" w:hAnsi="Times New Roman" w:cs="Times New Roman" w:eastAsia="標楷體"/>
                <w:sz w:val="24"/>
                <w:szCs w:val="24"/>
              </w:rPr>
              <w:t>本契約涉訟時，約定以雲林地方法院為管轄法院。</w:t>
            </w:r>
          </w:p>
        </w:tc>
      </w:tr>
      <w:tr>
        <w:trPr/>
        <w:tc>
          <w:tcPr>
            <w:tcW w:w="1503" w:type="dxa"/>
            <w:tcBorders/>
          </w:tcPr>
          <w:p>
            <w:pPr>
              <w:pStyle w:val="Normal"/>
              <w:rPr>
                <w:rFonts w:eastAsia="標楷體"/>
                <w:color w:val="000000"/>
                <w:sz w:val="28"/>
                <w:szCs w:val="28"/>
              </w:rPr>
            </w:pPr>
            <w:r>
              <w:rPr>
                <w:rFonts w:cs="標楷體" w:eastAsia="標楷體"/>
              </w:rPr>
              <w:t>【其他】</w:t>
            </w:r>
          </w:p>
          <w:p>
            <w:pPr>
              <w:pStyle w:val="Normal"/>
              <w:rPr>
                <w:rFonts w:eastAsia="標楷體"/>
                <w:color w:val="000000"/>
                <w:sz w:val="28"/>
                <w:szCs w:val="28"/>
              </w:rPr>
            </w:pPr>
            <w:hyperlink r:id="rId22">
              <w:r>
                <w:rPr>
                  <w:rStyle w:val="InternetLink"/>
                  <w:rFonts w:cs="標楷體" w:eastAsia="標楷體"/>
                  <w:color w:val="000000"/>
                </w:rPr>
                <w:t>第</w:t>
              </w:r>
              <w:r>
                <w:rPr>
                  <w:rStyle w:val="InternetLink"/>
                  <w:rFonts w:eastAsia="Times New Roman"/>
                  <w:color w:val="000000"/>
                </w:rPr>
                <w:t xml:space="preserve"> </w:t>
              </w:r>
              <w:r>
                <w:rPr>
                  <w:rStyle w:val="InternetLink"/>
                  <w:rFonts w:eastAsia="標楷體"/>
                  <w:color w:val="000000"/>
                </w:rPr>
                <w:t xml:space="preserve">28 </w:t>
              </w:r>
              <w:r>
                <w:rPr>
                  <w:rStyle w:val="InternetLink"/>
                  <w:rFonts w:cs="標楷體" w:eastAsia="標楷體"/>
                  <w:color w:val="000000"/>
                </w:rPr>
                <w:t>條</w:t>
              </w:r>
            </w:hyperlink>
          </w:p>
        </w:tc>
        <w:tc>
          <w:tcPr>
            <w:tcW w:w="7964" w:type="dxa"/>
            <w:gridSpan w:val="2"/>
            <w:tcBorders/>
            <w:vAlign w:val="center"/>
          </w:tcPr>
          <w:p>
            <w:pPr>
              <w:pStyle w:val="HTM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TML"/>
              <w:rPr>
                <w:rFonts w:ascii="Times New Roman" w:hAnsi="Times New Roman" w:eastAsia="標楷體" w:cs="Times New Roman"/>
                <w:sz w:val="24"/>
                <w:szCs w:val="24"/>
              </w:rPr>
            </w:pPr>
            <w:r>
              <w:rPr>
                <w:rFonts w:ascii="Times New Roman" w:hAnsi="Times New Roman" w:cs="Times New Roman" w:eastAsia="標楷體"/>
                <w:sz w:val="24"/>
                <w:szCs w:val="24"/>
              </w:rPr>
              <w:t>本契約未載明之事項，依民法及保險法等相關法令之規定辦理。</w:t>
            </w:r>
          </w:p>
        </w:tc>
      </w:tr>
      <w:tr>
        <w:trPr/>
        <w:tc>
          <w:tcPr>
            <w:tcW w:w="1503" w:type="dxa"/>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7964" w:type="dxa"/>
            <w:gridSpan w:val="2"/>
            <w:tcBorders/>
            <w:vAlign w:val="center"/>
          </w:tcPr>
          <w:p>
            <w:pPr>
              <w:pStyle w:val="HTM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503" w:type="dxa"/>
            <w:tcBorders/>
          </w:tcPr>
          <w:p>
            <w:pPr>
              <w:pStyle w:val="Normal"/>
              <w:rPr>
                <w:rFonts w:eastAsia="標楷體"/>
                <w:color w:val="000000"/>
              </w:rPr>
            </w:pPr>
            <w:r>
              <w:rPr>
                <w:rFonts w:cs="標楷體" w:eastAsia="標楷體"/>
                <w:color w:val="000000"/>
                <w:sz w:val="28"/>
                <w:szCs w:val="28"/>
              </w:rPr>
              <w:t>附則</w:t>
            </w:r>
          </w:p>
        </w:tc>
        <w:tc>
          <w:tcPr>
            <w:tcW w:w="7964" w:type="dxa"/>
            <w:gridSpan w:val="2"/>
            <w:tcBorders/>
            <w:vAlign w:val="center"/>
          </w:tcPr>
          <w:p>
            <w:pPr>
              <w:pStyle w:val="HTML"/>
              <w:rPr>
                <w:rFonts w:ascii="Times New Roman" w:hAnsi="Times New Roman" w:eastAsia="標楷體" w:cs="Times New Roman"/>
              </w:rPr>
            </w:pPr>
            <w:r>
              <w:rPr>
                <w:rFonts w:ascii="Times New Roman" w:hAnsi="Times New Roman" w:cs="Times New Roman" w:eastAsia="標楷體"/>
                <w:sz w:val="24"/>
                <w:szCs w:val="24"/>
              </w:rPr>
              <w:t>保險理賠金無繼承人具領，繳交公庫保管。</w:t>
            </w:r>
          </w:p>
        </w:tc>
      </w:tr>
    </w:tbl>
    <w:p>
      <w:pPr>
        <w:sectPr>
          <w:type w:val="nextPage"/>
          <w:pgSz w:w="11906" w:h="16838"/>
          <w:pgMar w:left="1797" w:right="1797" w:gutter="0" w:header="0" w:top="1440" w:footer="0" w:bottom="1134"/>
          <w:pgNumType w:fmt="decimal"/>
          <w:formProt w:val="false"/>
          <w:textDirection w:val="lrTb"/>
          <w:docGrid w:type="default" w:linePitch="326" w:charSpace="0"/>
        </w:sectPr>
      </w:pPr>
    </w:p>
    <w:p>
      <w:pPr>
        <w:pStyle w:val="Normal"/>
        <w:numPr>
          <w:ilvl w:val="0"/>
          <w:numId w:val="0"/>
        </w:numPr>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新細明體;PMingLiU"/>
          <w:b/>
          <w:b/>
          <w:color w:val="000000"/>
          <w:spacing w:val="14"/>
          <w:sz w:val="22"/>
          <w:szCs w:val="22"/>
        </w:rPr>
      </w:pPr>
      <w:r>
        <w:rPr>
          <w:rFonts w:eastAsia="標楷體" w:cs="新細明體;PMingLiU" w:ascii="標楷體" w:hAnsi="標楷體"/>
          <w:b/>
          <w:color w:val="000000"/>
          <w:spacing w:val="14"/>
          <w:sz w:val="22"/>
          <w:szCs w:val="22"/>
        </w:rPr>
      </w:r>
    </w:p>
    <w:p>
      <w:pPr>
        <w:pStyle w:val="Normal"/>
        <w:autoSpaceDE w:val="false"/>
        <w:ind w:left="852" w:hanging="0"/>
        <w:rPr>
          <w:rFonts w:ascii="標楷體" w:hAnsi="標楷體" w:eastAsia="標楷體" w:cs="標楷體"/>
        </w:rPr>
      </w:pPr>
      <w:r>
        <w:rPr>
          <w:rFonts w:ascii="標楷體" w:hAnsi="標楷體" w:cs="新細明體;PMingLiU" w:eastAsia="標楷體"/>
          <w:b/>
          <w:color w:val="000000"/>
          <w:spacing w:val="14"/>
          <w:sz w:val="22"/>
          <w:szCs w:val="22"/>
        </w:rPr>
        <w:t>【</w:t>
      </w:r>
      <w:r>
        <w:rPr>
          <w:rFonts w:ascii="標楷體" w:hAnsi="標楷體" w:cs="PMingLiU;Times New Roman" w:eastAsia="標楷體"/>
          <w:b/>
          <w:spacing w:val="3"/>
          <w:sz w:val="22"/>
          <w:szCs w:val="22"/>
        </w:rPr>
        <w:t xml:space="preserve"> </w:t>
      </w:r>
      <w:r>
        <w:rPr>
          <w:rFonts w:ascii="標楷體" w:hAnsi="標楷體" w:cs="新細明體;PMingLiU" w:eastAsia="標楷體"/>
          <w:b/>
          <w:color w:val="000000"/>
          <w:spacing w:val="15"/>
          <w:sz w:val="22"/>
          <w:szCs w:val="22"/>
        </w:rPr>
        <w:t>失能</w:t>
      </w:r>
      <w:r>
        <w:rPr>
          <w:rFonts w:ascii="標楷體" w:hAnsi="標楷體" w:cs="PMingLiU;Times New Roman" w:eastAsia="標楷體"/>
          <w:b/>
          <w:spacing w:val="4"/>
          <w:sz w:val="22"/>
          <w:szCs w:val="22"/>
        </w:rPr>
        <w:t xml:space="preserve"> </w:t>
      </w:r>
      <w:r>
        <w:rPr>
          <w:rFonts w:ascii="標楷體" w:hAnsi="標楷體" w:cs="新細明體;PMingLiU" w:eastAsia="標楷體"/>
          <w:b/>
          <w:color w:val="000000"/>
          <w:spacing w:val="14"/>
          <w:sz w:val="22"/>
          <w:szCs w:val="22"/>
        </w:rPr>
        <w:t>程度與保險金給付表</w:t>
      </w:r>
      <w:r>
        <w:rPr>
          <w:rFonts w:ascii="標楷體" w:hAnsi="標楷體" w:cs="PMingLiU;Times New Roman" w:eastAsia="標楷體"/>
          <w:b/>
          <w:spacing w:val="4"/>
          <w:sz w:val="22"/>
          <w:szCs w:val="22"/>
        </w:rPr>
        <w:t xml:space="preserve"> </w:t>
      </w:r>
      <w:r>
        <w:rPr>
          <w:rFonts w:ascii="標楷體" w:hAnsi="標楷體" w:cs="新細明體;PMingLiU" w:eastAsia="標楷體"/>
          <w:b/>
          <w:color w:val="000000"/>
          <w:spacing w:val="21"/>
          <w:sz w:val="22"/>
          <w:szCs w:val="22"/>
        </w:rPr>
        <w:t>】</w:t>
      </w:r>
    </w:p>
    <w:p>
      <w:pPr>
        <w:sectPr>
          <w:type w:val="nextPage"/>
          <w:pgSz w:w="11906" w:h="16838"/>
          <w:pgMar w:left="0" w:right="0" w:gutter="0" w:header="0" w:top="0" w:footer="0" w:bottom="0"/>
          <w:pgNumType w:fmt="decimal"/>
          <w:formProt w:val="false"/>
          <w:textDirection w:val="lrTb"/>
          <w:docGrid w:type="default" w:linePitch="360" w:charSpace="0"/>
        </w:sectPr>
      </w:pPr>
    </w:p>
    <w:tbl>
      <w:tblPr>
        <w:tblW w:w="10529" w:type="dxa"/>
        <w:jc w:val="left"/>
        <w:tblInd w:w="691" w:type="dxa"/>
        <w:tblLayout w:type="fixed"/>
        <w:tblCellMar>
          <w:top w:w="0" w:type="dxa"/>
          <w:left w:w="0" w:type="dxa"/>
          <w:bottom w:w="0" w:type="dxa"/>
          <w:right w:w="0" w:type="dxa"/>
        </w:tblCellMar>
      </w:tblPr>
      <w:tblGrid>
        <w:gridCol w:w="434"/>
        <w:gridCol w:w="1560"/>
        <w:gridCol w:w="852"/>
        <w:gridCol w:w="6236"/>
        <w:gridCol w:w="708"/>
        <w:gridCol w:w="739"/>
      </w:tblGrid>
      <w:tr>
        <w:trPr>
          <w:trHeight w:val="749" w:hRule="exact"/>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rFonts w:ascii="標楷體" w:hAnsi="標楷體" w:eastAsia="標楷體" w:cs="標楷體"/>
              </w:rPr>
            </w:pPr>
            <w:r>
              <w:rPr>
                <w:rFonts w:eastAsia="標楷體" w:cs="標楷體" w:ascii="標楷體" w:hAnsi="標楷體"/>
              </w:rPr>
            </w:r>
          </w:p>
          <w:p>
            <w:pPr>
              <w:pStyle w:val="Normal"/>
              <w:autoSpaceDE w:val="false"/>
              <w:ind w:left="746" w:hanging="0"/>
              <w:rPr>
                <w:rFonts w:ascii="標楷體" w:hAnsi="標楷體" w:eastAsia="標楷體" w:cs="標楷體"/>
              </w:rPr>
            </w:pPr>
            <w:r>
              <w:rPr>
                <w:rFonts w:ascii="標楷體" w:hAnsi="標楷體" w:cs="新細明體;PMingLiU" w:eastAsia="標楷體"/>
                <w:b/>
                <w:color w:val="000000"/>
                <w:spacing w:val="5"/>
                <w:sz w:val="20"/>
                <w:szCs w:val="20"/>
              </w:rPr>
              <w:t>項目</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rFonts w:ascii="標楷體" w:hAnsi="標楷體" w:eastAsia="標楷體" w:cs="標楷體"/>
              </w:rPr>
            </w:pPr>
            <w:r>
              <w:rPr>
                <w:rFonts w:eastAsia="標楷體" w:cs="標楷體" w:ascii="標楷體" w:hAnsi="標楷體"/>
              </w:rPr>
            </w:r>
          </w:p>
          <w:p>
            <w:pPr>
              <w:pStyle w:val="Normal"/>
              <w:autoSpaceDE w:val="false"/>
              <w:ind w:left="170" w:hanging="0"/>
              <w:rPr>
                <w:rFonts w:ascii="標楷體" w:hAnsi="標楷體" w:eastAsia="標楷體" w:cs="標楷體"/>
              </w:rPr>
            </w:pPr>
            <w:r>
              <w:rPr>
                <w:rFonts w:ascii="標楷體" w:hAnsi="標楷體" w:cs="新細明體;PMingLiU" w:eastAsia="標楷體"/>
                <w:b/>
                <w:color w:val="000000"/>
                <w:spacing w:val="5"/>
                <w:sz w:val="20"/>
                <w:szCs w:val="20"/>
              </w:rPr>
              <w:t>項次</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rFonts w:ascii="標楷體" w:hAnsi="標楷體" w:eastAsia="標楷體" w:cs="標楷體"/>
              </w:rPr>
            </w:pPr>
            <w:r>
              <w:rPr>
                <w:rFonts w:eastAsia="標楷體" w:cs="標楷體" w:ascii="標楷體" w:hAnsi="標楷體"/>
              </w:rPr>
            </w:r>
          </w:p>
          <w:p>
            <w:pPr>
              <w:pStyle w:val="Normal"/>
              <w:autoSpaceDE w:val="false"/>
              <w:ind w:left="2629" w:hanging="0"/>
              <w:rPr>
                <w:rFonts w:ascii="標楷體" w:hAnsi="標楷體" w:eastAsia="標楷體" w:cs="標楷體"/>
              </w:rPr>
            </w:pPr>
            <w:r>
              <w:rPr>
                <w:rFonts w:ascii="標楷體" w:hAnsi="標楷體" w:cs="新細明體;PMingLiU" w:eastAsia="標楷體"/>
                <w:b/>
                <w:color w:val="000000"/>
                <w:spacing w:val="20"/>
                <w:sz w:val="20"/>
                <w:szCs w:val="20"/>
              </w:rPr>
              <w:t>失能</w:t>
            </w:r>
            <w:r>
              <w:rPr>
                <w:rFonts w:ascii="標楷體" w:hAnsi="標楷體" w:cs="新細明體;PMingLiU" w:eastAsia="標楷體"/>
                <w:b/>
                <w:color w:val="000000"/>
                <w:spacing w:val="19"/>
                <w:sz w:val="20"/>
                <w:szCs w:val="20"/>
              </w:rPr>
              <w:t>程度</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0" w:hanging="0"/>
              <w:rPr>
                <w:rFonts w:ascii="標楷體" w:hAnsi="標楷體" w:eastAsia="標楷體" w:cs="標楷體"/>
              </w:rPr>
            </w:pPr>
            <w:r>
              <w:rPr>
                <w:rFonts w:ascii="標楷體" w:hAnsi="標楷體" w:cs="新細明體;PMingLiU" w:eastAsia="標楷體"/>
                <w:b/>
                <w:color w:val="000000"/>
                <w:spacing w:val="5"/>
                <w:sz w:val="20"/>
                <w:szCs w:val="20"/>
              </w:rPr>
              <w:t>失能</w:t>
            </w:r>
          </w:p>
          <w:p>
            <w:pPr>
              <w:pStyle w:val="Normal"/>
              <w:spacing w:lineRule="exact" w:line="100"/>
              <w:rPr>
                <w:rFonts w:ascii="標楷體" w:hAnsi="標楷體" w:eastAsia="標楷體" w:cs="標楷體"/>
              </w:rPr>
            </w:pPr>
            <w:r>
              <w:rPr>
                <w:rFonts w:eastAsia="標楷體" w:cs="標楷體" w:ascii="標楷體" w:hAnsi="標楷體"/>
              </w:rPr>
            </w:r>
          </w:p>
          <w:p>
            <w:pPr>
              <w:pStyle w:val="Normal"/>
              <w:autoSpaceDE w:val="false"/>
              <w:ind w:left="100" w:hanging="0"/>
              <w:rPr>
                <w:rFonts w:ascii="標楷體" w:hAnsi="標楷體" w:eastAsia="標楷體" w:cs="標楷體"/>
              </w:rPr>
            </w:pPr>
            <w:r>
              <w:rPr>
                <w:rFonts w:ascii="標楷體" w:hAnsi="標楷體" w:cs="新細明體;PMingLiU" w:eastAsia="標楷體"/>
                <w:b/>
                <w:color w:val="000000"/>
                <w:spacing w:val="5"/>
                <w:sz w:val="20"/>
                <w:szCs w:val="20"/>
              </w:rPr>
              <w:t>等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98" w:hanging="0"/>
              <w:rPr>
                <w:rFonts w:ascii="標楷體" w:hAnsi="標楷體" w:eastAsia="標楷體" w:cs="標楷體"/>
              </w:rPr>
            </w:pPr>
            <w:r>
              <w:rPr>
                <w:rFonts w:ascii="標楷體" w:hAnsi="標楷體" w:cs="新細明體;PMingLiU" w:eastAsia="標楷體"/>
                <w:b/>
                <w:color w:val="000000"/>
                <w:spacing w:val="5"/>
                <w:sz w:val="20"/>
                <w:szCs w:val="20"/>
              </w:rPr>
              <w:t>給付</w:t>
            </w:r>
          </w:p>
          <w:p>
            <w:pPr>
              <w:pStyle w:val="Normal"/>
              <w:spacing w:lineRule="exact" w:line="100"/>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b/>
                <w:color w:val="000000"/>
                <w:spacing w:val="5"/>
                <w:sz w:val="20"/>
                <w:szCs w:val="20"/>
              </w:rPr>
              <w:t>比例</w:t>
            </w:r>
          </w:p>
        </w:tc>
      </w:tr>
      <w:tr>
        <w:trPr>
          <w:trHeight w:val="801"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88"/>
              <w:rPr>
                <w:rFonts w:ascii="標楷體" w:hAnsi="標楷體" w:eastAsia="標楷體" w:cs="標楷體"/>
              </w:rPr>
            </w:pPr>
            <w:r>
              <w:rPr>
                <w:rFonts w:eastAsia="標楷體" w:cs="標楷體" w:ascii="標楷體" w:hAnsi="標楷體"/>
              </w:rPr>
            </w:r>
          </w:p>
          <w:p>
            <w:pPr>
              <w:pStyle w:val="Normal"/>
              <w:autoSpaceDE w:val="false"/>
              <w:spacing w:lineRule="auto" w:line="211"/>
              <w:ind w:left="94" w:right="121" w:hanging="0"/>
              <w:rPr>
                <w:rFonts w:ascii="標楷體" w:hAnsi="標楷體" w:eastAsia="標楷體" w:cs="標楷體"/>
              </w:rPr>
            </w:pPr>
            <w:r>
              <w:rPr>
                <w:rFonts w:ascii="標楷體" w:hAnsi="標楷體" w:cs="新細明體;PMingLiU" w:eastAsia="標楷體"/>
                <w:color w:val="000000"/>
                <w:spacing w:val="-31"/>
                <w:sz w:val="20"/>
                <w:szCs w:val="20"/>
              </w:rPr>
              <w:t>１神</w:t>
            </w:r>
            <w:r>
              <w:rPr>
                <w:rFonts w:ascii="標楷體" w:hAnsi="標楷體" w:cs="新細明體;PMingLiU" w:eastAsia="標楷體"/>
                <w:color w:val="000000"/>
                <w:spacing w:val="-34"/>
                <w:sz w:val="20"/>
                <w:szCs w:val="20"/>
              </w:rPr>
              <w:t>經</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2"/>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0"/>
                <w:sz w:val="20"/>
                <w:szCs w:val="20"/>
              </w:rPr>
              <w:t>神</w:t>
            </w:r>
            <w:r>
              <w:rPr>
                <w:rFonts w:ascii="標楷體" w:hAnsi="標楷體" w:cs="新細明體;PMingLiU" w:eastAsia="標楷體"/>
                <w:color w:val="000000"/>
                <w:spacing w:val="19"/>
                <w:sz w:val="20"/>
                <w:szCs w:val="20"/>
              </w:rPr>
              <w:t>經障害</w:t>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7"/>
                <w:sz w:val="20"/>
                <w:szCs w:val="20"/>
              </w:rPr>
              <w:t>（註</w:t>
            </w:r>
            <w:r>
              <w:rPr>
                <w:rFonts w:ascii="標楷體" w:hAnsi="標楷體" w:cs="PMingLiU;Times New Roman" w:eastAsia="標楷體"/>
                <w:spacing w:val="46"/>
                <w:sz w:val="20"/>
                <w:szCs w:val="20"/>
              </w:rPr>
              <w:t xml:space="preserve"> </w:t>
            </w:r>
            <w:r>
              <w:rPr>
                <w:rFonts w:eastAsia="標楷體" w:cs="標楷體" w:ascii="標楷體" w:hAnsi="標楷體"/>
                <w:color w:val="000000"/>
                <w:spacing w:val="3"/>
                <w:sz w:val="20"/>
                <w:szCs w:val="20"/>
              </w:rPr>
              <w:t>1</w:t>
            </w:r>
            <w:r>
              <w:rPr>
                <w:rFonts w:ascii="標楷體" w:hAnsi="標楷體" w:cs="新細明體;PMingLiU" w:eastAsia="標楷體"/>
                <w:color w:val="000000"/>
                <w:spacing w:val="8"/>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p>
            <w:pPr>
              <w:pStyle w:val="Normal"/>
              <w:ind w:left="146" w:hanging="0"/>
              <w:rPr>
                <w:rFonts w:ascii="標楷體" w:hAnsi="標楷體" w:eastAsia="標楷體" w:cs="標楷體"/>
              </w:rPr>
            </w:pPr>
            <w:r>
              <w:rPr>
                <w:rFonts w:eastAsia="標楷體" w:cs="標楷體" w:ascii="標楷體" w:hAnsi="標楷體"/>
                <w:color w:val="000000"/>
                <w:spacing w:val="10"/>
                <w:sz w:val="20"/>
                <w:szCs w:val="20"/>
              </w:rPr>
              <w:t>1</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before="7" w:after="0"/>
              <w:ind w:left="7" w:right="10" w:hanging="0"/>
              <w:rPr>
                <w:rFonts w:ascii="標楷體" w:hAnsi="標楷體" w:eastAsia="標楷體" w:cs="標楷體"/>
              </w:rPr>
            </w:pPr>
            <w:r>
              <w:rPr>
                <w:rFonts w:ascii="標楷體" w:hAnsi="標楷體" w:cs="新細明體;PMingLiU" w:eastAsia="標楷體"/>
                <w:color w:val="000000"/>
                <w:spacing w:val="27"/>
                <w:sz w:val="20"/>
                <w:szCs w:val="20"/>
              </w:rPr>
              <w:t>中樞神經系統機能遺存極度障害，包括植物人狀態或</w:t>
            </w:r>
            <w:r>
              <w:rPr>
                <w:rFonts w:ascii="標楷體" w:hAnsi="標楷體" w:cs="新細明體;PMingLiU" w:eastAsia="標楷體"/>
                <w:color w:val="000000"/>
                <w:spacing w:val="26"/>
                <w:sz w:val="20"/>
                <w:szCs w:val="20"/>
              </w:rPr>
              <w:t>氣切呼吸</w:t>
            </w:r>
            <w:r>
              <w:rPr>
                <w:rFonts w:ascii="標楷體" w:hAnsi="標楷體" w:cs="新細明體;PMingLiU" w:eastAsia="標楷體"/>
                <w:color w:val="000000"/>
                <w:spacing w:val="29"/>
                <w:sz w:val="20"/>
                <w:szCs w:val="20"/>
              </w:rPr>
              <w:t>器輔助，終身無工作能力，為維持</w:t>
            </w:r>
            <w:r>
              <w:rPr>
                <w:rFonts w:ascii="標楷體" w:hAnsi="標楷體" w:cs="新細明體;PMingLiU" w:eastAsia="標楷體"/>
                <w:color w:val="000000"/>
                <w:spacing w:val="28"/>
                <w:sz w:val="20"/>
                <w:szCs w:val="20"/>
              </w:rPr>
              <w:t>生命必要之日常生活活動，</w:t>
            </w:r>
            <w:r>
              <w:rPr>
                <w:rFonts w:ascii="標楷體" w:hAnsi="標楷體" w:cs="新細明體;PMingLiU" w:eastAsia="標楷體"/>
                <w:color w:val="000000"/>
                <w:spacing w:val="30"/>
                <w:sz w:val="20"/>
                <w:szCs w:val="20"/>
              </w:rPr>
              <w:t>全須他人扶助，經常需醫療護理或專</w:t>
            </w:r>
            <w:r>
              <w:rPr>
                <w:rFonts w:ascii="標楷體" w:hAnsi="標楷體" w:cs="新細明體;PMingLiU" w:eastAsia="標楷體"/>
                <w:color w:val="000000"/>
                <w:spacing w:val="29"/>
                <w:sz w:val="20"/>
                <w:szCs w:val="20"/>
              </w:rPr>
              <w:t>人周密照護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p>
            <w:pPr>
              <w:pStyle w:val="Normal"/>
              <w:ind w:left="278" w:hanging="0"/>
              <w:rPr>
                <w:rFonts w:ascii="標楷體" w:hAnsi="標楷體" w:eastAsia="標楷體" w:cs="標楷體"/>
              </w:rPr>
            </w:pPr>
            <w:r>
              <w:rPr>
                <w:rFonts w:eastAsia="標楷體" w:cs="標楷體" w:ascii="標楷體" w:hAnsi="標楷體"/>
                <w:color w:val="000000"/>
                <w:spacing w:val="-22"/>
                <w:sz w:val="20"/>
                <w:szCs w:val="2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p>
            <w:pPr>
              <w:pStyle w:val="Normal"/>
              <w:ind w:left="67" w:hanging="0"/>
              <w:rPr>
                <w:rFonts w:ascii="標楷體" w:hAnsi="標楷體" w:eastAsia="標楷體" w:cs="標楷體"/>
              </w:rPr>
            </w:pPr>
            <w:r>
              <w:rPr>
                <w:rFonts w:eastAsia="標楷體" w:cs="標楷體" w:ascii="標楷體" w:hAnsi="標楷體"/>
                <w:color w:val="000000"/>
                <w:spacing w:val="6"/>
                <w:sz w:val="20"/>
                <w:szCs w:val="20"/>
              </w:rPr>
              <w:t>100</w:t>
            </w:r>
            <w:r>
              <w:rPr>
                <w:rFonts w:eastAsia="標楷體" w:cs="標楷體" w:ascii="標楷體" w:hAnsi="標楷體"/>
                <w:color w:val="000000"/>
                <w:spacing w:val="10"/>
                <w:sz w:val="20"/>
                <w:szCs w:val="20"/>
              </w:rPr>
              <w:t>%</w:t>
            </w:r>
          </w:p>
        </w:tc>
      </w:tr>
      <w:tr>
        <w:trPr>
          <w:trHeight w:val="799"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p>
            <w:pPr>
              <w:pStyle w:val="Normal"/>
              <w:ind w:left="146" w:hanging="0"/>
              <w:rPr>
                <w:rFonts w:ascii="標楷體" w:hAnsi="標楷體" w:eastAsia="標楷體" w:cs="標楷體"/>
              </w:rPr>
            </w:pPr>
            <w:r>
              <w:rPr>
                <w:rFonts w:eastAsia="標楷體" w:cs="標楷體" w:ascii="標楷體" w:hAnsi="標楷體"/>
                <w:color w:val="000000"/>
                <w:spacing w:val="10"/>
                <w:sz w:val="20"/>
                <w:szCs w:val="20"/>
              </w:rPr>
              <w:t>1</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before="5" w:after="0"/>
              <w:ind w:left="-14" w:right="62" w:firstLine="21"/>
              <w:rPr>
                <w:rFonts w:ascii="標楷體" w:hAnsi="標楷體" w:eastAsia="標楷體" w:cs="標楷體"/>
              </w:rPr>
            </w:pPr>
            <w:r>
              <w:rPr>
                <w:rFonts w:ascii="標楷體" w:hAnsi="標楷體" w:cs="新細明體;PMingLiU" w:eastAsia="標楷體"/>
                <w:color w:val="000000"/>
                <w:spacing w:val="27"/>
                <w:sz w:val="20"/>
                <w:szCs w:val="20"/>
              </w:rPr>
              <w:t>中樞神經系統機能遺存高度障害，須長</w:t>
            </w:r>
            <w:r>
              <w:rPr>
                <w:rFonts w:ascii="標楷體" w:hAnsi="標楷體" w:cs="新細明體;PMingLiU" w:eastAsia="標楷體"/>
                <w:color w:val="000000"/>
                <w:spacing w:val="26"/>
                <w:sz w:val="20"/>
                <w:szCs w:val="20"/>
              </w:rPr>
              <w:t>期臥床或無法自行翻身</w:t>
            </w:r>
            <w:r>
              <w:rPr>
                <w:rFonts w:ascii="標楷體" w:hAnsi="標楷體" w:cs="新細明體;PMingLiU" w:eastAsia="標楷體"/>
                <w:color w:val="000000"/>
                <w:spacing w:val="28"/>
                <w:sz w:val="20"/>
                <w:szCs w:val="20"/>
              </w:rPr>
              <w:t>，終身無工作能力，為維</w:t>
            </w:r>
            <w:r>
              <w:rPr>
                <w:rFonts w:ascii="標楷體" w:hAnsi="標楷體" w:cs="新細明體;PMingLiU" w:eastAsia="標楷體"/>
                <w:color w:val="000000"/>
                <w:spacing w:val="27"/>
                <w:sz w:val="20"/>
                <w:szCs w:val="20"/>
              </w:rPr>
              <w:t>持生命必要之日常生活活動之一部分</w:t>
            </w:r>
            <w:r>
              <w:rPr>
                <w:rFonts w:ascii="標楷體" w:hAnsi="標楷體" w:cs="新細明體;PMingLiU" w:eastAsia="標楷體"/>
                <w:color w:val="000000"/>
                <w:spacing w:val="25"/>
                <w:sz w:val="20"/>
                <w:szCs w:val="20"/>
              </w:rPr>
              <w:t>須他人扶</w:t>
            </w:r>
            <w:r>
              <w:rPr>
                <w:rFonts w:ascii="標楷體" w:hAnsi="標楷體" w:cs="新細明體;PMingLiU" w:eastAsia="標楷體"/>
                <w:color w:val="000000"/>
                <w:spacing w:val="24"/>
                <w:sz w:val="20"/>
                <w:szCs w:val="20"/>
              </w:rPr>
              <w:t>助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p>
            <w:pPr>
              <w:pStyle w:val="Normal"/>
              <w:ind w:left="278" w:hanging="0"/>
              <w:rPr>
                <w:rFonts w:ascii="標楷體" w:hAnsi="標楷體" w:eastAsia="標楷體" w:cs="標楷體"/>
              </w:rPr>
            </w:pPr>
            <w:r>
              <w:rPr>
                <w:rFonts w:eastAsia="標楷體" w:cs="標楷體" w:ascii="標楷體" w:hAnsi="標楷體"/>
                <w:color w:val="000000"/>
                <w:spacing w:val="-22"/>
                <w:sz w:val="2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9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46" w:hanging="0"/>
              <w:rPr>
                <w:rFonts w:ascii="標楷體" w:hAnsi="標楷體" w:eastAsia="標楷體" w:cs="標楷體"/>
              </w:rPr>
            </w:pPr>
            <w:r>
              <w:rPr>
                <w:rFonts w:eastAsia="標楷體" w:cs="標楷體" w:ascii="標楷體" w:hAnsi="標楷體"/>
                <w:color w:val="000000"/>
                <w:spacing w:val="10"/>
                <w:sz w:val="20"/>
                <w:szCs w:val="20"/>
              </w:rPr>
              <w:t>1</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27"/>
                <w:sz w:val="20"/>
                <w:szCs w:val="20"/>
              </w:rPr>
              <w:t>中樞神經系統機能遺存顯著障害，終身無工作能力</w:t>
            </w:r>
            <w:r>
              <w:rPr>
                <w:rFonts w:ascii="標楷體" w:hAnsi="標楷體" w:cs="新細明體;PMingLiU" w:eastAsia="標楷體"/>
                <w:color w:val="000000"/>
                <w:spacing w:val="26"/>
                <w:sz w:val="20"/>
                <w:szCs w:val="20"/>
              </w:rPr>
              <w:t>，為維持生</w:t>
            </w:r>
          </w:p>
          <w:p>
            <w:pPr>
              <w:pStyle w:val="Normal"/>
              <w:autoSpaceDE w:val="false"/>
              <w:spacing w:lineRule="auto" w:line="232"/>
              <w:ind w:left="7" w:hanging="0"/>
              <w:rPr>
                <w:rFonts w:ascii="標楷體" w:hAnsi="標楷體" w:eastAsia="標楷體" w:cs="標楷體"/>
              </w:rPr>
            </w:pPr>
            <w:r>
              <w:rPr>
                <w:rFonts w:ascii="標楷體" w:hAnsi="標楷體" w:cs="新細明體;PMingLiU" w:eastAsia="標楷體"/>
                <w:color w:val="000000"/>
                <w:spacing w:val="29"/>
                <w:sz w:val="20"/>
                <w:szCs w:val="20"/>
              </w:rPr>
              <w:t>命必要之日常生活活動尚</w:t>
            </w:r>
            <w:r>
              <w:rPr>
                <w:rFonts w:ascii="標楷體" w:hAnsi="標楷體" w:cs="新細明體;PMingLiU" w:eastAsia="標楷體"/>
                <w:color w:val="000000"/>
                <w:spacing w:val="28"/>
                <w:sz w:val="20"/>
                <w:szCs w:val="20"/>
              </w:rPr>
              <w:t>可自理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278" w:hanging="0"/>
              <w:rPr>
                <w:rFonts w:ascii="標楷體" w:hAnsi="標楷體" w:eastAsia="標楷體" w:cs="標楷體"/>
              </w:rPr>
            </w:pPr>
            <w:r>
              <w:rPr>
                <w:rFonts w:eastAsia="標楷體" w:cs="標楷體" w:ascii="標楷體" w:hAnsi="標楷體"/>
                <w:color w:val="000000"/>
                <w:spacing w:val="-22"/>
                <w:sz w:val="20"/>
                <w:szCs w:val="20"/>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80</w:t>
            </w:r>
            <w:r>
              <w:rPr>
                <w:rFonts w:eastAsia="標楷體" w:cs="標楷體" w:ascii="標楷體" w:hAnsi="標楷體"/>
                <w:color w:val="000000"/>
                <w:spacing w:val="7"/>
                <w:sz w:val="20"/>
                <w:szCs w:val="20"/>
              </w:rPr>
              <w:t>%</w:t>
            </w:r>
          </w:p>
        </w:tc>
      </w:tr>
      <w:tr>
        <w:trPr>
          <w:trHeight w:val="652"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標楷體" w:hAnsi="標楷體" w:eastAsia="標楷體" w:cs="標楷體"/>
              </w:rPr>
            </w:pPr>
            <w:r>
              <w:rPr>
                <w:rFonts w:eastAsia="標楷體" w:cs="標楷體" w:ascii="標楷體" w:hAnsi="標楷體"/>
              </w:rPr>
            </w:r>
          </w:p>
          <w:p>
            <w:pPr>
              <w:pStyle w:val="Normal"/>
              <w:ind w:left="146" w:hanging="0"/>
              <w:rPr>
                <w:rFonts w:ascii="標楷體" w:hAnsi="標楷體" w:eastAsia="標楷體" w:cs="標楷體"/>
              </w:rPr>
            </w:pPr>
            <w:r>
              <w:rPr>
                <w:rFonts w:eastAsia="標楷體" w:cs="標楷體" w:ascii="標楷體" w:hAnsi="標楷體"/>
                <w:color w:val="000000"/>
                <w:spacing w:val="10"/>
                <w:sz w:val="20"/>
                <w:szCs w:val="20"/>
              </w:rPr>
              <w:t>1</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2" w:after="0"/>
              <w:ind w:left="7" w:hanging="0"/>
              <w:rPr>
                <w:rFonts w:ascii="標楷體" w:hAnsi="標楷體" w:eastAsia="標楷體" w:cs="標楷體"/>
              </w:rPr>
            </w:pPr>
            <w:r>
              <w:rPr>
                <w:rFonts w:ascii="標楷體" w:hAnsi="標楷體" w:cs="新細明體;PMingLiU" w:eastAsia="標楷體"/>
                <w:color w:val="000000"/>
                <w:spacing w:val="27"/>
                <w:sz w:val="20"/>
                <w:szCs w:val="20"/>
              </w:rPr>
              <w:t>中樞神經系統機能遺存障害，由醫學上可證明局部遺存頑</w:t>
            </w:r>
            <w:r>
              <w:rPr>
                <w:rFonts w:ascii="標楷體" w:hAnsi="標楷體" w:cs="新細明體;PMingLiU" w:eastAsia="標楷體"/>
                <w:color w:val="000000"/>
                <w:spacing w:val="26"/>
                <w:sz w:val="20"/>
                <w:szCs w:val="20"/>
              </w:rPr>
              <w:t>固神</w:t>
            </w:r>
          </w:p>
          <w:p>
            <w:pPr>
              <w:pStyle w:val="Normal"/>
              <w:autoSpaceDE w:val="false"/>
              <w:ind w:left="7" w:hanging="0"/>
              <w:rPr>
                <w:rFonts w:ascii="標楷體" w:hAnsi="標楷體" w:eastAsia="標楷體" w:cs="標楷體"/>
              </w:rPr>
            </w:pPr>
            <w:r>
              <w:rPr>
                <w:rFonts w:ascii="標楷體" w:hAnsi="標楷體" w:cs="新細明體;PMingLiU" w:eastAsia="標楷體"/>
                <w:color w:val="000000"/>
                <w:spacing w:val="30"/>
                <w:sz w:val="20"/>
                <w:szCs w:val="20"/>
              </w:rPr>
              <w:t>經症狀，且勞動能力</w:t>
            </w:r>
            <w:r>
              <w:rPr>
                <w:rFonts w:ascii="標楷體" w:hAnsi="標楷體" w:cs="新細明體;PMingLiU" w:eastAsia="標楷體"/>
                <w:color w:val="000000"/>
                <w:spacing w:val="28"/>
                <w:sz w:val="20"/>
                <w:szCs w:val="20"/>
              </w:rPr>
              <w:t>較一般顯明低下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標楷體" w:hAnsi="標楷體" w:eastAsia="標楷體" w:cs="標楷體"/>
              </w:rPr>
            </w:pPr>
            <w:r>
              <w:rPr>
                <w:rFonts w:eastAsia="標楷體" w:cs="標楷體" w:ascii="標楷體" w:hAnsi="標楷體"/>
              </w:rPr>
            </w:r>
          </w:p>
          <w:p>
            <w:pPr>
              <w:pStyle w:val="Normal"/>
              <w:ind w:left="278"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46" w:hanging="0"/>
              <w:rPr>
                <w:rFonts w:ascii="標楷體" w:hAnsi="標楷體" w:eastAsia="標楷體" w:cs="標楷體"/>
              </w:rPr>
            </w:pPr>
            <w:r>
              <w:rPr>
                <w:rFonts w:eastAsia="標楷體" w:cs="標楷體" w:ascii="標楷體" w:hAnsi="標楷體"/>
                <w:color w:val="000000"/>
                <w:spacing w:val="10"/>
                <w:sz w:val="20"/>
                <w:szCs w:val="20"/>
              </w:rPr>
              <w:t>1</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7"/>
                <w:sz w:val="20"/>
                <w:szCs w:val="20"/>
              </w:rPr>
              <w:t>中樞神經系統機能遺存障害，由醫學上可證明局部遺存頑</w:t>
            </w:r>
            <w:r>
              <w:rPr>
                <w:rFonts w:ascii="標楷體" w:hAnsi="標楷體" w:cs="新細明體;PMingLiU" w:eastAsia="標楷體"/>
                <w:color w:val="000000"/>
                <w:spacing w:val="26"/>
                <w:sz w:val="20"/>
                <w:szCs w:val="20"/>
              </w:rPr>
              <w:t>固神</w:t>
            </w:r>
          </w:p>
          <w:p>
            <w:pPr>
              <w:pStyle w:val="Normal"/>
              <w:autoSpaceDE w:val="false"/>
              <w:spacing w:before="1" w:after="0"/>
              <w:ind w:left="7" w:hanging="0"/>
              <w:rPr>
                <w:rFonts w:ascii="標楷體" w:hAnsi="標楷體" w:eastAsia="標楷體" w:cs="標楷體"/>
              </w:rPr>
            </w:pPr>
            <w:r>
              <w:rPr>
                <w:rFonts w:ascii="標楷體" w:hAnsi="標楷體" w:cs="新細明體;PMingLiU" w:eastAsia="標楷體"/>
                <w:color w:val="000000"/>
                <w:spacing w:val="28"/>
                <w:sz w:val="20"/>
                <w:szCs w:val="20"/>
              </w:rPr>
              <w:t>經症狀，但通常</w:t>
            </w:r>
            <w:r>
              <w:rPr>
                <w:rFonts w:ascii="標楷體" w:hAnsi="標楷體" w:cs="新細明體;PMingLiU" w:eastAsia="標楷體"/>
                <w:color w:val="000000"/>
                <w:spacing w:val="27"/>
                <w:sz w:val="20"/>
                <w:szCs w:val="20"/>
              </w:rPr>
              <w:t>無礙勞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218" w:hanging="0"/>
              <w:rPr>
                <w:rFonts w:ascii="標楷體" w:hAnsi="標楷體" w:eastAsia="標楷體" w:cs="標楷體"/>
              </w:rPr>
            </w:pPr>
            <w:r>
              <w:rPr>
                <w:rFonts w:eastAsia="標楷體" w:cs="標楷體" w:ascii="標楷體" w:hAnsi="標楷體"/>
                <w:color w:val="000000"/>
                <w:spacing w:val="-3"/>
                <w:sz w:val="20"/>
                <w:szCs w:val="2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84" w:hanging="0"/>
              <w:rPr>
                <w:rFonts w:ascii="標楷體" w:hAnsi="標楷體" w:eastAsia="標楷體" w:cs="標楷體"/>
              </w:rPr>
            </w:pPr>
            <w:r>
              <w:rPr>
                <w:rFonts w:eastAsia="標楷體" w:cs="標楷體" w:ascii="標楷體" w:hAnsi="標楷體"/>
                <w:color w:val="000000"/>
                <w:spacing w:val="-8"/>
                <w:sz w:val="20"/>
                <w:szCs w:val="20"/>
              </w:rPr>
              <w:t>5</w:t>
            </w:r>
            <w:r>
              <w:rPr>
                <w:rFonts w:eastAsia="標楷體" w:cs="標楷體" w:ascii="標楷體" w:hAnsi="標楷體"/>
                <w:spacing w:val="-33"/>
                <w:sz w:val="20"/>
                <w:szCs w:val="20"/>
              </w:rPr>
              <w:t xml:space="preserve"> </w:t>
            </w:r>
            <w:r>
              <w:rPr>
                <w:rFonts w:eastAsia="標楷體" w:cs="標楷體" w:ascii="標楷體" w:hAnsi="標楷體"/>
                <w:color w:val="000000"/>
                <w:spacing w:val="-14"/>
                <w:sz w:val="20"/>
                <w:szCs w:val="20"/>
              </w:rPr>
              <w:t>%</w:t>
            </w:r>
          </w:p>
        </w:tc>
      </w:tr>
      <w:tr>
        <w:trPr>
          <w:trHeight w:val="281"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373"/>
              <w:rPr>
                <w:rFonts w:ascii="標楷體" w:hAnsi="標楷體" w:eastAsia="標楷體" w:cs="標楷體"/>
              </w:rPr>
            </w:pPr>
            <w:r>
              <w:rPr>
                <w:rFonts w:eastAsia="標楷體" w:cs="標楷體" w:ascii="標楷體" w:hAnsi="標楷體"/>
              </w:rPr>
            </w:r>
          </w:p>
          <w:p>
            <w:pPr>
              <w:pStyle w:val="Normal"/>
              <w:autoSpaceDE w:val="false"/>
              <w:ind w:left="111" w:hanging="0"/>
              <w:rPr>
                <w:rFonts w:ascii="標楷體" w:hAnsi="標楷體" w:eastAsia="標楷體" w:cs="標楷體"/>
              </w:rPr>
            </w:pPr>
            <w:r>
              <w:rPr>
                <w:rFonts w:ascii="標楷體" w:hAnsi="標楷體" w:cs="新細明體;PMingLiU" w:eastAsia="標楷體"/>
                <w:color w:val="000000"/>
                <w:spacing w:val="-22"/>
                <w:sz w:val="20"/>
                <w:szCs w:val="20"/>
              </w:rPr>
              <w:t>２</w:t>
            </w:r>
          </w:p>
          <w:p>
            <w:pPr>
              <w:pStyle w:val="Normal"/>
              <w:autoSpaceDE w:val="false"/>
              <w:ind w:left="111" w:hanging="0"/>
              <w:rPr>
                <w:rFonts w:ascii="標楷體" w:hAnsi="標楷體" w:eastAsia="標楷體" w:cs="標楷體"/>
              </w:rPr>
            </w:pPr>
            <w:r>
              <w:rPr>
                <w:rFonts w:ascii="標楷體" w:hAnsi="標楷體" w:cs="新細明體;PMingLiU" w:eastAsia="標楷體"/>
                <w:color w:val="000000"/>
                <w:spacing w:val="-22"/>
                <w:sz w:val="20"/>
                <w:szCs w:val="20"/>
              </w:rPr>
              <w:t>眼</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341"/>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1"/>
                <w:sz w:val="20"/>
                <w:szCs w:val="20"/>
              </w:rPr>
              <w:t>視</w:t>
            </w:r>
            <w:r>
              <w:rPr>
                <w:rFonts w:ascii="標楷體" w:hAnsi="標楷體" w:cs="新細明體;PMingLiU" w:eastAsia="標楷體"/>
                <w:color w:val="000000"/>
                <w:spacing w:val="20"/>
                <w:sz w:val="20"/>
                <w:szCs w:val="20"/>
              </w:rPr>
              <w:t>力障害</w:t>
            </w:r>
          </w:p>
          <w:p>
            <w:pPr>
              <w:pStyle w:val="Normal"/>
              <w:autoSpaceDE w:val="false"/>
              <w:spacing w:before="23" w:after="0"/>
              <w:ind w:left="10" w:hanging="0"/>
              <w:rPr>
                <w:rFonts w:ascii="標楷體" w:hAnsi="標楷體" w:eastAsia="標楷體" w:cs="標楷體"/>
              </w:rPr>
            </w:pPr>
            <w:r>
              <w:rPr>
                <w:rFonts w:ascii="標楷體" w:hAnsi="標楷體" w:cs="新細明體;PMingLiU" w:eastAsia="標楷體"/>
                <w:color w:val="000000"/>
                <w:spacing w:val="19"/>
                <w:sz w:val="20"/>
                <w:szCs w:val="20"/>
              </w:rPr>
              <w:t>（註</w:t>
            </w:r>
            <w:r>
              <w:rPr>
                <w:rFonts w:ascii="標楷體" w:hAnsi="標楷體" w:cs="PMingLiU;Times New Roman" w:eastAsia="標楷體"/>
                <w:spacing w:val="5"/>
                <w:sz w:val="20"/>
                <w:szCs w:val="20"/>
              </w:rPr>
              <w:t xml:space="preserve">  </w:t>
            </w:r>
            <w:r>
              <w:rPr>
                <w:rFonts w:eastAsia="標楷體" w:cs="標楷體" w:ascii="標楷體" w:hAnsi="標楷體"/>
                <w:color w:val="000000"/>
                <w:spacing w:val="10"/>
                <w:sz w:val="20"/>
                <w:szCs w:val="20"/>
              </w:rPr>
              <w:t>2</w:t>
            </w:r>
            <w:r>
              <w:rPr>
                <w:rFonts w:ascii="標楷體" w:hAnsi="標楷體" w:cs="新細明體;PMingLiU" w:eastAsia="標楷體"/>
                <w:color w:val="000000"/>
                <w:spacing w:val="19"/>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2</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7" w:hanging="0"/>
              <w:rPr>
                <w:rFonts w:ascii="標楷體" w:hAnsi="標楷體" w:eastAsia="標楷體" w:cs="標楷體"/>
              </w:rPr>
            </w:pPr>
            <w:r>
              <w:rPr>
                <w:rFonts w:ascii="標楷體" w:hAnsi="標楷體" w:cs="新細明體;PMingLiU" w:eastAsia="標楷體"/>
                <w:color w:val="000000"/>
                <w:spacing w:val="27"/>
                <w:sz w:val="20"/>
                <w:szCs w:val="20"/>
              </w:rPr>
              <w:t>雙目</w:t>
            </w:r>
            <w:r>
              <w:rPr>
                <w:rFonts w:ascii="標楷體" w:hAnsi="標楷體" w:cs="新細明體;PMingLiU" w:eastAsia="標楷體"/>
                <w:color w:val="000000"/>
                <w:spacing w:val="26"/>
                <w:sz w:val="20"/>
                <w:szCs w:val="20"/>
              </w:rPr>
              <w:t>均失明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67" w:hanging="0"/>
              <w:rPr>
                <w:rFonts w:ascii="標楷體" w:hAnsi="標楷體" w:eastAsia="標楷體" w:cs="標楷體"/>
              </w:rPr>
            </w:pPr>
            <w:r>
              <w:rPr>
                <w:rFonts w:eastAsia="標楷體" w:cs="標楷體" w:ascii="標楷體" w:hAnsi="標楷體"/>
                <w:color w:val="000000"/>
                <w:spacing w:val="6"/>
                <w:sz w:val="20"/>
                <w:szCs w:val="20"/>
              </w:rPr>
              <w:t>100</w:t>
            </w:r>
            <w:r>
              <w:rPr>
                <w:rFonts w:eastAsia="標楷體" w:cs="標楷體" w:ascii="標楷體" w:hAnsi="標楷體"/>
                <w:color w:val="000000"/>
                <w:spacing w:val="12"/>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2</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ind w:left="7" w:hanging="0"/>
              <w:rPr>
                <w:rFonts w:ascii="標楷體" w:hAnsi="標楷體" w:eastAsia="標楷體" w:cs="標楷體"/>
              </w:rPr>
            </w:pPr>
            <w:r>
              <w:rPr>
                <w:rFonts w:ascii="標楷體" w:hAnsi="標楷體" w:cs="新細明體;PMingLiU" w:eastAsia="標楷體"/>
                <w:color w:val="000000"/>
                <w:spacing w:val="30"/>
                <w:sz w:val="20"/>
                <w:szCs w:val="20"/>
              </w:rPr>
              <w:t>雙目視力減退至</w:t>
            </w:r>
            <w:r>
              <w:rPr>
                <w:rFonts w:ascii="標楷體" w:hAnsi="標楷體" w:cs="PMingLiU;Times New Roman" w:eastAsia="標楷體"/>
                <w:spacing w:val="9"/>
                <w:sz w:val="20"/>
                <w:szCs w:val="20"/>
              </w:rPr>
              <w:t xml:space="preserve"> </w:t>
            </w:r>
            <w:r>
              <w:rPr>
                <w:rFonts w:eastAsia="標楷體" w:cs="標楷體" w:ascii="標楷體" w:hAnsi="標楷體"/>
                <w:color w:val="000000"/>
                <w:spacing w:val="14"/>
                <w:sz w:val="20"/>
                <w:szCs w:val="20"/>
              </w:rPr>
              <w:t>0.06</w:t>
            </w:r>
            <w:r>
              <w:rPr>
                <w:rFonts w:eastAsia="標楷體" w:cs="標楷體" w:ascii="標楷體" w:hAnsi="標楷體"/>
                <w:spacing w:val="8"/>
                <w:sz w:val="20"/>
                <w:szCs w:val="20"/>
              </w:rPr>
              <w:t xml:space="preserve"> </w:t>
            </w:r>
            <w:r>
              <w:rPr>
                <w:rFonts w:ascii="標楷體" w:hAnsi="標楷體" w:cs="新細明體;PMingLiU" w:eastAsia="標楷體"/>
                <w:color w:val="000000"/>
                <w:spacing w:val="30"/>
                <w:sz w:val="20"/>
                <w:szCs w:val="20"/>
              </w:rPr>
              <w:t>以下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2</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left="7" w:hanging="0"/>
              <w:rPr>
                <w:rFonts w:ascii="標楷體" w:hAnsi="標楷體" w:eastAsia="標楷體" w:cs="標楷體"/>
              </w:rPr>
            </w:pPr>
            <w:r>
              <w:rPr>
                <w:rFonts w:ascii="標楷體" w:hAnsi="標楷體" w:cs="新細明體;PMingLiU" w:eastAsia="標楷體"/>
                <w:color w:val="000000"/>
                <w:spacing w:val="30"/>
                <w:sz w:val="20"/>
                <w:szCs w:val="20"/>
              </w:rPr>
              <w:t>雙目視力減退至</w:t>
            </w:r>
            <w:r>
              <w:rPr>
                <w:rFonts w:ascii="標楷體" w:hAnsi="標楷體" w:cs="PMingLiU;Times New Roman" w:eastAsia="標楷體"/>
                <w:spacing w:val="8"/>
                <w:sz w:val="20"/>
                <w:szCs w:val="20"/>
              </w:rPr>
              <w:t xml:space="preserve"> </w:t>
            </w:r>
            <w:r>
              <w:rPr>
                <w:rFonts w:eastAsia="標楷體" w:cs="標楷體" w:ascii="標楷體" w:hAnsi="標楷體"/>
                <w:color w:val="000000"/>
                <w:spacing w:val="13"/>
                <w:sz w:val="20"/>
                <w:szCs w:val="20"/>
              </w:rPr>
              <w:t>0.1</w:t>
            </w:r>
            <w:r>
              <w:rPr>
                <w:rFonts w:eastAsia="標楷體" w:cs="標楷體" w:ascii="標楷體" w:hAnsi="標楷體"/>
                <w:spacing w:val="9"/>
                <w:sz w:val="20"/>
                <w:szCs w:val="20"/>
              </w:rPr>
              <w:t xml:space="preserve"> </w:t>
            </w:r>
            <w:r>
              <w:rPr>
                <w:rFonts w:ascii="標楷體" w:hAnsi="標楷體" w:cs="新細明體;PMingLiU" w:eastAsia="標楷體"/>
                <w:color w:val="000000"/>
                <w:spacing w:val="30"/>
                <w:sz w:val="20"/>
                <w:szCs w:val="20"/>
              </w:rPr>
              <w:t>以下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2</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ind w:left="7" w:hanging="0"/>
              <w:rPr>
                <w:rFonts w:ascii="標楷體" w:hAnsi="標楷體" w:eastAsia="標楷體" w:cs="標楷體"/>
              </w:rPr>
            </w:pPr>
            <w:r>
              <w:rPr>
                <w:rFonts w:ascii="標楷體" w:hAnsi="標楷體" w:cs="新細明體;PMingLiU" w:eastAsia="標楷體"/>
                <w:color w:val="000000"/>
                <w:spacing w:val="31"/>
                <w:sz w:val="20"/>
                <w:szCs w:val="20"/>
              </w:rPr>
              <w:t>一目失明，他目視力減退至</w:t>
            </w:r>
            <w:r>
              <w:rPr>
                <w:rFonts w:ascii="標楷體" w:hAnsi="標楷體" w:cs="PMingLiU;Times New Roman" w:eastAsia="標楷體"/>
                <w:spacing w:val="8"/>
                <w:sz w:val="20"/>
                <w:szCs w:val="20"/>
              </w:rPr>
              <w:t xml:space="preserve"> </w:t>
            </w:r>
            <w:r>
              <w:rPr>
                <w:rFonts w:eastAsia="標楷體" w:cs="標楷體" w:ascii="標楷體" w:hAnsi="標楷體"/>
                <w:color w:val="000000"/>
                <w:spacing w:val="14"/>
                <w:sz w:val="20"/>
                <w:szCs w:val="20"/>
              </w:rPr>
              <w:t>0.06</w:t>
            </w:r>
            <w:r>
              <w:rPr>
                <w:rFonts w:eastAsia="標楷體" w:cs="標楷體" w:ascii="標楷體" w:hAnsi="標楷體"/>
                <w:spacing w:val="9"/>
                <w:sz w:val="20"/>
                <w:szCs w:val="20"/>
              </w:rPr>
              <w:t xml:space="preserve"> </w:t>
            </w:r>
            <w:r>
              <w:rPr>
                <w:rFonts w:ascii="標楷體" w:hAnsi="標楷體" w:cs="新細明體;PMingLiU" w:eastAsia="標楷體"/>
                <w:color w:val="000000"/>
                <w:spacing w:val="32"/>
                <w:sz w:val="20"/>
                <w:szCs w:val="20"/>
              </w:rPr>
              <w:t>以下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7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2</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ind w:left="7" w:hanging="0"/>
              <w:rPr>
                <w:rFonts w:ascii="標楷體" w:hAnsi="標楷體" w:eastAsia="標楷體" w:cs="標楷體"/>
              </w:rPr>
            </w:pPr>
            <w:r>
              <w:rPr>
                <w:rFonts w:ascii="標楷體" w:hAnsi="標楷體" w:cs="新細明體;PMingLiU" w:eastAsia="標楷體"/>
                <w:color w:val="000000"/>
                <w:spacing w:val="31"/>
                <w:sz w:val="20"/>
                <w:szCs w:val="20"/>
              </w:rPr>
              <w:t>一目失明，他目視力減退至</w:t>
            </w:r>
            <w:r>
              <w:rPr>
                <w:rFonts w:ascii="標楷體" w:hAnsi="標楷體" w:cs="PMingLiU;Times New Roman" w:eastAsia="標楷體"/>
                <w:spacing w:val="8"/>
                <w:sz w:val="20"/>
                <w:szCs w:val="20"/>
              </w:rPr>
              <w:t xml:space="preserve"> </w:t>
            </w:r>
            <w:r>
              <w:rPr>
                <w:rFonts w:eastAsia="標楷體" w:cs="標楷體" w:ascii="標楷體" w:hAnsi="標楷體"/>
                <w:color w:val="000000"/>
                <w:spacing w:val="14"/>
                <w:sz w:val="20"/>
                <w:szCs w:val="20"/>
              </w:rPr>
              <w:t>0.1</w:t>
            </w:r>
            <w:r>
              <w:rPr>
                <w:rFonts w:eastAsia="標楷體" w:cs="標楷體" w:ascii="標楷體" w:hAnsi="標楷體"/>
                <w:spacing w:val="9"/>
                <w:sz w:val="20"/>
                <w:szCs w:val="20"/>
              </w:rPr>
              <w:t xml:space="preserve"> </w:t>
            </w:r>
            <w:r>
              <w:rPr>
                <w:rFonts w:ascii="標楷體" w:hAnsi="標楷體" w:cs="新細明體;PMingLiU" w:eastAsia="標楷體"/>
                <w:color w:val="000000"/>
                <w:spacing w:val="31"/>
                <w:sz w:val="20"/>
                <w:szCs w:val="20"/>
              </w:rPr>
              <w:t>以下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2</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6"/>
                <w:sz w:val="20"/>
                <w:szCs w:val="20"/>
              </w:rPr>
              <w:t>一目失</w:t>
            </w:r>
            <w:r>
              <w:rPr>
                <w:rFonts w:ascii="標楷體" w:hAnsi="標楷體" w:cs="新細明體;PMingLiU" w:eastAsia="標楷體"/>
                <w:color w:val="000000"/>
                <w:spacing w:val="24"/>
                <w:sz w:val="20"/>
                <w:szCs w:val="20"/>
              </w:rPr>
              <w:t>明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7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7" w:after="0"/>
              <w:ind w:left="94" w:hanging="0"/>
              <w:rPr>
                <w:rFonts w:ascii="標楷體" w:hAnsi="標楷體" w:eastAsia="標楷體" w:cs="標楷體"/>
              </w:rPr>
            </w:pPr>
            <w:r>
              <w:rPr>
                <w:rFonts w:ascii="標楷體" w:hAnsi="標楷體" w:cs="新細明體;PMingLiU" w:eastAsia="標楷體"/>
                <w:color w:val="000000"/>
                <w:spacing w:val="-22"/>
                <w:sz w:val="20"/>
                <w:szCs w:val="20"/>
              </w:rPr>
              <w:t>３</w:t>
            </w:r>
          </w:p>
          <w:p>
            <w:pPr>
              <w:pStyle w:val="Normal"/>
              <w:autoSpaceDE w:val="false"/>
              <w:ind w:left="94" w:hanging="0"/>
              <w:rPr>
                <w:rFonts w:ascii="標楷體" w:hAnsi="標楷體" w:eastAsia="標楷體" w:cs="標楷體"/>
              </w:rPr>
            </w:pPr>
            <w:r>
              <w:rPr>
                <w:rFonts w:ascii="標楷體" w:hAnsi="標楷體" w:cs="新細明體;PMingLiU" w:eastAsia="標楷體"/>
                <w:color w:val="000000"/>
                <w:spacing w:val="-22"/>
                <w:sz w:val="20"/>
                <w:szCs w:val="20"/>
              </w:rPr>
              <w:t>耳</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8" w:after="0"/>
              <w:ind w:left="10" w:hanging="0"/>
              <w:rPr>
                <w:rFonts w:ascii="標楷體" w:hAnsi="標楷體" w:eastAsia="標楷體" w:cs="標楷體"/>
              </w:rPr>
            </w:pPr>
            <w:r>
              <w:rPr>
                <w:rFonts w:ascii="標楷體" w:hAnsi="標楷體" w:cs="新細明體;PMingLiU" w:eastAsia="標楷體"/>
                <w:color w:val="000000"/>
                <w:spacing w:val="20"/>
                <w:sz w:val="20"/>
                <w:szCs w:val="20"/>
              </w:rPr>
              <w:t>聽</w:t>
            </w:r>
            <w:r>
              <w:rPr>
                <w:rFonts w:ascii="標楷體" w:hAnsi="標楷體" w:cs="新細明體;PMingLiU" w:eastAsia="標楷體"/>
                <w:color w:val="000000"/>
                <w:spacing w:val="19"/>
                <w:sz w:val="20"/>
                <w:szCs w:val="20"/>
              </w:rPr>
              <w:t>覺障害</w:t>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17"/>
                <w:sz w:val="20"/>
                <w:szCs w:val="20"/>
              </w:rPr>
              <w:t>（註</w:t>
            </w:r>
            <w:r>
              <w:rPr>
                <w:rFonts w:ascii="標楷體" w:hAnsi="標楷體" w:cs="PMingLiU;Times New Roman" w:eastAsia="標楷體"/>
                <w:spacing w:val="4"/>
                <w:sz w:val="20"/>
                <w:szCs w:val="20"/>
              </w:rPr>
              <w:t xml:space="preserve">  </w:t>
            </w:r>
            <w:r>
              <w:rPr>
                <w:rFonts w:eastAsia="標楷體" w:cs="標楷體" w:ascii="標楷體" w:hAnsi="標楷體"/>
                <w:color w:val="000000"/>
                <w:spacing w:val="9"/>
                <w:sz w:val="20"/>
                <w:szCs w:val="20"/>
              </w:rPr>
              <w:t>3</w:t>
            </w:r>
            <w:r>
              <w:rPr>
                <w:rFonts w:ascii="標楷體" w:hAnsi="標楷體" w:cs="新細明體;PMingLiU" w:eastAsia="標楷體"/>
                <w:color w:val="000000"/>
                <w:spacing w:val="18"/>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3</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7"/>
              <w:ind w:left="7" w:hanging="0"/>
              <w:rPr>
                <w:rFonts w:ascii="標楷體" w:hAnsi="標楷體" w:eastAsia="標楷體" w:cs="標楷體"/>
              </w:rPr>
            </w:pPr>
            <w:r>
              <w:rPr>
                <w:rFonts w:ascii="標楷體" w:hAnsi="標楷體" w:cs="新細明體;PMingLiU" w:eastAsia="標楷體"/>
                <w:color w:val="000000"/>
                <w:spacing w:val="31"/>
                <w:sz w:val="20"/>
                <w:szCs w:val="20"/>
              </w:rPr>
              <w:t>兩耳鼓膜全部缺損或兩耳聽覺機能均喪失</w:t>
            </w:r>
            <w:r>
              <w:rPr>
                <w:rFonts w:ascii="標楷體" w:hAnsi="標楷體" w:cs="PMingLiU;Times New Roman" w:eastAsia="標楷體"/>
                <w:spacing w:val="11"/>
                <w:sz w:val="20"/>
                <w:szCs w:val="20"/>
              </w:rPr>
              <w:t xml:space="preserve"> </w:t>
            </w:r>
            <w:r>
              <w:rPr>
                <w:rFonts w:eastAsia="標楷體" w:cs="標楷體" w:ascii="標楷體" w:hAnsi="標楷體"/>
                <w:color w:val="000000"/>
                <w:spacing w:val="22"/>
                <w:sz w:val="20"/>
                <w:szCs w:val="20"/>
              </w:rPr>
              <w:t>90</w:t>
            </w:r>
            <w:r>
              <w:rPr>
                <w:rFonts w:eastAsia="標楷體" w:cs="標楷體" w:ascii="標楷體" w:hAnsi="標楷體"/>
                <w:spacing w:val="10"/>
                <w:sz w:val="20"/>
                <w:szCs w:val="20"/>
              </w:rPr>
              <w:t xml:space="preserve"> </w:t>
            </w:r>
            <w:r>
              <w:rPr>
                <w:rFonts w:ascii="標楷體" w:hAnsi="標楷體" w:cs="新細明體;PMingLiU" w:eastAsia="標楷體"/>
                <w:color w:val="000000"/>
                <w:spacing w:val="31"/>
                <w:sz w:val="20"/>
                <w:szCs w:val="20"/>
              </w:rPr>
              <w:t>分貝以上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34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2" w:space="0" w:color="000000"/>
              <w:right w:val="single" w:sz="6" w:space="0" w:color="000000"/>
            </w:tcBorders>
          </w:tcPr>
          <w:p>
            <w:pPr>
              <w:pStyle w:val="Normal"/>
              <w:spacing w:before="44" w:after="0"/>
              <w:ind w:left="144" w:hanging="0"/>
              <w:rPr>
                <w:rFonts w:ascii="標楷體" w:hAnsi="標楷體" w:eastAsia="標楷體" w:cs="標楷體"/>
              </w:rPr>
            </w:pPr>
            <w:r>
              <w:rPr>
                <w:rFonts w:eastAsia="標楷體" w:cs="標楷體" w:ascii="標楷體" w:hAnsi="標楷體"/>
                <w:color w:val="000000"/>
                <w:spacing w:val="10"/>
                <w:sz w:val="20"/>
                <w:szCs w:val="20"/>
              </w:rPr>
              <w:t>3</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2" w:space="0" w:color="000000"/>
              <w:right w:val="single" w:sz="6" w:space="0" w:color="000000"/>
            </w:tcBorders>
          </w:tcPr>
          <w:p>
            <w:pPr>
              <w:pStyle w:val="Normal"/>
              <w:autoSpaceDE w:val="false"/>
              <w:spacing w:before="22" w:after="0"/>
              <w:ind w:left="7" w:hanging="0"/>
              <w:rPr>
                <w:rFonts w:ascii="標楷體" w:hAnsi="標楷體" w:eastAsia="標楷體" w:cs="標楷體"/>
              </w:rPr>
            </w:pPr>
            <w:r>
              <w:rPr>
                <w:rFonts w:ascii="標楷體" w:hAnsi="標楷體" w:cs="新細明體;PMingLiU" w:eastAsia="標楷體"/>
                <w:color w:val="000000"/>
                <w:spacing w:val="30"/>
                <w:sz w:val="20"/>
                <w:szCs w:val="20"/>
              </w:rPr>
              <w:t>兩耳聽覺機能均喪失</w:t>
            </w:r>
            <w:r>
              <w:rPr>
                <w:rFonts w:ascii="標楷體" w:hAnsi="標楷體" w:cs="PMingLiU;Times New Roman" w:eastAsia="標楷體"/>
                <w:spacing w:val="10"/>
                <w:sz w:val="20"/>
                <w:szCs w:val="20"/>
              </w:rPr>
              <w:t xml:space="preserve"> </w:t>
            </w:r>
            <w:r>
              <w:rPr>
                <w:rFonts w:eastAsia="標楷體" w:cs="標楷體" w:ascii="標楷體" w:hAnsi="標楷體"/>
                <w:color w:val="000000"/>
                <w:spacing w:val="17"/>
                <w:sz w:val="20"/>
                <w:szCs w:val="20"/>
              </w:rPr>
              <w:t>70</w:t>
            </w:r>
            <w:r>
              <w:rPr>
                <w:rFonts w:eastAsia="標楷體" w:cs="標楷體" w:ascii="標楷體" w:hAnsi="標楷體"/>
                <w:spacing w:val="10"/>
                <w:sz w:val="20"/>
                <w:szCs w:val="20"/>
              </w:rPr>
              <w:t xml:space="preserve"> </w:t>
            </w:r>
            <w:r>
              <w:rPr>
                <w:rFonts w:ascii="標楷體" w:hAnsi="標楷體" w:cs="新細明體;PMingLiU" w:eastAsia="標楷體"/>
                <w:color w:val="000000"/>
                <w:spacing w:val="30"/>
                <w:sz w:val="20"/>
                <w:szCs w:val="20"/>
              </w:rPr>
              <w:t>分貝以上者。</w:t>
            </w:r>
          </w:p>
        </w:tc>
        <w:tc>
          <w:tcPr>
            <w:tcW w:w="708" w:type="dxa"/>
            <w:tcBorders>
              <w:top w:val="single" w:sz="6" w:space="0" w:color="000000"/>
              <w:left w:val="single" w:sz="6" w:space="0" w:color="000000"/>
              <w:bottom w:val="single" w:sz="2" w:space="0" w:color="000000"/>
              <w:right w:val="single" w:sz="6" w:space="0" w:color="000000"/>
            </w:tcBorders>
          </w:tcPr>
          <w:p>
            <w:pPr>
              <w:pStyle w:val="Normal"/>
              <w:spacing w:before="44"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2" w:space="0" w:color="000000"/>
              <w:right w:val="single" w:sz="6" w:space="0" w:color="000000"/>
            </w:tcBorders>
          </w:tcPr>
          <w:p>
            <w:pPr>
              <w:pStyle w:val="Normal"/>
              <w:spacing w:before="44"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314"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7" w:after="0"/>
              <w:ind w:left="94" w:hanging="0"/>
              <w:rPr>
                <w:rFonts w:ascii="標楷體" w:hAnsi="標楷體" w:eastAsia="標楷體" w:cs="標楷體"/>
              </w:rPr>
            </w:pPr>
            <w:r>
              <w:rPr>
                <w:rFonts w:ascii="標楷體" w:hAnsi="標楷體" w:cs="新細明體;PMingLiU" w:eastAsia="標楷體"/>
                <w:color w:val="000000"/>
                <w:spacing w:val="-22"/>
                <w:sz w:val="20"/>
                <w:szCs w:val="20"/>
              </w:rPr>
              <w:t>４</w:t>
            </w:r>
          </w:p>
          <w:p>
            <w:pPr>
              <w:pStyle w:val="Normal"/>
              <w:autoSpaceDE w:val="false"/>
              <w:ind w:left="94" w:hanging="0"/>
              <w:rPr>
                <w:rFonts w:ascii="標楷體" w:hAnsi="標楷體" w:eastAsia="標楷體" w:cs="標楷體"/>
              </w:rPr>
            </w:pPr>
            <w:r>
              <w:rPr>
                <w:rFonts w:ascii="標楷體" w:hAnsi="標楷體" w:cs="新細明體;PMingLiU" w:eastAsia="標楷體"/>
                <w:color w:val="000000"/>
                <w:spacing w:val="-22"/>
                <w:sz w:val="20"/>
                <w:szCs w:val="20"/>
              </w:rPr>
              <w:t>鼻</w:t>
            </w:r>
          </w:p>
        </w:tc>
        <w:tc>
          <w:tcPr>
            <w:tcW w:w="1560" w:type="dxa"/>
            <w:vMerge w:val="restart"/>
            <w:tcBorders>
              <w:top w:val="single" w:sz="6" w:space="0" w:color="000000"/>
              <w:left w:val="single" w:sz="6" w:space="0" w:color="000000"/>
              <w:bottom w:val="single" w:sz="6" w:space="0" w:color="000000"/>
              <w:right w:val="single" w:sz="2" w:space="0" w:color="000000"/>
            </w:tcBorders>
          </w:tcPr>
          <w:p>
            <w:pPr>
              <w:pStyle w:val="Normal"/>
              <w:autoSpaceDE w:val="false"/>
              <w:spacing w:before="48" w:after="0"/>
              <w:ind w:left="10" w:hanging="0"/>
              <w:rPr>
                <w:rFonts w:ascii="標楷體" w:hAnsi="標楷體" w:eastAsia="標楷體" w:cs="標楷體"/>
              </w:rPr>
            </w:pPr>
            <w:r>
              <w:rPr>
                <w:rFonts w:ascii="標楷體" w:hAnsi="標楷體" w:cs="新細明體;PMingLiU" w:eastAsia="標楷體"/>
                <w:color w:val="000000"/>
                <w:spacing w:val="23"/>
                <w:sz w:val="20"/>
                <w:szCs w:val="20"/>
              </w:rPr>
              <w:t>缺損</w:t>
            </w:r>
            <w:r>
              <w:rPr>
                <w:rFonts w:ascii="標楷體" w:hAnsi="標楷體" w:cs="新細明體;PMingLiU" w:eastAsia="標楷體"/>
                <w:color w:val="000000"/>
                <w:spacing w:val="22"/>
                <w:sz w:val="20"/>
                <w:szCs w:val="20"/>
              </w:rPr>
              <w:t>及機能</w:t>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3"/>
                <w:sz w:val="20"/>
                <w:szCs w:val="20"/>
              </w:rPr>
              <w:t>障害（註</w:t>
            </w:r>
            <w:r>
              <w:rPr>
                <w:rFonts w:ascii="標楷體" w:hAnsi="標楷體" w:cs="PMingLiU;Times New Roman" w:eastAsia="標楷體"/>
                <w:spacing w:val="6"/>
                <w:sz w:val="20"/>
                <w:szCs w:val="20"/>
              </w:rPr>
              <w:t xml:space="preserve">  </w:t>
            </w:r>
            <w:r>
              <w:rPr>
                <w:rFonts w:eastAsia="標楷體" w:cs="標楷體" w:ascii="標楷體" w:hAnsi="標楷體"/>
                <w:color w:val="000000"/>
                <w:spacing w:val="12"/>
                <w:sz w:val="20"/>
                <w:szCs w:val="20"/>
              </w:rPr>
              <w:t>4</w:t>
            </w:r>
            <w:r>
              <w:rPr>
                <w:rFonts w:ascii="標楷體" w:hAnsi="標楷體" w:cs="新細明體;PMingLiU" w:eastAsia="標楷體"/>
                <w:color w:val="000000"/>
                <w:spacing w:val="24"/>
                <w:sz w:val="20"/>
                <w:szCs w:val="20"/>
              </w:rPr>
              <w:t>）</w:t>
            </w:r>
          </w:p>
        </w:tc>
        <w:tc>
          <w:tcPr>
            <w:tcW w:w="852" w:type="dxa"/>
            <w:tcBorders>
              <w:top w:val="single" w:sz="2" w:space="0" w:color="000000"/>
              <w:left w:val="single" w:sz="2" w:space="0" w:color="000000"/>
              <w:bottom w:val="single" w:sz="2" w:space="0" w:color="000000"/>
              <w:right w:val="single" w:sz="6" w:space="0" w:color="000000"/>
            </w:tcBorders>
          </w:tcPr>
          <w:p>
            <w:pPr>
              <w:pStyle w:val="Normal"/>
              <w:spacing w:before="37" w:after="0"/>
              <w:ind w:left="153" w:hanging="0"/>
              <w:rPr>
                <w:rFonts w:ascii="標楷體" w:hAnsi="標楷體" w:eastAsia="標楷體" w:cs="標楷體"/>
              </w:rPr>
            </w:pPr>
            <w:r>
              <w:rPr>
                <w:rFonts w:eastAsia="標楷體" w:cs="標楷體" w:ascii="標楷體" w:hAnsi="標楷體"/>
                <w:color w:val="000000"/>
                <w:spacing w:val="11"/>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1"/>
                <w:sz w:val="20"/>
                <w:szCs w:val="20"/>
              </w:rPr>
              <w:t>1</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7" w:after="0"/>
              <w:ind w:left="7" w:hanging="0"/>
              <w:rPr>
                <w:rFonts w:ascii="標楷體" w:hAnsi="標楷體" w:eastAsia="標楷體" w:cs="標楷體"/>
              </w:rPr>
            </w:pPr>
            <w:r>
              <w:rPr>
                <w:rFonts w:ascii="標楷體" w:hAnsi="標楷體" w:cs="新細明體;PMingLiU" w:eastAsia="標楷體"/>
                <w:color w:val="000000"/>
                <w:spacing w:val="32"/>
                <w:sz w:val="20"/>
                <w:szCs w:val="20"/>
              </w:rPr>
              <w:t>鼻</w:t>
            </w:r>
            <w:r>
              <w:rPr>
                <w:rFonts w:ascii="標楷體" w:hAnsi="標楷體" w:cs="新細明體;PMingLiU" w:eastAsia="標楷體"/>
                <w:color w:val="000000"/>
                <w:spacing w:val="31"/>
                <w:sz w:val="20"/>
                <w:szCs w:val="20"/>
              </w:rPr>
              <w:t>部缺損，致其機能永久遺存顯著障害者。</w:t>
            </w:r>
          </w:p>
        </w:tc>
        <w:tc>
          <w:tcPr>
            <w:tcW w:w="708" w:type="dxa"/>
            <w:tcBorders>
              <w:top w:val="single" w:sz="2" w:space="0" w:color="000000"/>
              <w:left w:val="single" w:sz="6" w:space="0" w:color="000000"/>
              <w:bottom w:val="single" w:sz="2" w:space="0" w:color="000000"/>
              <w:right w:val="single" w:sz="6" w:space="0" w:color="000000"/>
            </w:tcBorders>
          </w:tcPr>
          <w:p>
            <w:pPr>
              <w:pStyle w:val="Normal"/>
              <w:spacing w:before="37" w:after="0"/>
              <w:ind w:left="276" w:hanging="0"/>
              <w:rPr>
                <w:rFonts w:ascii="標楷體" w:hAnsi="標楷體" w:eastAsia="標楷體" w:cs="標楷體"/>
              </w:rPr>
            </w:pPr>
            <w:r>
              <w:rPr>
                <w:rFonts w:eastAsia="標楷體" w:cs="標楷體" w:ascii="標楷體" w:hAnsi="標楷體"/>
                <w:color w:val="000000"/>
                <w:spacing w:val="-22"/>
                <w:sz w:val="20"/>
                <w:szCs w:val="20"/>
              </w:rPr>
              <w:t>9</w:t>
            </w:r>
          </w:p>
        </w:tc>
        <w:tc>
          <w:tcPr>
            <w:tcW w:w="739" w:type="dxa"/>
            <w:tcBorders>
              <w:top w:val="single" w:sz="2" w:space="0" w:color="000000"/>
              <w:left w:val="single" w:sz="6" w:space="0" w:color="000000"/>
              <w:bottom w:val="single" w:sz="2" w:space="0" w:color="000000"/>
              <w:right w:val="single" w:sz="2" w:space="0" w:color="000000"/>
            </w:tcBorders>
          </w:tcPr>
          <w:p>
            <w:pPr>
              <w:pStyle w:val="Normal"/>
              <w:spacing w:before="37" w:after="0"/>
              <w:ind w:left="124" w:hanging="0"/>
              <w:rPr>
                <w:rFonts w:ascii="標楷體" w:hAnsi="標楷體" w:eastAsia="標楷體" w:cs="標楷體"/>
              </w:rPr>
            </w:pPr>
            <w:r>
              <w:rPr>
                <w:rFonts w:eastAsia="標楷體" w:cs="標楷體" w:ascii="標楷體" w:hAnsi="標楷體"/>
                <w:color w:val="000000"/>
                <w:spacing w:val="4"/>
                <w:sz w:val="20"/>
                <w:szCs w:val="20"/>
              </w:rPr>
              <w:t>20</w:t>
            </w:r>
            <w:r>
              <w:rPr>
                <w:rFonts w:eastAsia="標楷體" w:cs="標楷體" w:ascii="標楷體" w:hAnsi="標楷體"/>
                <w:color w:val="000000"/>
                <w:spacing w:val="10"/>
                <w:sz w:val="20"/>
                <w:szCs w:val="20"/>
              </w:rPr>
              <w:t>%</w:t>
            </w:r>
          </w:p>
        </w:tc>
      </w:tr>
      <w:tr>
        <w:trPr>
          <w:trHeight w:val="312"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2" w:space="0" w:color="000000"/>
              <w:left w:val="single" w:sz="2" w:space="0" w:color="000000"/>
              <w:bottom w:val="single" w:sz="2" w:space="0" w:color="000000"/>
              <w:right w:val="single" w:sz="6" w:space="0" w:color="000000"/>
            </w:tcBorders>
          </w:tcPr>
          <w:p>
            <w:pPr>
              <w:pStyle w:val="Normal"/>
              <w:spacing w:before="32" w:after="0"/>
              <w:ind w:left="153" w:hanging="0"/>
              <w:rPr>
                <w:rFonts w:ascii="標楷體" w:hAnsi="標楷體" w:eastAsia="標楷體" w:cs="標楷體"/>
              </w:rPr>
            </w:pPr>
            <w:r>
              <w:rPr>
                <w:rFonts w:eastAsia="標楷體" w:cs="標楷體" w:ascii="標楷體" w:hAnsi="標楷體"/>
                <w:color w:val="000000"/>
                <w:spacing w:val="11"/>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1"/>
                <w:sz w:val="20"/>
                <w:szCs w:val="20"/>
              </w:rPr>
              <w:t>1</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2</w:t>
            </w:r>
          </w:p>
        </w:tc>
        <w:tc>
          <w:tcPr>
            <w:tcW w:w="62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 w:after="0"/>
              <w:ind w:left="7" w:hanging="0"/>
              <w:rPr>
                <w:rFonts w:ascii="標楷體" w:hAnsi="標楷體" w:eastAsia="標楷體" w:cs="標楷體"/>
              </w:rPr>
            </w:pPr>
            <w:r>
              <w:rPr>
                <w:rFonts w:ascii="標楷體" w:hAnsi="標楷體" w:cs="新細明體;PMingLiU" w:eastAsia="標楷體"/>
                <w:color w:val="000000"/>
                <w:spacing w:val="19"/>
                <w:sz w:val="20"/>
                <w:szCs w:val="20"/>
              </w:rPr>
              <w:t>鼻</w:t>
            </w:r>
            <w:r>
              <w:rPr>
                <w:rFonts w:ascii="標楷體" w:hAnsi="標楷體" w:cs="PMingLiU;Times New Roman" w:eastAsia="標楷體"/>
                <w:spacing w:val="5"/>
                <w:sz w:val="20"/>
                <w:szCs w:val="20"/>
              </w:rPr>
              <w:t xml:space="preserve"> </w:t>
            </w:r>
            <w:r>
              <w:rPr>
                <w:rFonts w:ascii="標楷體" w:hAnsi="標楷體" w:cs="新細明體;PMingLiU" w:eastAsia="標楷體"/>
                <w:color w:val="000000"/>
                <w:spacing w:val="19"/>
                <w:sz w:val="20"/>
                <w:szCs w:val="20"/>
              </w:rPr>
              <w:t>未</w:t>
            </w:r>
            <w:r>
              <w:rPr>
                <w:rFonts w:ascii="標楷體" w:hAnsi="標楷體" w:cs="PMingLiU;Times New Roman" w:eastAsia="標楷體"/>
                <w:spacing w:val="6"/>
                <w:sz w:val="20"/>
                <w:szCs w:val="20"/>
              </w:rPr>
              <w:t xml:space="preserve"> </w:t>
            </w:r>
            <w:r>
              <w:rPr>
                <w:rFonts w:ascii="標楷體" w:hAnsi="標楷體" w:cs="新細明體;PMingLiU" w:eastAsia="標楷體"/>
                <w:color w:val="000000"/>
                <w:spacing w:val="19"/>
                <w:sz w:val="20"/>
                <w:szCs w:val="20"/>
              </w:rPr>
              <w:t>缺損，</w:t>
            </w:r>
            <w:r>
              <w:rPr>
                <w:rFonts w:ascii="標楷體" w:hAnsi="標楷體" w:cs="PMingLiU;Times New Roman" w:eastAsia="標楷體"/>
                <w:spacing w:val="5"/>
                <w:sz w:val="20"/>
                <w:szCs w:val="20"/>
              </w:rPr>
              <w:t xml:space="preserve"> </w:t>
            </w:r>
            <w:r>
              <w:rPr>
                <w:rFonts w:ascii="標楷體" w:hAnsi="標楷體" w:cs="新細明體;PMingLiU" w:eastAsia="標楷體"/>
                <w:color w:val="000000"/>
                <w:spacing w:val="19"/>
                <w:sz w:val="20"/>
                <w:szCs w:val="20"/>
              </w:rPr>
              <w:t>而鼻</w:t>
            </w:r>
            <w:r>
              <w:rPr>
                <w:rFonts w:ascii="標楷體" w:hAnsi="標楷體" w:cs="PMingLiU;Times New Roman" w:eastAsia="標楷體"/>
                <w:spacing w:val="6"/>
                <w:sz w:val="20"/>
                <w:szCs w:val="20"/>
              </w:rPr>
              <w:t xml:space="preserve"> </w:t>
            </w:r>
            <w:r>
              <w:rPr>
                <w:rFonts w:ascii="標楷體" w:hAnsi="標楷體" w:cs="新細明體;PMingLiU" w:eastAsia="標楷體"/>
                <w:color w:val="000000"/>
                <w:spacing w:val="19"/>
                <w:sz w:val="20"/>
                <w:szCs w:val="20"/>
              </w:rPr>
              <w:t>機能永久遺存顯著障害者。</w:t>
            </w:r>
          </w:p>
        </w:tc>
        <w:tc>
          <w:tcPr>
            <w:tcW w:w="708" w:type="dxa"/>
            <w:tcBorders>
              <w:top w:val="single" w:sz="2" w:space="0" w:color="000000"/>
              <w:left w:val="single" w:sz="6" w:space="0" w:color="000000"/>
              <w:bottom w:val="single" w:sz="2" w:space="0" w:color="000000"/>
              <w:right w:val="single" w:sz="6" w:space="0" w:color="000000"/>
            </w:tcBorders>
          </w:tcPr>
          <w:p>
            <w:pPr>
              <w:pStyle w:val="Normal"/>
              <w:spacing w:before="32" w:after="0"/>
              <w:ind w:left="218" w:hanging="0"/>
              <w:rPr>
                <w:rFonts w:ascii="標楷體" w:hAnsi="標楷體" w:eastAsia="標楷體" w:cs="標楷體"/>
              </w:rPr>
            </w:pPr>
            <w:r>
              <w:rPr>
                <w:rFonts w:eastAsia="標楷體" w:cs="標楷體" w:ascii="標楷體" w:hAnsi="標楷體"/>
                <w:color w:val="000000"/>
                <w:spacing w:val="-3"/>
                <w:sz w:val="20"/>
                <w:szCs w:val="20"/>
              </w:rPr>
              <w:t>11</w:t>
            </w:r>
          </w:p>
        </w:tc>
        <w:tc>
          <w:tcPr>
            <w:tcW w:w="739" w:type="dxa"/>
            <w:tcBorders>
              <w:top w:val="single" w:sz="2" w:space="0" w:color="000000"/>
              <w:left w:val="single" w:sz="6" w:space="0" w:color="000000"/>
              <w:bottom w:val="single" w:sz="2" w:space="0" w:color="000000"/>
              <w:right w:val="single" w:sz="2" w:space="0" w:color="000000"/>
            </w:tcBorders>
          </w:tcPr>
          <w:p>
            <w:pPr>
              <w:pStyle w:val="Normal"/>
              <w:spacing w:before="32" w:after="0"/>
              <w:ind w:left="182" w:hanging="0"/>
              <w:rPr>
                <w:rFonts w:ascii="標楷體" w:hAnsi="標楷體" w:eastAsia="標楷體" w:cs="標楷體"/>
              </w:rPr>
            </w:pPr>
            <w:r>
              <w:rPr>
                <w:rFonts w:eastAsia="標楷體" w:cs="標楷體" w:ascii="標楷體" w:hAnsi="標楷體"/>
                <w:color w:val="000000"/>
                <w:spacing w:val="-7"/>
                <w:sz w:val="20"/>
                <w:szCs w:val="20"/>
              </w:rPr>
              <w:t>5</w:t>
            </w:r>
            <w:r>
              <w:rPr>
                <w:rFonts w:eastAsia="標楷體" w:cs="標楷體" w:ascii="標楷體" w:hAnsi="標楷體"/>
                <w:spacing w:val="-33"/>
                <w:sz w:val="20"/>
                <w:szCs w:val="20"/>
              </w:rPr>
              <w:t xml:space="preserve"> </w:t>
            </w:r>
            <w:r>
              <w:rPr>
                <w:rFonts w:eastAsia="標楷體" w:cs="標楷體" w:ascii="標楷體" w:hAnsi="標楷體"/>
                <w:color w:val="000000"/>
                <w:spacing w:val="-10"/>
                <w:sz w:val="20"/>
                <w:szCs w:val="20"/>
              </w:rPr>
              <w:t>%</w:t>
            </w:r>
          </w:p>
        </w:tc>
      </w:tr>
      <w:tr>
        <w:trPr>
          <w:trHeight w:val="28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5"/>
              <w:rPr>
                <w:rFonts w:ascii="標楷體" w:hAnsi="標楷體" w:eastAsia="標楷體" w:cs="標楷體"/>
              </w:rPr>
            </w:pPr>
            <w:r>
              <w:rPr>
                <w:rFonts w:eastAsia="標楷體" w:cs="標楷體" w:ascii="標楷體" w:hAnsi="標楷體"/>
              </w:rPr>
            </w:r>
          </w:p>
          <w:p>
            <w:pPr>
              <w:pStyle w:val="Normal"/>
              <w:autoSpaceDE w:val="false"/>
              <w:ind w:left="94" w:hanging="0"/>
              <w:rPr>
                <w:rFonts w:ascii="標楷體" w:hAnsi="標楷體" w:eastAsia="標楷體" w:cs="標楷體"/>
              </w:rPr>
            </w:pPr>
            <w:r>
              <w:rPr>
                <w:rFonts w:ascii="標楷體" w:hAnsi="標楷體" w:cs="新細明體;PMingLiU" w:eastAsia="標楷體"/>
                <w:color w:val="000000"/>
                <w:spacing w:val="-22"/>
                <w:sz w:val="20"/>
                <w:szCs w:val="20"/>
              </w:rPr>
              <w:t>５</w:t>
            </w:r>
          </w:p>
          <w:p>
            <w:pPr>
              <w:pStyle w:val="Normal"/>
              <w:autoSpaceDE w:val="false"/>
              <w:ind w:left="94" w:hanging="0"/>
              <w:rPr>
                <w:rFonts w:ascii="標楷體" w:hAnsi="標楷體" w:eastAsia="標楷體" w:cs="標楷體"/>
              </w:rPr>
            </w:pPr>
            <w:r>
              <w:rPr>
                <w:rFonts w:ascii="標楷體" w:hAnsi="標楷體" w:cs="新細明體;PMingLiU" w:eastAsia="標楷體"/>
                <w:color w:val="000000"/>
                <w:spacing w:val="-22"/>
                <w:sz w:val="20"/>
                <w:szCs w:val="20"/>
              </w:rPr>
              <w:t>口</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6" w:after="0"/>
              <w:ind w:left="10" w:hanging="0"/>
              <w:rPr>
                <w:rFonts w:ascii="標楷體" w:hAnsi="標楷體" w:eastAsia="標楷體" w:cs="標楷體"/>
              </w:rPr>
            </w:pPr>
            <w:r>
              <w:rPr>
                <w:rFonts w:ascii="標楷體" w:hAnsi="標楷體" w:cs="新細明體;PMingLiU" w:eastAsia="標楷體"/>
                <w:color w:val="000000"/>
                <w:spacing w:val="22"/>
                <w:sz w:val="20"/>
                <w:szCs w:val="20"/>
              </w:rPr>
              <w:t>咀嚼</w:t>
            </w:r>
            <w:r>
              <w:rPr>
                <w:rFonts w:ascii="標楷體" w:hAnsi="標楷體" w:cs="新細明體;PMingLiU" w:eastAsia="標楷體"/>
                <w:color w:val="000000"/>
                <w:spacing w:val="21"/>
                <w:sz w:val="20"/>
                <w:szCs w:val="20"/>
              </w:rPr>
              <w:t>吞嚥及</w:t>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4"/>
                <w:sz w:val="20"/>
                <w:szCs w:val="20"/>
              </w:rPr>
              <w:t>言</w:t>
            </w:r>
            <w:r>
              <w:rPr>
                <w:rFonts w:ascii="標楷體" w:hAnsi="標楷體" w:cs="新細明體;PMingLiU" w:eastAsia="標楷體"/>
                <w:color w:val="000000"/>
                <w:spacing w:val="23"/>
                <w:sz w:val="20"/>
                <w:szCs w:val="20"/>
              </w:rPr>
              <w:t>語機能障害</w:t>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7"/>
                <w:sz w:val="20"/>
                <w:szCs w:val="20"/>
              </w:rPr>
              <w:t>（註</w:t>
            </w:r>
            <w:r>
              <w:rPr>
                <w:rFonts w:ascii="標楷體" w:hAnsi="標楷體" w:cs="PMingLiU;Times New Roman" w:eastAsia="標楷體"/>
                <w:spacing w:val="46"/>
                <w:sz w:val="20"/>
                <w:szCs w:val="20"/>
              </w:rPr>
              <w:t xml:space="preserve"> </w:t>
            </w:r>
            <w:r>
              <w:rPr>
                <w:rFonts w:eastAsia="標楷體" w:cs="標楷體" w:ascii="標楷體" w:hAnsi="標楷體"/>
                <w:color w:val="000000"/>
                <w:spacing w:val="3"/>
                <w:sz w:val="20"/>
                <w:szCs w:val="20"/>
              </w:rPr>
              <w:t>5</w:t>
            </w:r>
            <w:r>
              <w:rPr>
                <w:rFonts w:ascii="標楷體" w:hAnsi="標楷體" w:cs="新細明體;PMingLiU" w:eastAsia="標楷體"/>
                <w:color w:val="000000"/>
                <w:spacing w:val="8"/>
                <w:sz w:val="20"/>
                <w:szCs w:val="20"/>
              </w:rPr>
              <w:t>）</w:t>
            </w:r>
          </w:p>
        </w:tc>
        <w:tc>
          <w:tcPr>
            <w:tcW w:w="852" w:type="dxa"/>
            <w:tcBorders>
              <w:top w:val="single" w:sz="2" w:space="0" w:color="000000"/>
              <w:left w:val="single" w:sz="6" w:space="0" w:color="000000"/>
              <w:bottom w:val="single" w:sz="6" w:space="0" w:color="000000"/>
              <w:right w:val="single" w:sz="6" w:space="0" w:color="000000"/>
            </w:tcBorders>
          </w:tcPr>
          <w:p>
            <w:pPr>
              <w:pStyle w:val="Normal"/>
              <w:spacing w:before="20" w:after="0"/>
              <w:ind w:left="144" w:hanging="0"/>
              <w:rPr>
                <w:rFonts w:ascii="標楷體" w:hAnsi="標楷體" w:eastAsia="標楷體" w:cs="標楷體"/>
              </w:rPr>
            </w:pPr>
            <w:r>
              <w:rPr>
                <w:rFonts w:eastAsia="標楷體" w:cs="標楷體" w:ascii="標楷體" w:hAnsi="標楷體"/>
                <w:color w:val="000000"/>
                <w:spacing w:val="10"/>
                <w:sz w:val="20"/>
                <w:szCs w:val="20"/>
              </w:rPr>
              <w:t>5</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2" w:space="0" w:color="000000"/>
              <w:left w:val="single" w:sz="6" w:space="0" w:color="000000"/>
              <w:bottom w:val="single" w:sz="6" w:space="0" w:color="000000"/>
              <w:right w:val="single" w:sz="6" w:space="0" w:color="000000"/>
            </w:tcBorders>
          </w:tcPr>
          <w:p>
            <w:pPr>
              <w:pStyle w:val="Normal"/>
              <w:autoSpaceDE w:val="false"/>
              <w:spacing w:before="17" w:after="0"/>
              <w:ind w:left="7" w:hanging="0"/>
              <w:rPr>
                <w:rFonts w:ascii="標楷體" w:hAnsi="標楷體" w:eastAsia="標楷體" w:cs="標楷體"/>
              </w:rPr>
            </w:pPr>
            <w:r>
              <w:rPr>
                <w:rFonts w:ascii="標楷體" w:hAnsi="標楷體" w:cs="新細明體;PMingLiU" w:eastAsia="標楷體"/>
                <w:color w:val="000000"/>
                <w:spacing w:val="31"/>
                <w:sz w:val="20"/>
                <w:szCs w:val="20"/>
              </w:rPr>
              <w:t>永久喪失咀嚼、吞嚥或言語之</w:t>
            </w:r>
            <w:r>
              <w:rPr>
                <w:rFonts w:ascii="標楷體" w:hAnsi="標楷體" w:cs="新細明體;PMingLiU" w:eastAsia="標楷體"/>
                <w:color w:val="000000"/>
                <w:spacing w:val="30"/>
                <w:sz w:val="20"/>
                <w:szCs w:val="20"/>
              </w:rPr>
              <w:t>機能者。</w:t>
            </w:r>
          </w:p>
        </w:tc>
        <w:tc>
          <w:tcPr>
            <w:tcW w:w="708" w:type="dxa"/>
            <w:tcBorders>
              <w:top w:val="single" w:sz="2" w:space="0" w:color="000000"/>
              <w:left w:val="single" w:sz="6" w:space="0" w:color="000000"/>
              <w:bottom w:val="single" w:sz="6" w:space="0" w:color="000000"/>
              <w:right w:val="single" w:sz="6" w:space="0" w:color="000000"/>
            </w:tcBorders>
          </w:tcPr>
          <w:p>
            <w:pPr>
              <w:pStyle w:val="Normal"/>
              <w:spacing w:before="20" w:after="0"/>
              <w:ind w:left="276" w:hanging="0"/>
              <w:rPr>
                <w:rFonts w:ascii="標楷體" w:hAnsi="標楷體" w:eastAsia="標楷體" w:cs="標楷體"/>
              </w:rPr>
            </w:pPr>
            <w:r>
              <w:rPr>
                <w:rFonts w:eastAsia="標楷體" w:cs="標楷體" w:ascii="標楷體" w:hAnsi="標楷體"/>
                <w:color w:val="000000"/>
                <w:spacing w:val="-22"/>
                <w:sz w:val="20"/>
                <w:szCs w:val="20"/>
              </w:rPr>
              <w:t>1</w:t>
            </w:r>
          </w:p>
        </w:tc>
        <w:tc>
          <w:tcPr>
            <w:tcW w:w="739" w:type="dxa"/>
            <w:tcBorders>
              <w:top w:val="single" w:sz="2" w:space="0" w:color="000000"/>
              <w:left w:val="single" w:sz="6" w:space="0" w:color="000000"/>
              <w:bottom w:val="single" w:sz="6" w:space="0" w:color="000000"/>
              <w:right w:val="single" w:sz="6" w:space="0" w:color="000000"/>
            </w:tcBorders>
          </w:tcPr>
          <w:p>
            <w:pPr>
              <w:pStyle w:val="Normal"/>
              <w:spacing w:before="20" w:after="0"/>
              <w:ind w:left="67" w:hanging="0"/>
              <w:rPr>
                <w:rFonts w:ascii="標楷體" w:hAnsi="標楷體" w:eastAsia="標楷體" w:cs="標楷體"/>
              </w:rPr>
            </w:pPr>
            <w:r>
              <w:rPr>
                <w:rFonts w:eastAsia="標楷體" w:cs="標楷體" w:ascii="標楷體" w:hAnsi="標楷體"/>
                <w:color w:val="000000"/>
                <w:spacing w:val="6"/>
                <w:sz w:val="20"/>
                <w:szCs w:val="20"/>
              </w:rPr>
              <w:t>100</w:t>
            </w:r>
            <w:r>
              <w:rPr>
                <w:rFonts w:eastAsia="標楷體" w:cs="標楷體" w:ascii="標楷體" w:hAnsi="標楷體"/>
                <w:color w:val="000000"/>
                <w:spacing w:val="12"/>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5</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咀嚼、吞嚥</w:t>
            </w:r>
            <w:r>
              <w:rPr>
                <w:rFonts w:ascii="標楷體" w:hAnsi="標楷體" w:cs="新細明體;PMingLiU" w:eastAsia="標楷體"/>
                <w:color w:val="000000"/>
                <w:spacing w:val="31"/>
                <w:sz w:val="20"/>
                <w:szCs w:val="20"/>
              </w:rPr>
              <w:t>及言語之機能永久遺存顯著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5</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咀嚼、吞嚥或言語構音之機能</w:t>
            </w:r>
            <w:r>
              <w:rPr>
                <w:rFonts w:ascii="標楷體" w:hAnsi="標楷體" w:cs="新細明體;PMingLiU" w:eastAsia="標楷體"/>
                <w:color w:val="000000"/>
                <w:spacing w:val="31"/>
                <w:sz w:val="20"/>
                <w:szCs w:val="20"/>
              </w:rPr>
              <w:t>永久遺存顯著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54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8"/>
              <w:rPr>
                <w:rFonts w:ascii="標楷體" w:hAnsi="標楷體" w:eastAsia="標楷體" w:cs="標楷體"/>
              </w:rPr>
            </w:pPr>
            <w:r>
              <w:rPr>
                <w:rFonts w:eastAsia="標楷體" w:cs="標楷體" w:ascii="標楷體" w:hAnsi="標楷體"/>
              </w:rPr>
            </w:r>
          </w:p>
          <w:p>
            <w:pPr>
              <w:pStyle w:val="Normal"/>
              <w:autoSpaceDE w:val="false"/>
              <w:spacing w:lineRule="auto" w:line="211"/>
              <w:ind w:left="94" w:right="121" w:hanging="0"/>
              <w:rPr>
                <w:rFonts w:ascii="標楷體" w:hAnsi="標楷體" w:eastAsia="標楷體" w:cs="標楷體"/>
              </w:rPr>
            </w:pPr>
            <w:r>
              <w:rPr>
                <w:rFonts w:ascii="標楷體" w:hAnsi="標楷體" w:cs="新細明體;PMingLiU" w:eastAsia="標楷體"/>
                <w:color w:val="000000"/>
                <w:spacing w:val="-31"/>
                <w:sz w:val="20"/>
                <w:szCs w:val="20"/>
              </w:rPr>
              <w:t>６胸腹部臟</w:t>
            </w:r>
            <w:r>
              <w:rPr>
                <w:rFonts w:ascii="標楷體" w:hAnsi="標楷體" w:cs="新細明體;PMingLiU" w:eastAsia="標楷體"/>
                <w:color w:val="000000"/>
                <w:spacing w:val="-34"/>
                <w:sz w:val="20"/>
                <w:szCs w:val="20"/>
              </w:rPr>
              <w:t>器</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355"/>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2"/>
                <w:sz w:val="20"/>
                <w:szCs w:val="20"/>
              </w:rPr>
              <w:t>胸腹</w:t>
            </w:r>
            <w:r>
              <w:rPr>
                <w:rFonts w:ascii="標楷體" w:hAnsi="標楷體" w:cs="新細明體;PMingLiU" w:eastAsia="標楷體"/>
                <w:color w:val="000000"/>
                <w:spacing w:val="21"/>
                <w:sz w:val="20"/>
                <w:szCs w:val="20"/>
              </w:rPr>
              <w:t>部臟器</w:t>
            </w:r>
          </w:p>
          <w:p>
            <w:pPr>
              <w:pStyle w:val="Normal"/>
              <w:autoSpaceDE w:val="false"/>
              <w:spacing w:before="1" w:after="0"/>
              <w:ind w:left="10" w:hanging="0"/>
              <w:rPr>
                <w:rFonts w:ascii="標楷體" w:hAnsi="標楷體" w:eastAsia="標楷體" w:cs="標楷體"/>
              </w:rPr>
            </w:pPr>
            <w:r>
              <w:rPr>
                <w:rFonts w:ascii="標楷體" w:hAnsi="標楷體" w:cs="新細明體;PMingLiU" w:eastAsia="標楷體"/>
                <w:color w:val="000000"/>
                <w:spacing w:val="20"/>
                <w:sz w:val="20"/>
                <w:szCs w:val="20"/>
              </w:rPr>
              <w:t>機</w:t>
            </w:r>
            <w:r>
              <w:rPr>
                <w:rFonts w:ascii="標楷體" w:hAnsi="標楷體" w:cs="新細明體;PMingLiU" w:eastAsia="標楷體"/>
                <w:color w:val="000000"/>
                <w:spacing w:val="19"/>
                <w:sz w:val="20"/>
                <w:szCs w:val="20"/>
              </w:rPr>
              <w:t>能障害</w:t>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7"/>
                <w:sz w:val="20"/>
                <w:szCs w:val="20"/>
              </w:rPr>
              <w:t>（註</w:t>
            </w:r>
            <w:r>
              <w:rPr>
                <w:rFonts w:ascii="標楷體" w:hAnsi="標楷體" w:cs="PMingLiU;Times New Roman" w:eastAsia="標楷體"/>
                <w:spacing w:val="46"/>
                <w:sz w:val="20"/>
                <w:szCs w:val="20"/>
              </w:rPr>
              <w:t xml:space="preserve"> </w:t>
            </w:r>
            <w:r>
              <w:rPr>
                <w:rFonts w:eastAsia="標楷體" w:cs="標楷體" w:ascii="標楷體" w:hAnsi="標楷體"/>
                <w:color w:val="000000"/>
                <w:spacing w:val="3"/>
                <w:sz w:val="20"/>
                <w:szCs w:val="20"/>
              </w:rPr>
              <w:t>6</w:t>
            </w:r>
            <w:r>
              <w:rPr>
                <w:rFonts w:ascii="標楷體" w:hAnsi="標楷體" w:cs="新細明體;PMingLiU" w:eastAsia="標楷體"/>
                <w:color w:val="000000"/>
                <w:spacing w:val="8"/>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6</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胸腹部臟器機能遺存極度障害，終身不能從事</w:t>
            </w:r>
            <w:r>
              <w:rPr>
                <w:rFonts w:ascii="標楷體" w:hAnsi="標楷體" w:cs="新細明體;PMingLiU" w:eastAsia="標楷體"/>
                <w:color w:val="000000"/>
                <w:spacing w:val="31"/>
                <w:sz w:val="20"/>
                <w:szCs w:val="20"/>
              </w:rPr>
              <w:t>任何工作，經</w:t>
            </w:r>
          </w:p>
          <w:p>
            <w:pPr>
              <w:pStyle w:val="Normal"/>
              <w:autoSpaceDE w:val="false"/>
              <w:spacing w:lineRule="auto" w:line="235"/>
              <w:ind w:left="7" w:hanging="0"/>
              <w:rPr>
                <w:rFonts w:ascii="標楷體" w:hAnsi="標楷體" w:eastAsia="標楷體" w:cs="標楷體"/>
              </w:rPr>
            </w:pPr>
            <w:r>
              <w:rPr>
                <w:rFonts w:ascii="標楷體" w:hAnsi="標楷體" w:cs="新細明體;PMingLiU" w:eastAsia="標楷體"/>
                <w:color w:val="000000"/>
                <w:spacing w:val="31"/>
                <w:sz w:val="20"/>
                <w:szCs w:val="20"/>
              </w:rPr>
              <w:t>常需要醫療護理或</w:t>
            </w:r>
            <w:r>
              <w:rPr>
                <w:rFonts w:ascii="標楷體" w:hAnsi="標楷體" w:cs="新細明體;PMingLiU" w:eastAsia="標楷體"/>
                <w:color w:val="000000"/>
                <w:spacing w:val="30"/>
                <w:sz w:val="20"/>
                <w:szCs w:val="20"/>
              </w:rPr>
              <w:t>專人周密照護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67" w:hanging="0"/>
              <w:rPr>
                <w:rFonts w:ascii="標楷體" w:hAnsi="標楷體" w:eastAsia="標楷體" w:cs="標楷體"/>
              </w:rPr>
            </w:pPr>
            <w:r>
              <w:rPr>
                <w:rFonts w:eastAsia="標楷體" w:cs="標楷體" w:ascii="標楷體" w:hAnsi="標楷體"/>
                <w:color w:val="000000"/>
                <w:spacing w:val="6"/>
                <w:sz w:val="20"/>
                <w:szCs w:val="20"/>
              </w:rPr>
              <w:t>100</w:t>
            </w:r>
            <w:r>
              <w:rPr>
                <w:rFonts w:eastAsia="標楷體" w:cs="標楷體" w:ascii="標楷體" w:hAnsi="標楷體"/>
                <w:color w:val="000000"/>
                <w:spacing w:val="12"/>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6</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胸腹部臟器機能遺存高度障害，終身不能從事</w:t>
            </w:r>
            <w:r>
              <w:rPr>
                <w:rFonts w:ascii="標楷體" w:hAnsi="標楷體" w:cs="新細明體;PMingLiU" w:eastAsia="標楷體"/>
                <w:color w:val="000000"/>
                <w:spacing w:val="31"/>
                <w:sz w:val="20"/>
                <w:szCs w:val="20"/>
              </w:rPr>
              <w:t>任何工作，且</w:t>
            </w:r>
          </w:p>
          <w:p>
            <w:pPr>
              <w:pStyle w:val="Normal"/>
              <w:autoSpaceDE w:val="false"/>
              <w:spacing w:lineRule="auto" w:line="235"/>
              <w:ind w:left="7" w:hanging="0"/>
              <w:rPr>
                <w:rFonts w:ascii="標楷體" w:hAnsi="標楷體" w:eastAsia="標楷體" w:cs="標楷體"/>
              </w:rPr>
            </w:pPr>
            <w:r>
              <w:rPr>
                <w:rFonts w:ascii="標楷體" w:hAnsi="標楷體" w:cs="新細明體;PMingLiU" w:eastAsia="標楷體"/>
                <w:color w:val="000000"/>
                <w:spacing w:val="29"/>
                <w:sz w:val="20"/>
                <w:szCs w:val="20"/>
              </w:rPr>
              <w:t>日常生活需</w:t>
            </w:r>
            <w:r>
              <w:rPr>
                <w:rFonts w:ascii="標楷體" w:hAnsi="標楷體" w:cs="新細明體;PMingLiU" w:eastAsia="標楷體"/>
                <w:color w:val="000000"/>
                <w:spacing w:val="27"/>
                <w:sz w:val="20"/>
                <w:szCs w:val="20"/>
              </w:rPr>
              <w:t>人扶助。</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9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6</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胸腹部臟器機能遺存顯著障害，終身不能從事</w:t>
            </w:r>
            <w:r>
              <w:rPr>
                <w:rFonts w:ascii="標楷體" w:hAnsi="標楷體" w:cs="新細明體;PMingLiU" w:eastAsia="標楷體"/>
                <w:color w:val="000000"/>
                <w:spacing w:val="31"/>
                <w:sz w:val="20"/>
                <w:szCs w:val="20"/>
              </w:rPr>
              <w:t>任何工作，但</w:t>
            </w:r>
          </w:p>
          <w:p>
            <w:pPr>
              <w:pStyle w:val="Normal"/>
              <w:autoSpaceDE w:val="false"/>
              <w:spacing w:before="1" w:after="0"/>
              <w:ind w:left="7" w:hanging="0"/>
              <w:rPr>
                <w:rFonts w:ascii="標楷體" w:hAnsi="標楷體" w:eastAsia="標楷體" w:cs="標楷體"/>
              </w:rPr>
            </w:pPr>
            <w:r>
              <w:rPr>
                <w:rFonts w:ascii="標楷體" w:hAnsi="標楷體" w:cs="新細明體;PMingLiU" w:eastAsia="標楷體"/>
                <w:color w:val="000000"/>
                <w:spacing w:val="29"/>
                <w:sz w:val="20"/>
                <w:szCs w:val="20"/>
              </w:rPr>
              <w:t>日常生活</w:t>
            </w:r>
            <w:r>
              <w:rPr>
                <w:rFonts w:ascii="標楷體" w:hAnsi="標楷體" w:cs="新細明體;PMingLiU" w:eastAsia="標楷體"/>
                <w:color w:val="000000"/>
                <w:spacing w:val="28"/>
                <w:sz w:val="20"/>
                <w:szCs w:val="20"/>
              </w:rPr>
              <w:t>尚可自理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8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6</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胸腹部臟器機能遺存顯著障害，終身祇能從事</w:t>
            </w:r>
            <w:r>
              <w:rPr>
                <w:rFonts w:ascii="標楷體" w:hAnsi="標楷體" w:cs="新細明體;PMingLiU" w:eastAsia="標楷體"/>
                <w:color w:val="000000"/>
                <w:spacing w:val="31"/>
                <w:sz w:val="20"/>
                <w:szCs w:val="20"/>
              </w:rPr>
              <w:t>輕便工作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5"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9"/>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0"/>
                <w:sz w:val="20"/>
                <w:szCs w:val="20"/>
              </w:rPr>
              <w:t>臟</w:t>
            </w:r>
            <w:r>
              <w:rPr>
                <w:rFonts w:ascii="標楷體" w:hAnsi="標楷體" w:cs="新細明體;PMingLiU" w:eastAsia="標楷體"/>
                <w:color w:val="000000"/>
                <w:spacing w:val="19"/>
                <w:sz w:val="20"/>
                <w:szCs w:val="20"/>
              </w:rPr>
              <w:t>器切除</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6</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1"/>
                <w:sz w:val="20"/>
                <w:szCs w:val="20"/>
              </w:rPr>
              <w:t>任一主要臟器切除</w:t>
            </w:r>
            <w:r>
              <w:rPr>
                <w:rFonts w:ascii="標楷體" w:hAnsi="標楷體" w:cs="新細明體;PMingLiU" w:eastAsia="標楷體"/>
                <w:color w:val="000000"/>
                <w:spacing w:val="30"/>
                <w:sz w:val="20"/>
                <w:szCs w:val="20"/>
              </w:rPr>
              <w:t>二分之一以上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2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6</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6"/>
                <w:sz w:val="20"/>
                <w:szCs w:val="20"/>
              </w:rPr>
              <w:t>脾臟切</w:t>
            </w:r>
            <w:r>
              <w:rPr>
                <w:rFonts w:ascii="標楷體" w:hAnsi="標楷體" w:cs="新細明體;PMingLiU" w:eastAsia="標楷體"/>
                <w:color w:val="000000"/>
                <w:spacing w:val="24"/>
                <w:sz w:val="20"/>
                <w:szCs w:val="20"/>
              </w:rPr>
              <w:t>除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18" w:hanging="0"/>
              <w:rPr>
                <w:rFonts w:ascii="標楷體" w:hAnsi="標楷體" w:eastAsia="標楷體" w:cs="標楷體"/>
              </w:rPr>
            </w:pPr>
            <w:r>
              <w:rPr>
                <w:rFonts w:eastAsia="標楷體" w:cs="標楷體" w:ascii="標楷體" w:hAnsi="標楷體"/>
                <w:color w:val="000000"/>
                <w:spacing w:val="-3"/>
                <w:sz w:val="20"/>
                <w:szCs w:val="2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82" w:hanging="0"/>
              <w:rPr>
                <w:rFonts w:ascii="標楷體" w:hAnsi="標楷體" w:eastAsia="標楷體" w:cs="標楷體"/>
              </w:rPr>
            </w:pPr>
            <w:r>
              <w:rPr>
                <w:rFonts w:eastAsia="標楷體" w:cs="標楷體" w:ascii="標楷體" w:hAnsi="標楷體"/>
                <w:color w:val="000000"/>
                <w:spacing w:val="-8"/>
                <w:sz w:val="20"/>
                <w:szCs w:val="20"/>
              </w:rPr>
              <w:t>5</w:t>
            </w:r>
            <w:r>
              <w:rPr>
                <w:rFonts w:eastAsia="標楷體" w:cs="標楷體" w:ascii="標楷體" w:hAnsi="標楷體"/>
                <w:spacing w:val="-33"/>
                <w:sz w:val="20"/>
                <w:szCs w:val="20"/>
              </w:rPr>
              <w:t xml:space="preserve"> </w:t>
            </w:r>
            <w:r>
              <w:rPr>
                <w:rFonts w:eastAsia="標楷體" w:cs="標楷體" w:ascii="標楷體" w:hAnsi="標楷體"/>
                <w:color w:val="000000"/>
                <w:spacing w:val="-14"/>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10" w:hanging="0"/>
              <w:rPr>
                <w:rFonts w:ascii="標楷體" w:hAnsi="標楷體" w:eastAsia="標楷體" w:cs="標楷體"/>
              </w:rPr>
            </w:pPr>
            <w:r>
              <w:rPr>
                <w:rFonts w:ascii="標楷體" w:hAnsi="標楷體" w:cs="新細明體;PMingLiU" w:eastAsia="標楷體"/>
                <w:color w:val="000000"/>
                <w:spacing w:val="24"/>
                <w:sz w:val="20"/>
                <w:szCs w:val="20"/>
              </w:rPr>
              <w:t>膀</w:t>
            </w:r>
            <w:r>
              <w:rPr>
                <w:rFonts w:ascii="標楷體" w:hAnsi="標楷體" w:cs="新細明體;PMingLiU" w:eastAsia="標楷體"/>
                <w:color w:val="000000"/>
                <w:spacing w:val="23"/>
                <w:sz w:val="20"/>
                <w:szCs w:val="20"/>
              </w:rPr>
              <w:t>胱機能障害</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6</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1"/>
                <w:sz w:val="20"/>
                <w:szCs w:val="20"/>
              </w:rPr>
              <w:t>膀胱機能完全喪失且無裝置人工膀</w:t>
            </w:r>
            <w:r>
              <w:rPr>
                <w:rFonts w:ascii="標楷體" w:hAnsi="標楷體" w:cs="新細明體;PMingLiU" w:eastAsia="標楷體"/>
                <w:color w:val="000000"/>
                <w:spacing w:val="30"/>
                <w:sz w:val="20"/>
                <w:szCs w:val="20"/>
              </w:rPr>
              <w:t>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80</w:t>
            </w:r>
            <w:r>
              <w:rPr>
                <w:rFonts w:eastAsia="標楷體" w:cs="標楷體" w:ascii="標楷體" w:hAnsi="標楷體"/>
                <w:color w:val="000000"/>
                <w:spacing w:val="7"/>
                <w:sz w:val="20"/>
                <w:szCs w:val="20"/>
              </w:rPr>
              <w:t>%</w:t>
            </w:r>
          </w:p>
        </w:tc>
      </w:tr>
      <w:tr>
        <w:trPr>
          <w:trHeight w:val="439"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1" w:before="4" w:after="0"/>
              <w:ind w:left="94" w:right="121" w:hanging="0"/>
              <w:rPr>
                <w:rFonts w:ascii="標楷體" w:hAnsi="標楷體" w:eastAsia="標楷體" w:cs="標楷體"/>
              </w:rPr>
            </w:pPr>
            <w:r>
              <w:rPr>
                <w:rFonts w:ascii="標楷體" w:hAnsi="標楷體" w:cs="新細明體;PMingLiU" w:eastAsia="標楷體"/>
                <w:color w:val="000000"/>
                <w:spacing w:val="-31"/>
                <w:sz w:val="20"/>
                <w:szCs w:val="20"/>
              </w:rPr>
              <w:t>７軀</w:t>
            </w:r>
            <w:r>
              <w:rPr>
                <w:rFonts w:ascii="標楷體" w:hAnsi="標楷體" w:cs="新細明體;PMingLiU" w:eastAsia="標楷體"/>
                <w:color w:val="000000"/>
                <w:spacing w:val="-34"/>
                <w:sz w:val="20"/>
                <w:szCs w:val="20"/>
              </w:rPr>
              <w:t>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5"/>
              <w:rPr>
                <w:rFonts w:ascii="標楷體" w:hAnsi="標楷體" w:eastAsia="標楷體" w:cs="標楷體"/>
              </w:rPr>
            </w:pPr>
            <w:r>
              <w:rPr>
                <w:rFonts w:eastAsia="標楷體" w:cs="標楷體" w:ascii="標楷體" w:hAnsi="標楷體"/>
              </w:rPr>
            </w:r>
          </w:p>
          <w:p>
            <w:pPr>
              <w:pStyle w:val="Normal"/>
              <w:autoSpaceDE w:val="false"/>
              <w:spacing w:lineRule="auto" w:line="228"/>
              <w:ind w:left="10" w:right="59" w:hanging="0"/>
              <w:rPr>
                <w:rFonts w:ascii="標楷體" w:hAnsi="標楷體" w:eastAsia="標楷體" w:cs="標楷體"/>
              </w:rPr>
            </w:pPr>
            <w:r>
              <w:rPr>
                <w:rFonts w:ascii="標楷體" w:hAnsi="標楷體" w:cs="新細明體;PMingLiU" w:eastAsia="標楷體"/>
                <w:color w:val="000000"/>
                <w:sz w:val="20"/>
                <w:szCs w:val="20"/>
              </w:rPr>
              <w:t>脊</w:t>
            </w:r>
            <w:r>
              <w:rPr>
                <w:rFonts w:ascii="標楷體" w:hAnsi="標楷體" w:cs="PMingLiU;Times New Roman" w:eastAsia="標楷體"/>
                <w:spacing w:val="-3"/>
                <w:sz w:val="20"/>
                <w:szCs w:val="20"/>
              </w:rPr>
              <w:t xml:space="preserve"> </w:t>
            </w:r>
            <w:r>
              <w:rPr>
                <w:rFonts w:ascii="標楷體" w:hAnsi="標楷體" w:cs="新細明體;PMingLiU" w:eastAsia="標楷體"/>
                <w:color w:val="000000"/>
                <w:sz w:val="20"/>
                <w:szCs w:val="20"/>
              </w:rPr>
              <w:t>柱</w:t>
            </w:r>
            <w:r>
              <w:rPr>
                <w:rFonts w:ascii="標楷體" w:hAnsi="標楷體" w:cs="PMingLiU;Times New Roman" w:eastAsia="標楷體"/>
                <w:spacing w:val="-4"/>
                <w:sz w:val="20"/>
                <w:szCs w:val="20"/>
              </w:rPr>
              <w:t xml:space="preserve"> </w:t>
            </w:r>
            <w:r>
              <w:rPr>
                <w:rFonts w:ascii="標楷體" w:hAnsi="標楷體" w:cs="新細明體;PMingLiU" w:eastAsia="標楷體"/>
                <w:color w:val="000000"/>
                <w:sz w:val="20"/>
                <w:szCs w:val="20"/>
              </w:rPr>
              <w:t>運</w:t>
            </w:r>
            <w:r>
              <w:rPr>
                <w:rFonts w:ascii="標楷體" w:hAnsi="標楷體" w:cs="PMingLiU;Times New Roman" w:eastAsia="標楷體"/>
                <w:spacing w:val="-3"/>
                <w:sz w:val="20"/>
                <w:szCs w:val="20"/>
              </w:rPr>
              <w:t xml:space="preserve"> </w:t>
            </w:r>
            <w:r>
              <w:rPr>
                <w:rFonts w:ascii="標楷體" w:hAnsi="標楷體" w:cs="新細明體;PMingLiU" w:eastAsia="標楷體"/>
                <w:color w:val="000000"/>
                <w:sz w:val="20"/>
                <w:szCs w:val="20"/>
              </w:rPr>
              <w:t>動</w:t>
            </w:r>
            <w:r>
              <w:rPr>
                <w:rFonts w:ascii="標楷體" w:hAnsi="標楷體" w:cs="PMingLiU;Times New Roman" w:eastAsia="標楷體"/>
                <w:spacing w:val="-4"/>
                <w:sz w:val="20"/>
                <w:szCs w:val="20"/>
              </w:rPr>
              <w:t xml:space="preserve"> </w:t>
            </w:r>
            <w:r>
              <w:rPr>
                <w:rFonts w:ascii="標楷體" w:hAnsi="標楷體" w:cs="新細明體;PMingLiU" w:eastAsia="標楷體"/>
                <w:color w:val="000000"/>
                <w:sz w:val="20"/>
                <w:szCs w:val="20"/>
              </w:rPr>
              <w:t>障</w:t>
            </w:r>
            <w:r>
              <w:rPr>
                <w:rFonts w:ascii="標楷體" w:hAnsi="標楷體" w:cs="PMingLiU;Times New Roman" w:eastAsia="標楷體"/>
                <w:spacing w:val="-4"/>
                <w:sz w:val="20"/>
                <w:szCs w:val="20"/>
              </w:rPr>
              <w:t xml:space="preserve"> </w:t>
            </w:r>
            <w:r>
              <w:rPr>
                <w:rFonts w:ascii="標楷體" w:hAnsi="標楷體" w:cs="新細明體;PMingLiU" w:eastAsia="標楷體"/>
                <w:color w:val="000000"/>
                <w:sz w:val="20"/>
                <w:szCs w:val="20"/>
              </w:rPr>
              <w:t>害</w:t>
            </w:r>
            <w:r>
              <w:rPr>
                <w:rFonts w:ascii="標楷體" w:hAnsi="標楷體" w:cs="新細明體;PMingLiU" w:eastAsia="標楷體"/>
                <w:color w:val="000000"/>
                <w:spacing w:val="7"/>
                <w:sz w:val="20"/>
                <w:szCs w:val="20"/>
              </w:rPr>
              <w:t>（註</w:t>
            </w:r>
            <w:r>
              <w:rPr>
                <w:rFonts w:ascii="標楷體" w:hAnsi="標楷體" w:cs="PMingLiU;Times New Roman" w:eastAsia="標楷體"/>
                <w:spacing w:val="46"/>
                <w:sz w:val="20"/>
                <w:szCs w:val="20"/>
              </w:rPr>
              <w:t xml:space="preserve"> </w:t>
            </w:r>
            <w:r>
              <w:rPr>
                <w:rFonts w:eastAsia="標楷體" w:cs="標楷體" w:ascii="標楷體" w:hAnsi="標楷體"/>
                <w:color w:val="000000"/>
                <w:spacing w:val="3"/>
                <w:sz w:val="20"/>
                <w:szCs w:val="20"/>
              </w:rPr>
              <w:t>7</w:t>
            </w:r>
            <w:r>
              <w:rPr>
                <w:rFonts w:ascii="標楷體" w:hAnsi="標楷體" w:cs="新細明體;PMingLiU" w:eastAsia="標楷體"/>
                <w:color w:val="000000"/>
                <w:spacing w:val="8"/>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7</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rFonts w:ascii="標楷體" w:hAnsi="標楷體" w:eastAsia="標楷體" w:cs="標楷體"/>
              </w:rPr>
            </w:pPr>
            <w:r>
              <w:rPr>
                <w:rFonts w:eastAsia="標楷體" w:cs="標楷體" w:ascii="標楷體" w:hAnsi="標楷體"/>
              </w:rPr>
            </w:r>
          </w:p>
          <w:p>
            <w:pPr>
              <w:pStyle w:val="Normal"/>
              <w:autoSpaceDE w:val="false"/>
              <w:ind w:left="7" w:hanging="0"/>
              <w:rPr>
                <w:rFonts w:ascii="標楷體" w:hAnsi="標楷體" w:eastAsia="標楷體" w:cs="標楷體"/>
              </w:rPr>
            </w:pPr>
            <w:r>
              <w:rPr>
                <w:rFonts w:ascii="標楷體" w:hAnsi="標楷體" w:cs="新細明體;PMingLiU" w:eastAsia="標楷體"/>
                <w:color w:val="000000"/>
                <w:spacing w:val="31"/>
                <w:sz w:val="20"/>
                <w:szCs w:val="20"/>
              </w:rPr>
              <w:t>脊柱永久遺存顯</w:t>
            </w:r>
            <w:r>
              <w:rPr>
                <w:rFonts w:ascii="標楷體" w:hAnsi="標楷體" w:cs="新細明體;PMingLiU" w:eastAsia="標楷體"/>
                <w:color w:val="000000"/>
                <w:spacing w:val="29"/>
                <w:sz w:val="20"/>
                <w:szCs w:val="20"/>
              </w:rPr>
              <w:t>著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439"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7</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rPr>
                <w:rFonts w:ascii="標楷體" w:hAnsi="標楷體" w:eastAsia="標楷體" w:cs="標楷體"/>
              </w:rPr>
            </w:pPr>
            <w:r>
              <w:rPr>
                <w:rFonts w:eastAsia="標楷體" w:cs="標楷體" w:ascii="標楷體" w:hAnsi="標楷體"/>
              </w:rPr>
            </w:r>
          </w:p>
          <w:p>
            <w:pPr>
              <w:pStyle w:val="Normal"/>
              <w:autoSpaceDE w:val="false"/>
              <w:ind w:left="7" w:hanging="0"/>
              <w:rPr>
                <w:rFonts w:ascii="標楷體" w:hAnsi="標楷體" w:eastAsia="標楷體" w:cs="標楷體"/>
              </w:rPr>
            </w:pPr>
            <w:r>
              <w:rPr>
                <w:rFonts w:ascii="標楷體" w:hAnsi="標楷體" w:cs="新細明體;PMingLiU" w:eastAsia="標楷體"/>
                <w:color w:val="000000"/>
                <w:spacing w:val="30"/>
                <w:sz w:val="20"/>
                <w:szCs w:val="20"/>
              </w:rPr>
              <w:t>脊柱永久</w:t>
            </w:r>
            <w:r>
              <w:rPr>
                <w:rFonts w:ascii="標楷體" w:hAnsi="標楷體" w:cs="新細明體;PMingLiU" w:eastAsia="標楷體"/>
                <w:color w:val="000000"/>
                <w:spacing w:val="29"/>
                <w:sz w:val="20"/>
                <w:szCs w:val="20"/>
              </w:rPr>
              <w:t>遺存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0"/>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20</w:t>
            </w:r>
            <w:r>
              <w:rPr>
                <w:rFonts w:eastAsia="標楷體" w:cs="標楷體" w:ascii="標楷體" w:hAnsi="標楷體"/>
                <w:color w:val="000000"/>
                <w:spacing w:val="7"/>
                <w:sz w:val="20"/>
                <w:szCs w:val="20"/>
              </w:rPr>
              <w:t>%</w:t>
            </w:r>
          </w:p>
        </w:tc>
      </w:tr>
      <w:tr>
        <w:trPr>
          <w:trHeight w:val="281"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3"/>
              <w:rPr>
                <w:rFonts w:ascii="標楷體" w:hAnsi="標楷體" w:eastAsia="標楷體" w:cs="標楷體"/>
              </w:rPr>
            </w:pPr>
            <w:r>
              <w:rPr>
                <w:rFonts w:eastAsia="標楷體" w:cs="標楷體" w:ascii="標楷體" w:hAnsi="標楷體"/>
              </w:rPr>
            </w:r>
          </w:p>
          <w:p>
            <w:pPr>
              <w:pStyle w:val="Normal"/>
              <w:autoSpaceDE w:val="false"/>
              <w:spacing w:lineRule="auto" w:line="211"/>
              <w:ind w:left="94" w:right="121" w:hanging="0"/>
              <w:rPr>
                <w:rFonts w:ascii="標楷體" w:hAnsi="標楷體" w:eastAsia="標楷體" w:cs="標楷體"/>
              </w:rPr>
            </w:pPr>
            <w:r>
              <w:rPr>
                <w:rFonts w:ascii="標楷體" w:hAnsi="標楷體" w:cs="新細明體;PMingLiU" w:eastAsia="標楷體"/>
                <w:color w:val="000000"/>
                <w:spacing w:val="-31"/>
                <w:sz w:val="20"/>
                <w:szCs w:val="20"/>
              </w:rPr>
              <w:t>８上</w:t>
            </w:r>
            <w:r>
              <w:rPr>
                <w:rFonts w:ascii="標楷體" w:hAnsi="標楷體" w:cs="新細明體;PMingLiU" w:eastAsia="標楷體"/>
                <w:color w:val="000000"/>
                <w:spacing w:val="-34"/>
                <w:sz w:val="20"/>
                <w:szCs w:val="20"/>
              </w:rPr>
              <w:t>肢</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6"/>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4"/>
                <w:sz w:val="20"/>
                <w:szCs w:val="20"/>
              </w:rPr>
              <w:t>上</w:t>
            </w:r>
            <w:r>
              <w:rPr>
                <w:rFonts w:ascii="標楷體" w:hAnsi="標楷體" w:cs="新細明體;PMingLiU" w:eastAsia="標楷體"/>
                <w:color w:val="000000"/>
                <w:spacing w:val="23"/>
                <w:sz w:val="20"/>
                <w:szCs w:val="20"/>
              </w:rPr>
              <w:t>肢缺損障害</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9"/>
                <w:sz w:val="20"/>
                <w:szCs w:val="20"/>
              </w:rPr>
              <w:t>兩上肢腕</w:t>
            </w:r>
            <w:r>
              <w:rPr>
                <w:rFonts w:ascii="標楷體" w:hAnsi="標楷體" w:cs="新細明體;PMingLiU" w:eastAsia="標楷體"/>
                <w:color w:val="000000"/>
                <w:spacing w:val="28"/>
                <w:sz w:val="20"/>
                <w:szCs w:val="20"/>
              </w:rPr>
              <w:t>關節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67" w:hanging="0"/>
              <w:rPr>
                <w:rFonts w:ascii="標楷體" w:hAnsi="標楷體" w:eastAsia="標楷體" w:cs="標楷體"/>
              </w:rPr>
            </w:pPr>
            <w:r>
              <w:rPr>
                <w:rFonts w:eastAsia="標楷體" w:cs="標楷體" w:ascii="標楷體" w:hAnsi="標楷體"/>
                <w:color w:val="000000"/>
                <w:spacing w:val="6"/>
                <w:sz w:val="20"/>
                <w:szCs w:val="20"/>
              </w:rPr>
              <w:t>100</w:t>
            </w:r>
            <w:r>
              <w:rPr>
                <w:rFonts w:eastAsia="標楷體" w:cs="標楷體" w:ascii="標楷體" w:hAnsi="標楷體"/>
                <w:color w:val="000000"/>
                <w:spacing w:val="12"/>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上肢肩、肘及腕關節中，有</w:t>
            </w:r>
            <w:r>
              <w:rPr>
                <w:rFonts w:ascii="標楷體" w:hAnsi="標楷體" w:cs="新細明體;PMingLiU" w:eastAsia="標楷體"/>
                <w:color w:val="000000"/>
                <w:spacing w:val="31"/>
                <w:sz w:val="20"/>
                <w:szCs w:val="20"/>
              </w:rPr>
              <w:t>二大關節以上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9"/>
                <w:sz w:val="20"/>
                <w:szCs w:val="20"/>
              </w:rPr>
              <w:t>一上肢腕</w:t>
            </w:r>
            <w:r>
              <w:rPr>
                <w:rFonts w:ascii="標楷體" w:hAnsi="標楷體" w:cs="新細明體;PMingLiU" w:eastAsia="標楷體"/>
                <w:color w:val="000000"/>
                <w:spacing w:val="28"/>
                <w:sz w:val="20"/>
                <w:szCs w:val="20"/>
              </w:rPr>
              <w:t>關節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91"/>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4"/>
                <w:sz w:val="20"/>
                <w:szCs w:val="20"/>
              </w:rPr>
              <w:t>手</w:t>
            </w:r>
            <w:r>
              <w:rPr>
                <w:rFonts w:ascii="標楷體" w:hAnsi="標楷體" w:cs="新細明體;PMingLiU" w:eastAsia="標楷體"/>
                <w:color w:val="000000"/>
                <w:spacing w:val="23"/>
                <w:sz w:val="20"/>
                <w:szCs w:val="20"/>
              </w:rPr>
              <w:t>指缺損障害</w:t>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7"/>
                <w:sz w:val="20"/>
                <w:szCs w:val="20"/>
              </w:rPr>
              <w:t>（註</w:t>
            </w:r>
            <w:r>
              <w:rPr>
                <w:rFonts w:ascii="標楷體" w:hAnsi="標楷體" w:cs="PMingLiU;Times New Roman" w:eastAsia="標楷體"/>
                <w:spacing w:val="46"/>
                <w:sz w:val="20"/>
                <w:szCs w:val="20"/>
              </w:rPr>
              <w:t xml:space="preserve"> </w:t>
            </w:r>
            <w:r>
              <w:rPr>
                <w:rFonts w:eastAsia="標楷體" w:cs="標楷體" w:ascii="標楷體" w:hAnsi="標楷體"/>
                <w:color w:val="000000"/>
                <w:spacing w:val="3"/>
                <w:sz w:val="20"/>
                <w:szCs w:val="20"/>
              </w:rPr>
              <w:t>8</w:t>
            </w:r>
            <w:r>
              <w:rPr>
                <w:rFonts w:ascii="標楷體" w:hAnsi="標楷體" w:cs="新細明體;PMingLiU" w:eastAsia="標楷體"/>
                <w:color w:val="000000"/>
                <w:spacing w:val="8"/>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29"/>
                <w:sz w:val="20"/>
                <w:szCs w:val="20"/>
              </w:rPr>
              <w:t>雙手十指均</w:t>
            </w:r>
            <w:r>
              <w:rPr>
                <w:rFonts w:ascii="標楷體" w:hAnsi="標楷體" w:cs="新細明體;PMingLiU" w:eastAsia="標楷體"/>
                <w:color w:val="000000"/>
                <w:spacing w:val="27"/>
                <w:sz w:val="20"/>
                <w:szCs w:val="20"/>
              </w:rPr>
              <w:t>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8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9"/>
                <w:sz w:val="20"/>
                <w:szCs w:val="20"/>
              </w:rPr>
              <w:t>雙手兩拇</w:t>
            </w:r>
            <w:r>
              <w:rPr>
                <w:rFonts w:ascii="標楷體" w:hAnsi="標楷體" w:cs="新細明體;PMingLiU" w:eastAsia="標楷體"/>
                <w:color w:val="000000"/>
                <w:spacing w:val="28"/>
                <w:sz w:val="20"/>
                <w:szCs w:val="20"/>
              </w:rPr>
              <w:t>指均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9"/>
                <w:sz w:val="20"/>
                <w:szCs w:val="20"/>
              </w:rPr>
              <w:t>一手五指均</w:t>
            </w:r>
            <w:r>
              <w:rPr>
                <w:rFonts w:ascii="標楷體" w:hAnsi="標楷體" w:cs="新細明體;PMingLiU" w:eastAsia="標楷體"/>
                <w:color w:val="000000"/>
                <w:spacing w:val="27"/>
                <w:sz w:val="20"/>
                <w:szCs w:val="20"/>
              </w:rPr>
              <w:t>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手包</w:t>
            </w:r>
            <w:r>
              <w:rPr>
                <w:rFonts w:ascii="標楷體" w:hAnsi="標楷體" w:cs="新細明體;PMingLiU" w:eastAsia="標楷體"/>
                <w:color w:val="000000"/>
                <w:spacing w:val="31"/>
                <w:sz w:val="20"/>
                <w:szCs w:val="20"/>
              </w:rPr>
              <w:t>含拇指及食指在內，共有四指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0"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29"/>
                <w:sz w:val="20"/>
                <w:szCs w:val="20"/>
              </w:rPr>
              <w:t>一手拇指及食指缺失</w:t>
            </w:r>
            <w:r>
              <w:rPr>
                <w:rFonts w:ascii="標楷體" w:hAnsi="標楷體" w:cs="新細明體;PMingLiU" w:eastAsia="標楷體"/>
                <w:color w:val="000000"/>
                <w:spacing w:val="28"/>
                <w:sz w:val="20"/>
                <w:szCs w:val="20"/>
              </w:rPr>
              <w:t>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0" w:after="0"/>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0" w:after="0"/>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54"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7" w:after="0"/>
              <w:ind w:left="165" w:hanging="0"/>
              <w:rPr>
                <w:rFonts w:ascii="標楷體" w:hAnsi="標楷體" w:eastAsia="標楷體" w:cs="標楷體"/>
              </w:rPr>
            </w:pPr>
            <w:r>
              <w:rPr>
                <w:rFonts w:eastAsia="標楷體" w:cs="標楷體" w:ascii="標楷體" w:hAnsi="標楷體"/>
                <w:color w:val="000000"/>
                <w:spacing w:val="-21"/>
                <w:sz w:val="18"/>
                <w:szCs w:val="18"/>
              </w:rPr>
              <w:t>8</w:t>
            </w:r>
            <w:r>
              <w:rPr>
                <w:rFonts w:eastAsia="標楷體" w:cs="標楷體" w:ascii="標楷體" w:hAnsi="標楷體"/>
                <w:spacing w:val="-10"/>
                <w:sz w:val="18"/>
                <w:szCs w:val="18"/>
              </w:rPr>
              <w:t xml:space="preserve"> </w:t>
            </w:r>
            <w:r>
              <w:rPr>
                <w:rFonts w:eastAsia="標楷體" w:cs="標楷體" w:ascii="標楷體" w:hAnsi="標楷體"/>
                <w:color w:val="000000"/>
                <w:spacing w:val="-14"/>
                <w:sz w:val="18"/>
                <w:szCs w:val="18"/>
              </w:rPr>
              <w:t>-</w:t>
            </w:r>
            <w:r>
              <w:rPr>
                <w:rFonts w:eastAsia="標楷體" w:cs="標楷體" w:ascii="標楷體" w:hAnsi="標楷體"/>
                <w:spacing w:val="-10"/>
                <w:sz w:val="18"/>
                <w:szCs w:val="18"/>
              </w:rPr>
              <w:t xml:space="preserve"> </w:t>
            </w:r>
            <w:r>
              <w:rPr>
                <w:rFonts w:eastAsia="標楷體" w:cs="標楷體" w:ascii="標楷體" w:hAnsi="標楷體"/>
                <w:color w:val="000000"/>
                <w:spacing w:val="-20"/>
                <w:sz w:val="18"/>
                <w:szCs w:val="18"/>
              </w:rPr>
              <w:t>2</w:t>
            </w:r>
            <w:r>
              <w:rPr>
                <w:rFonts w:eastAsia="標楷體" w:cs="標楷體" w:ascii="標楷體" w:hAnsi="標楷體"/>
                <w:spacing w:val="-11"/>
                <w:sz w:val="18"/>
                <w:szCs w:val="18"/>
              </w:rPr>
              <w:t xml:space="preserve"> </w:t>
            </w:r>
            <w:r>
              <w:rPr>
                <w:rFonts w:eastAsia="標楷體" w:cs="標楷體" w:ascii="標楷體" w:hAnsi="標楷體"/>
                <w:color w:val="000000"/>
                <w:spacing w:val="-14"/>
                <w:sz w:val="18"/>
                <w:szCs w:val="18"/>
              </w:rPr>
              <w:t>-</w:t>
            </w:r>
            <w:r>
              <w:rPr>
                <w:rFonts w:eastAsia="標楷體" w:cs="標楷體" w:ascii="標楷體" w:hAnsi="標楷體"/>
                <w:spacing w:val="-11"/>
                <w:sz w:val="18"/>
                <w:szCs w:val="18"/>
              </w:rPr>
              <w:t xml:space="preserve"> </w:t>
            </w:r>
            <w:r>
              <w:rPr>
                <w:rFonts w:eastAsia="標楷體" w:cs="標楷體" w:ascii="標楷體" w:hAnsi="標楷體"/>
                <w:color w:val="000000"/>
                <w:spacing w:val="-21"/>
                <w:sz w:val="18"/>
                <w:szCs w:val="18"/>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18"/>
                <w:szCs w:val="18"/>
              </w:rPr>
              <w:t>一手包含拇指或食指在</w:t>
            </w:r>
            <w:r>
              <w:rPr>
                <w:rFonts w:ascii="標楷體" w:hAnsi="標楷體" w:cs="新細明體;PMingLiU" w:eastAsia="標楷體"/>
                <w:color w:val="000000"/>
                <w:spacing w:val="31"/>
                <w:sz w:val="18"/>
                <w:szCs w:val="18"/>
              </w:rPr>
              <w:t>內，共有三指以上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7" w:after="0"/>
              <w:ind w:left="280" w:hanging="0"/>
              <w:rPr>
                <w:rFonts w:ascii="標楷體" w:hAnsi="標楷體" w:eastAsia="標楷體" w:cs="標楷體"/>
              </w:rPr>
            </w:pPr>
            <w:r>
              <w:rPr>
                <w:rFonts w:eastAsia="標楷體" w:cs="標楷體" w:ascii="標楷體" w:hAnsi="標楷體"/>
                <w:color w:val="000000"/>
                <w:spacing w:val="-22"/>
                <w:sz w:val="18"/>
                <w:szCs w:val="18"/>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34" w:hanging="0"/>
              <w:rPr>
                <w:rFonts w:ascii="標楷體" w:hAnsi="標楷體" w:eastAsia="標楷體" w:cs="標楷體"/>
              </w:rPr>
            </w:pPr>
            <w:r>
              <w:rPr>
                <w:rFonts w:eastAsia="標楷體" w:cs="標楷體" w:ascii="標楷體" w:hAnsi="標楷體"/>
                <w:color w:val="000000"/>
                <w:spacing w:val="-1"/>
                <w:sz w:val="18"/>
                <w:szCs w:val="18"/>
              </w:rPr>
              <w:t>30</w:t>
            </w:r>
            <w:r>
              <w:rPr>
                <w:rFonts w:eastAsia="標楷體" w:cs="標楷體" w:ascii="標楷體" w:hAnsi="標楷體"/>
                <w:spacing w:val="-27"/>
                <w:sz w:val="18"/>
                <w:szCs w:val="18"/>
              </w:rPr>
              <w:t xml:space="preserve"> </w:t>
            </w:r>
            <w:r>
              <w:rPr>
                <w:rFonts w:eastAsia="標楷體" w:cs="標楷體" w:ascii="標楷體" w:hAnsi="標楷體"/>
                <w:color w:val="000000"/>
                <w:spacing w:val="-2"/>
                <w:sz w:val="20"/>
                <w:szCs w:val="20"/>
              </w:rPr>
              <w:t>%</w:t>
            </w:r>
          </w:p>
        </w:tc>
      </w:tr>
      <w:tr>
        <w:trPr>
          <w:trHeight w:val="273"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7" w:after="0"/>
              <w:ind w:left="165" w:hanging="0"/>
              <w:rPr>
                <w:rFonts w:ascii="標楷體" w:hAnsi="標楷體" w:eastAsia="標楷體" w:cs="標楷體"/>
              </w:rPr>
            </w:pPr>
            <w:r>
              <w:rPr>
                <w:rFonts w:eastAsia="標楷體" w:cs="標楷體" w:ascii="標楷體" w:hAnsi="標楷體"/>
                <w:color w:val="000000"/>
                <w:spacing w:val="-21"/>
                <w:sz w:val="18"/>
                <w:szCs w:val="18"/>
              </w:rPr>
              <w:t>8</w:t>
            </w:r>
            <w:r>
              <w:rPr>
                <w:rFonts w:eastAsia="標楷體" w:cs="標楷體" w:ascii="標楷體" w:hAnsi="標楷體"/>
                <w:spacing w:val="-10"/>
                <w:sz w:val="18"/>
                <w:szCs w:val="18"/>
              </w:rPr>
              <w:t xml:space="preserve"> </w:t>
            </w:r>
            <w:r>
              <w:rPr>
                <w:rFonts w:eastAsia="標楷體" w:cs="標楷體" w:ascii="標楷體" w:hAnsi="標楷體"/>
                <w:color w:val="000000"/>
                <w:spacing w:val="-14"/>
                <w:sz w:val="18"/>
                <w:szCs w:val="18"/>
              </w:rPr>
              <w:t>-</w:t>
            </w:r>
            <w:r>
              <w:rPr>
                <w:rFonts w:eastAsia="標楷體" w:cs="標楷體" w:ascii="標楷體" w:hAnsi="標楷體"/>
                <w:spacing w:val="-10"/>
                <w:sz w:val="18"/>
                <w:szCs w:val="18"/>
              </w:rPr>
              <w:t xml:space="preserve"> </w:t>
            </w:r>
            <w:r>
              <w:rPr>
                <w:rFonts w:eastAsia="標楷體" w:cs="標楷體" w:ascii="標楷體" w:hAnsi="標楷體"/>
                <w:color w:val="000000"/>
                <w:spacing w:val="-20"/>
                <w:sz w:val="18"/>
                <w:szCs w:val="18"/>
              </w:rPr>
              <w:t>2</w:t>
            </w:r>
            <w:r>
              <w:rPr>
                <w:rFonts w:eastAsia="標楷體" w:cs="標楷體" w:ascii="標楷體" w:hAnsi="標楷體"/>
                <w:spacing w:val="-11"/>
                <w:sz w:val="18"/>
                <w:szCs w:val="18"/>
              </w:rPr>
              <w:t xml:space="preserve"> </w:t>
            </w:r>
            <w:r>
              <w:rPr>
                <w:rFonts w:eastAsia="標楷體" w:cs="標楷體" w:ascii="標楷體" w:hAnsi="標楷體"/>
                <w:color w:val="000000"/>
                <w:spacing w:val="-14"/>
                <w:sz w:val="18"/>
                <w:szCs w:val="18"/>
              </w:rPr>
              <w:t>-</w:t>
            </w:r>
            <w:r>
              <w:rPr>
                <w:rFonts w:eastAsia="標楷體" w:cs="標楷體" w:ascii="標楷體" w:hAnsi="標楷體"/>
                <w:spacing w:val="-11"/>
                <w:sz w:val="18"/>
                <w:szCs w:val="18"/>
              </w:rPr>
              <w:t xml:space="preserve"> </w:t>
            </w:r>
            <w:r>
              <w:rPr>
                <w:rFonts w:eastAsia="標楷體" w:cs="標楷體" w:ascii="標楷體" w:hAnsi="標楷體"/>
                <w:color w:val="000000"/>
                <w:spacing w:val="-21"/>
                <w:sz w:val="18"/>
                <w:szCs w:val="18"/>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1"/>
                <w:sz w:val="18"/>
                <w:szCs w:val="18"/>
              </w:rPr>
              <w:t>一手包含拇指在內，共有二</w:t>
            </w:r>
            <w:r>
              <w:rPr>
                <w:rFonts w:ascii="標楷體" w:hAnsi="標楷體" w:cs="新細明體;PMingLiU" w:eastAsia="標楷體"/>
                <w:color w:val="000000"/>
                <w:spacing w:val="30"/>
                <w:sz w:val="18"/>
                <w:szCs w:val="18"/>
              </w:rPr>
              <w:t>指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7" w:after="0"/>
              <w:ind w:left="280" w:hanging="0"/>
              <w:rPr>
                <w:rFonts w:ascii="標楷體" w:hAnsi="標楷體" w:eastAsia="標楷體" w:cs="標楷體"/>
              </w:rPr>
            </w:pPr>
            <w:r>
              <w:rPr>
                <w:rFonts w:eastAsia="標楷體" w:cs="標楷體" w:ascii="標楷體" w:hAnsi="標楷體"/>
                <w:color w:val="000000"/>
                <w:spacing w:val="-22"/>
                <w:sz w:val="18"/>
                <w:szCs w:val="18"/>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ind w:left="134" w:hanging="0"/>
              <w:rPr>
                <w:rFonts w:ascii="標楷體" w:hAnsi="標楷體" w:eastAsia="標楷體" w:cs="標楷體"/>
              </w:rPr>
            </w:pPr>
            <w:r>
              <w:rPr>
                <w:rFonts w:eastAsia="標楷體" w:cs="標楷體" w:ascii="標楷體" w:hAnsi="標楷體"/>
                <w:color w:val="000000"/>
                <w:spacing w:val="-1"/>
                <w:sz w:val="18"/>
                <w:szCs w:val="18"/>
              </w:rPr>
              <w:t>20</w:t>
            </w:r>
            <w:r>
              <w:rPr>
                <w:rFonts w:eastAsia="標楷體" w:cs="標楷體" w:ascii="標楷體" w:hAnsi="標楷體"/>
                <w:spacing w:val="-27"/>
                <w:sz w:val="18"/>
                <w:szCs w:val="18"/>
              </w:rPr>
              <w:t xml:space="preserve"> </w:t>
            </w:r>
            <w:r>
              <w:rPr>
                <w:rFonts w:eastAsia="標楷體" w:cs="標楷體" w:ascii="標楷體" w:hAnsi="標楷體"/>
                <w:color w:val="000000"/>
                <w:spacing w:val="-2"/>
                <w:sz w:val="20"/>
                <w:szCs w:val="20"/>
              </w:rPr>
              <w:t>%</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64"/>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tbl>
      <w:tblPr>
        <w:tblW w:w="10529" w:type="dxa"/>
        <w:jc w:val="left"/>
        <w:tblInd w:w="691" w:type="dxa"/>
        <w:tblLayout w:type="fixed"/>
        <w:tblCellMar>
          <w:top w:w="0" w:type="dxa"/>
          <w:left w:w="0" w:type="dxa"/>
          <w:bottom w:w="0" w:type="dxa"/>
          <w:right w:w="0" w:type="dxa"/>
        </w:tblCellMar>
      </w:tblPr>
      <w:tblGrid>
        <w:gridCol w:w="434"/>
        <w:gridCol w:w="1560"/>
        <w:gridCol w:w="852"/>
        <w:gridCol w:w="6236"/>
        <w:gridCol w:w="708"/>
        <w:gridCol w:w="739"/>
      </w:tblGrid>
      <w:tr>
        <w:trPr>
          <w:trHeight w:val="748" w:hRule="exact"/>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rFonts w:ascii="標楷體" w:hAnsi="標楷體" w:eastAsia="標楷體" w:cs="標楷體"/>
              </w:rPr>
            </w:pPr>
            <w:r>
              <w:rPr>
                <w:rFonts w:eastAsia="標楷體" w:cs="標楷體" w:ascii="標楷體" w:hAnsi="標楷體"/>
              </w:rPr>
            </w:r>
          </w:p>
          <w:p>
            <w:pPr>
              <w:pStyle w:val="Normal"/>
              <w:autoSpaceDE w:val="false"/>
              <w:ind w:left="746" w:hanging="0"/>
              <w:rPr>
                <w:rFonts w:ascii="標楷體" w:hAnsi="標楷體" w:eastAsia="標楷體" w:cs="標楷體"/>
              </w:rPr>
            </w:pPr>
            <w:r>
              <w:rPr>
                <w:rFonts w:ascii="標楷體" w:hAnsi="標楷體" w:cs="新細明體;PMingLiU" w:eastAsia="標楷體"/>
                <w:b/>
                <w:color w:val="000000"/>
                <w:spacing w:val="5"/>
                <w:sz w:val="20"/>
                <w:szCs w:val="20"/>
              </w:rPr>
              <w:t>項目</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rFonts w:ascii="標楷體" w:hAnsi="標楷體" w:eastAsia="標楷體" w:cs="標楷體"/>
              </w:rPr>
            </w:pPr>
            <w:r>
              <w:rPr>
                <w:rFonts w:eastAsia="標楷體" w:cs="標楷體" w:ascii="標楷體" w:hAnsi="標楷體"/>
              </w:rPr>
            </w:r>
          </w:p>
          <w:p>
            <w:pPr>
              <w:pStyle w:val="Normal"/>
              <w:autoSpaceDE w:val="false"/>
              <w:ind w:left="170" w:hanging="0"/>
              <w:rPr>
                <w:rFonts w:ascii="標楷體" w:hAnsi="標楷體" w:eastAsia="標楷體" w:cs="標楷體"/>
              </w:rPr>
            </w:pPr>
            <w:r>
              <w:rPr>
                <w:rFonts w:ascii="標楷體" w:hAnsi="標楷體" w:cs="新細明體;PMingLiU" w:eastAsia="標楷體"/>
                <w:b/>
                <w:color w:val="000000"/>
                <w:spacing w:val="5"/>
                <w:sz w:val="20"/>
                <w:szCs w:val="20"/>
              </w:rPr>
              <w:t>項次</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rFonts w:ascii="標楷體" w:hAnsi="標楷體" w:eastAsia="標楷體" w:cs="標楷體"/>
              </w:rPr>
            </w:pPr>
            <w:r>
              <w:rPr>
                <w:rFonts w:eastAsia="標楷體" w:cs="標楷體" w:ascii="標楷體" w:hAnsi="標楷體"/>
              </w:rPr>
            </w:r>
          </w:p>
          <w:p>
            <w:pPr>
              <w:pStyle w:val="Normal"/>
              <w:autoSpaceDE w:val="false"/>
              <w:ind w:left="2629" w:hanging="0"/>
              <w:rPr>
                <w:rFonts w:ascii="標楷體" w:hAnsi="標楷體" w:eastAsia="標楷體" w:cs="標楷體"/>
              </w:rPr>
            </w:pPr>
            <w:r>
              <w:rPr>
                <w:rFonts w:ascii="標楷體" w:hAnsi="標楷體" w:cs="新細明體;PMingLiU" w:eastAsia="標楷體"/>
                <w:b/>
                <w:color w:val="000000"/>
                <w:spacing w:val="20"/>
                <w:sz w:val="20"/>
                <w:szCs w:val="20"/>
              </w:rPr>
              <w:t>失能</w:t>
            </w:r>
            <w:r>
              <w:rPr>
                <w:rFonts w:ascii="標楷體" w:hAnsi="標楷體" w:cs="新細明體;PMingLiU" w:eastAsia="標楷體"/>
                <w:b/>
                <w:color w:val="000000"/>
                <w:spacing w:val="19"/>
                <w:sz w:val="20"/>
                <w:szCs w:val="20"/>
              </w:rPr>
              <w:t>程度</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0" w:hanging="0"/>
              <w:rPr>
                <w:rFonts w:ascii="標楷體" w:hAnsi="標楷體" w:eastAsia="標楷體" w:cs="標楷體"/>
              </w:rPr>
            </w:pPr>
            <w:r>
              <w:rPr>
                <w:rFonts w:ascii="標楷體" w:hAnsi="標楷體" w:cs="新細明體;PMingLiU" w:eastAsia="標楷體"/>
                <w:b/>
                <w:color w:val="000000"/>
                <w:spacing w:val="5"/>
                <w:sz w:val="20"/>
                <w:szCs w:val="20"/>
              </w:rPr>
              <w:t>失能</w:t>
            </w:r>
          </w:p>
          <w:p>
            <w:pPr>
              <w:pStyle w:val="Normal"/>
              <w:spacing w:lineRule="exact" w:line="100"/>
              <w:rPr>
                <w:rFonts w:ascii="標楷體" w:hAnsi="標楷體" w:eastAsia="標楷體" w:cs="標楷體"/>
              </w:rPr>
            </w:pPr>
            <w:r>
              <w:rPr>
                <w:rFonts w:eastAsia="標楷體" w:cs="標楷體" w:ascii="標楷體" w:hAnsi="標楷體"/>
              </w:rPr>
            </w:r>
          </w:p>
          <w:p>
            <w:pPr>
              <w:pStyle w:val="Normal"/>
              <w:autoSpaceDE w:val="false"/>
              <w:ind w:left="100" w:hanging="0"/>
              <w:rPr>
                <w:rFonts w:ascii="標楷體" w:hAnsi="標楷體" w:eastAsia="標楷體" w:cs="標楷體"/>
              </w:rPr>
            </w:pPr>
            <w:r>
              <w:rPr>
                <w:rFonts w:ascii="標楷體" w:hAnsi="標楷體" w:cs="新細明體;PMingLiU" w:eastAsia="標楷體"/>
                <w:b/>
                <w:color w:val="000000"/>
                <w:spacing w:val="5"/>
                <w:sz w:val="20"/>
                <w:szCs w:val="20"/>
              </w:rPr>
              <w:t>等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98" w:hanging="0"/>
              <w:rPr>
                <w:rFonts w:ascii="標楷體" w:hAnsi="標楷體" w:eastAsia="標楷體" w:cs="標楷體"/>
              </w:rPr>
            </w:pPr>
            <w:r>
              <w:rPr>
                <w:rFonts w:ascii="標楷體" w:hAnsi="標楷體" w:cs="新細明體;PMingLiU" w:eastAsia="標楷體"/>
                <w:b/>
                <w:color w:val="000000"/>
                <w:spacing w:val="5"/>
                <w:sz w:val="20"/>
                <w:szCs w:val="20"/>
              </w:rPr>
              <w:t>給付</w:t>
            </w:r>
          </w:p>
          <w:p>
            <w:pPr>
              <w:pStyle w:val="Normal"/>
              <w:spacing w:lineRule="exact" w:line="100"/>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b/>
                <w:color w:val="000000"/>
                <w:spacing w:val="5"/>
                <w:sz w:val="20"/>
                <w:szCs w:val="20"/>
              </w:rPr>
              <w:t>比例</w:t>
            </w:r>
          </w:p>
        </w:tc>
      </w:tr>
      <w:tr>
        <w:trPr>
          <w:trHeight w:val="281"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1"/>
                <w:sz w:val="20"/>
                <w:szCs w:val="20"/>
              </w:rPr>
              <w:t>一手拇指缺</w:t>
            </w:r>
            <w:r>
              <w:rPr>
                <w:rFonts w:ascii="標楷體" w:hAnsi="標楷體" w:cs="新細明體;PMingLiU" w:eastAsia="標楷體"/>
                <w:color w:val="000000"/>
                <w:spacing w:val="30"/>
                <w:sz w:val="20"/>
                <w:szCs w:val="20"/>
              </w:rPr>
              <w:t>失或一手食指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9" w:after="0"/>
              <w:ind w:left="218" w:hanging="0"/>
              <w:rPr>
                <w:rFonts w:ascii="標楷體" w:hAnsi="標楷體" w:eastAsia="標楷體" w:cs="標楷體"/>
              </w:rPr>
            </w:pPr>
            <w:r>
              <w:rPr>
                <w:rFonts w:eastAsia="標楷體" w:cs="標楷體" w:ascii="標楷體" w:hAnsi="標楷體"/>
                <w:color w:val="000000"/>
                <w:spacing w:val="-3"/>
                <w:sz w:val="20"/>
                <w:szCs w:val="2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 w:after="0"/>
              <w:ind w:left="182" w:hanging="0"/>
              <w:rPr>
                <w:rFonts w:ascii="標楷體" w:hAnsi="標楷體" w:eastAsia="標楷體" w:cs="標楷體"/>
              </w:rPr>
            </w:pPr>
            <w:r>
              <w:rPr>
                <w:rFonts w:eastAsia="標楷體" w:cs="標楷體" w:ascii="標楷體" w:hAnsi="標楷體"/>
                <w:color w:val="000000"/>
                <w:spacing w:val="-8"/>
                <w:sz w:val="20"/>
                <w:szCs w:val="20"/>
              </w:rPr>
              <w:t>5</w:t>
            </w:r>
            <w:r>
              <w:rPr>
                <w:rFonts w:eastAsia="標楷體" w:cs="標楷體" w:ascii="標楷體" w:hAnsi="標楷體"/>
                <w:spacing w:val="-33"/>
                <w:sz w:val="20"/>
                <w:szCs w:val="20"/>
              </w:rPr>
              <w:t xml:space="preserve"> </w:t>
            </w:r>
            <w:r>
              <w:rPr>
                <w:rFonts w:eastAsia="標楷體" w:cs="標楷體" w:ascii="標楷體" w:hAnsi="標楷體"/>
                <w:color w:val="000000"/>
                <w:spacing w:val="-14"/>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9</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手拇指及食指以外之任何手指，共有二指</w:t>
            </w:r>
            <w:r>
              <w:rPr>
                <w:rFonts w:ascii="標楷體" w:hAnsi="標楷體" w:cs="新細明體;PMingLiU" w:eastAsia="標楷體"/>
                <w:color w:val="000000"/>
                <w:spacing w:val="31"/>
                <w:sz w:val="20"/>
                <w:szCs w:val="20"/>
              </w:rPr>
              <w:t>以上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18" w:hanging="0"/>
              <w:rPr>
                <w:rFonts w:ascii="標楷體" w:hAnsi="標楷體" w:eastAsia="標楷體" w:cs="標楷體"/>
              </w:rPr>
            </w:pPr>
            <w:r>
              <w:rPr>
                <w:rFonts w:eastAsia="標楷體" w:cs="標楷體" w:ascii="標楷體" w:hAnsi="標楷體"/>
                <w:color w:val="000000"/>
                <w:spacing w:val="-3"/>
                <w:sz w:val="20"/>
                <w:szCs w:val="2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82" w:hanging="0"/>
              <w:rPr>
                <w:rFonts w:ascii="標楷體" w:hAnsi="標楷體" w:eastAsia="標楷體" w:cs="標楷體"/>
              </w:rPr>
            </w:pPr>
            <w:r>
              <w:rPr>
                <w:rFonts w:eastAsia="標楷體" w:cs="標楷體" w:ascii="標楷體" w:hAnsi="標楷體"/>
                <w:color w:val="000000"/>
                <w:spacing w:val="-8"/>
                <w:sz w:val="20"/>
                <w:szCs w:val="20"/>
              </w:rPr>
              <w:t>5</w:t>
            </w:r>
            <w:r>
              <w:rPr>
                <w:rFonts w:eastAsia="標楷體" w:cs="標楷體" w:ascii="標楷體" w:hAnsi="標楷體"/>
                <w:spacing w:val="-33"/>
                <w:sz w:val="20"/>
                <w:szCs w:val="20"/>
              </w:rPr>
              <w:t xml:space="preserve"> </w:t>
            </w:r>
            <w:r>
              <w:rPr>
                <w:rFonts w:eastAsia="標楷體" w:cs="標楷體" w:ascii="標楷體" w:hAnsi="標楷體"/>
                <w:color w:val="000000"/>
                <w:spacing w:val="-14"/>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4"/>
                <w:sz w:val="20"/>
                <w:szCs w:val="20"/>
              </w:rPr>
              <w:t>上</w:t>
            </w:r>
            <w:r>
              <w:rPr>
                <w:rFonts w:ascii="標楷體" w:hAnsi="標楷體" w:cs="新細明體;PMingLiU" w:eastAsia="標楷體"/>
                <w:color w:val="000000"/>
                <w:spacing w:val="23"/>
                <w:sz w:val="20"/>
                <w:szCs w:val="20"/>
              </w:rPr>
              <w:t>肢機能障害</w:t>
            </w:r>
          </w:p>
          <w:p>
            <w:pPr>
              <w:pStyle w:val="Normal"/>
              <w:autoSpaceDE w:val="false"/>
              <w:spacing w:before="63" w:after="0"/>
              <w:ind w:left="10" w:hanging="0"/>
              <w:rPr>
                <w:rFonts w:ascii="標楷體" w:hAnsi="標楷體" w:eastAsia="標楷體" w:cs="標楷體"/>
              </w:rPr>
            </w:pPr>
            <w:r>
              <w:rPr>
                <w:rFonts w:ascii="標楷體" w:hAnsi="標楷體" w:cs="新細明體;PMingLiU" w:eastAsia="標楷體"/>
                <w:color w:val="000000"/>
                <w:spacing w:val="17"/>
                <w:sz w:val="20"/>
                <w:szCs w:val="20"/>
              </w:rPr>
              <w:t>（註</w:t>
            </w:r>
            <w:r>
              <w:rPr>
                <w:rFonts w:ascii="標楷體" w:hAnsi="標楷體" w:cs="PMingLiU;Times New Roman" w:eastAsia="標楷體"/>
                <w:spacing w:val="4"/>
                <w:sz w:val="20"/>
                <w:szCs w:val="20"/>
              </w:rPr>
              <w:t xml:space="preserve">  </w:t>
            </w:r>
            <w:r>
              <w:rPr>
                <w:rFonts w:eastAsia="標楷體" w:cs="標楷體" w:ascii="標楷體" w:hAnsi="標楷體"/>
                <w:color w:val="000000"/>
                <w:spacing w:val="9"/>
                <w:sz w:val="20"/>
                <w:szCs w:val="20"/>
              </w:rPr>
              <w:t>9</w:t>
            </w:r>
            <w:r>
              <w:rPr>
                <w:rFonts w:ascii="標楷體" w:hAnsi="標楷體" w:cs="新細明體;PMingLiU" w:eastAsia="標楷體"/>
                <w:color w:val="000000"/>
                <w:spacing w:val="18"/>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2"/>
                <w:sz w:val="20"/>
                <w:szCs w:val="20"/>
              </w:rPr>
              <w:t>兩</w:t>
            </w:r>
            <w:r>
              <w:rPr>
                <w:rFonts w:ascii="標楷體" w:hAnsi="標楷體" w:cs="新細明體;PMingLiU" w:eastAsia="標楷體"/>
                <w:color w:val="000000"/>
                <w:spacing w:val="31"/>
                <w:sz w:val="20"/>
                <w:szCs w:val="20"/>
              </w:rPr>
              <w:t>上肢肩、肘及腕關節均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9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2"/>
                <w:sz w:val="20"/>
                <w:szCs w:val="20"/>
              </w:rPr>
              <w:t>兩上肢肩、肘及腕關節中，各有二大關節永久</w:t>
            </w:r>
            <w:r>
              <w:rPr>
                <w:rFonts w:ascii="標楷體" w:hAnsi="標楷體" w:cs="新細明體;PMingLiU" w:eastAsia="標楷體"/>
                <w:color w:val="000000"/>
                <w:spacing w:val="31"/>
                <w:sz w:val="20"/>
                <w:szCs w:val="20"/>
              </w:rPr>
              <w:t>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8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上肢肩、肘及腕關節中，各有一大關節永久</w:t>
            </w:r>
            <w:r>
              <w:rPr>
                <w:rFonts w:ascii="標楷體" w:hAnsi="標楷體" w:cs="新細明體;PMingLiU" w:eastAsia="標楷體"/>
                <w:color w:val="000000"/>
                <w:spacing w:val="31"/>
                <w:sz w:val="20"/>
                <w:szCs w:val="20"/>
              </w:rPr>
              <w:t>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w:t>
            </w:r>
            <w:r>
              <w:rPr>
                <w:rFonts w:ascii="標楷體" w:hAnsi="標楷體" w:cs="新細明體;PMingLiU" w:eastAsia="標楷體"/>
                <w:color w:val="000000"/>
                <w:spacing w:val="31"/>
                <w:sz w:val="20"/>
                <w:szCs w:val="20"/>
              </w:rPr>
              <w:t>上肢肩、肘及腕關節均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2"/>
                <w:sz w:val="20"/>
                <w:szCs w:val="20"/>
              </w:rPr>
              <w:t>一上肢肩、肘及腕關節中，有二大關節永久</w:t>
            </w:r>
            <w:r>
              <w:rPr>
                <w:rFonts w:ascii="標楷體" w:hAnsi="標楷體" w:cs="新細明體;PMingLiU" w:eastAsia="標楷體"/>
                <w:color w:val="000000"/>
                <w:spacing w:val="31"/>
                <w:sz w:val="20"/>
                <w:szCs w:val="20"/>
              </w:rPr>
              <w:t>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上肢肩、肘及腕關節中，有一大關節永久</w:t>
            </w:r>
            <w:r>
              <w:rPr>
                <w:rFonts w:ascii="標楷體" w:hAnsi="標楷體" w:cs="新細明體;PMingLiU" w:eastAsia="標楷體"/>
                <w:color w:val="000000"/>
                <w:spacing w:val="31"/>
                <w:sz w:val="20"/>
                <w:szCs w:val="20"/>
              </w:rPr>
              <w:t>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上肢肩、肘及腕關節均永久</w:t>
            </w:r>
            <w:r>
              <w:rPr>
                <w:rFonts w:ascii="標楷體" w:hAnsi="標楷體" w:cs="新細明體;PMingLiU" w:eastAsia="標楷體"/>
                <w:color w:val="000000"/>
                <w:spacing w:val="31"/>
                <w:sz w:val="20"/>
                <w:szCs w:val="20"/>
              </w:rPr>
              <w:t>遺存顯著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7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0"/>
                <w:sz w:val="20"/>
                <w:szCs w:val="20"/>
              </w:rPr>
              <w:t>兩上肢肩、</w:t>
            </w:r>
            <w:r>
              <w:rPr>
                <w:rFonts w:ascii="標楷體" w:hAnsi="標楷體" w:cs="PMingLiU;Times New Roman" w:eastAsia="標楷體"/>
                <w:spacing w:val="-5"/>
                <w:sz w:val="20"/>
                <w:szCs w:val="20"/>
              </w:rPr>
              <w:t xml:space="preserve"> </w:t>
            </w:r>
            <w:r>
              <w:rPr>
                <w:rFonts w:ascii="標楷體" w:hAnsi="標楷體" w:cs="新細明體;PMingLiU" w:eastAsia="標楷體"/>
                <w:color w:val="000000"/>
                <w:spacing w:val="30"/>
                <w:sz w:val="20"/>
                <w:szCs w:val="20"/>
              </w:rPr>
              <w:t>肘及腕關節中，各有二大關節永久遺存顯著運動</w:t>
            </w:r>
          </w:p>
          <w:p>
            <w:pPr>
              <w:pStyle w:val="Normal"/>
              <w:autoSpaceDE w:val="false"/>
              <w:spacing w:lineRule="auto" w:line="235"/>
              <w:ind w:left="7" w:hanging="0"/>
              <w:rPr>
                <w:rFonts w:ascii="標楷體" w:hAnsi="標楷體" w:eastAsia="標楷體" w:cs="標楷體"/>
              </w:rPr>
            </w:pPr>
            <w:r>
              <w:rPr>
                <w:rFonts w:ascii="標楷體" w:hAnsi="標楷體" w:cs="新細明體;PMingLiU" w:eastAsia="標楷體"/>
                <w:color w:val="000000"/>
                <w:spacing w:val="21"/>
                <w:sz w:val="20"/>
                <w:szCs w:val="20"/>
              </w:rPr>
              <w:t>障</w:t>
            </w:r>
            <w:r>
              <w:rPr>
                <w:rFonts w:ascii="標楷體" w:hAnsi="標楷體" w:cs="新細明體;PMingLiU" w:eastAsia="標楷體"/>
                <w:color w:val="000000"/>
                <w:spacing w:val="20"/>
                <w:sz w:val="20"/>
                <w:szCs w:val="20"/>
              </w:rPr>
              <w:t>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9</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上肢肩、肘及腕關節中，各有一大關節永久</w:t>
            </w:r>
            <w:r>
              <w:rPr>
                <w:rFonts w:ascii="標楷體" w:hAnsi="標楷體" w:cs="新細明體;PMingLiU" w:eastAsia="標楷體"/>
                <w:color w:val="000000"/>
                <w:spacing w:val="31"/>
                <w:sz w:val="20"/>
                <w:szCs w:val="20"/>
              </w:rPr>
              <w:t>遺存顯著運動</w:t>
            </w:r>
          </w:p>
          <w:p>
            <w:pPr>
              <w:pStyle w:val="Normal"/>
              <w:autoSpaceDE w:val="false"/>
              <w:spacing w:lineRule="auto" w:line="235"/>
              <w:ind w:left="7" w:hanging="0"/>
              <w:rPr>
                <w:rFonts w:ascii="標楷體" w:hAnsi="標楷體" w:eastAsia="標楷體" w:cs="標楷體"/>
              </w:rPr>
            </w:pPr>
            <w:r>
              <w:rPr>
                <w:rFonts w:ascii="標楷體" w:hAnsi="標楷體" w:cs="新細明體;PMingLiU" w:eastAsia="標楷體"/>
                <w:color w:val="000000"/>
                <w:spacing w:val="21"/>
                <w:sz w:val="20"/>
                <w:szCs w:val="20"/>
              </w:rPr>
              <w:t>障</w:t>
            </w:r>
            <w:r>
              <w:rPr>
                <w:rFonts w:ascii="標楷體" w:hAnsi="標楷體" w:cs="新細明體;PMingLiU" w:eastAsia="標楷體"/>
                <w:color w:val="000000"/>
                <w:spacing w:val="20"/>
                <w:sz w:val="20"/>
                <w:szCs w:val="20"/>
              </w:rPr>
              <w:t>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1"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 w:after="0"/>
              <w:ind w:left="86" w:hanging="0"/>
              <w:rPr>
                <w:rFonts w:ascii="標楷體" w:hAnsi="標楷體" w:eastAsia="標楷體" w:cs="標楷體"/>
              </w:rPr>
            </w:pPr>
            <w:r>
              <w:rPr>
                <w:rFonts w:eastAsia="標楷體" w:cs="標楷體" w:ascii="標楷體" w:hAnsi="標楷體"/>
                <w:color w:val="000000"/>
                <w:spacing w:val="11"/>
                <w:sz w:val="20"/>
                <w:szCs w:val="20"/>
              </w:rPr>
              <w:t>8</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3</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0</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上肢肩、肘及腕關節均永久</w:t>
            </w:r>
            <w:r>
              <w:rPr>
                <w:rFonts w:ascii="標楷體" w:hAnsi="標楷體" w:cs="新細明體;PMingLiU" w:eastAsia="標楷體"/>
                <w:color w:val="000000"/>
                <w:spacing w:val="31"/>
                <w:sz w:val="20"/>
                <w:szCs w:val="20"/>
              </w:rPr>
              <w:t>遺存顯著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9"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86" w:hanging="0"/>
              <w:rPr>
                <w:rFonts w:ascii="標楷體" w:hAnsi="標楷體" w:eastAsia="標楷體" w:cs="標楷體"/>
              </w:rPr>
            </w:pPr>
            <w:r>
              <w:rPr>
                <w:rFonts w:eastAsia="標楷體" w:cs="標楷體" w:ascii="標楷體" w:hAnsi="標楷體"/>
                <w:color w:val="000000"/>
                <w:spacing w:val="11"/>
                <w:sz w:val="20"/>
                <w:szCs w:val="20"/>
              </w:rPr>
              <w:t>8</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3</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上肢肩、肘及腕關節中，有二大關節永久遺</w:t>
            </w:r>
            <w:r>
              <w:rPr>
                <w:rFonts w:ascii="標楷體" w:hAnsi="標楷體" w:cs="新細明體;PMingLiU" w:eastAsia="標楷體"/>
                <w:color w:val="000000"/>
                <w:spacing w:val="31"/>
                <w:sz w:val="20"/>
                <w:szCs w:val="20"/>
              </w:rPr>
              <w:t>存顯著運動障</w:t>
            </w:r>
          </w:p>
          <w:p>
            <w:pPr>
              <w:pStyle w:val="Normal"/>
              <w:autoSpaceDE w:val="false"/>
              <w:spacing w:lineRule="auto" w:line="235"/>
              <w:ind w:left="7" w:hanging="0"/>
              <w:rPr>
                <w:rFonts w:ascii="標楷體" w:hAnsi="標楷體" w:eastAsia="標楷體" w:cs="標楷體"/>
              </w:rPr>
            </w:pPr>
            <w:r>
              <w:rPr>
                <w:rFonts w:ascii="標楷體" w:hAnsi="標楷體" w:cs="新細明體;PMingLiU" w:eastAsia="標楷體"/>
                <w:color w:val="000000"/>
                <w:spacing w:val="16"/>
                <w:sz w:val="20"/>
                <w:szCs w:val="20"/>
              </w:rPr>
              <w:t>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86" w:hanging="0"/>
              <w:rPr>
                <w:rFonts w:ascii="標楷體" w:hAnsi="標楷體" w:eastAsia="標楷體" w:cs="標楷體"/>
              </w:rPr>
            </w:pPr>
            <w:r>
              <w:rPr>
                <w:rFonts w:eastAsia="標楷體" w:cs="標楷體" w:ascii="標楷體" w:hAnsi="標楷體"/>
                <w:color w:val="000000"/>
                <w:spacing w:val="11"/>
                <w:sz w:val="20"/>
                <w:szCs w:val="20"/>
              </w:rPr>
              <w:t>8</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3</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上肢肩、</w:t>
            </w:r>
            <w:r>
              <w:rPr>
                <w:rFonts w:ascii="標楷體" w:hAnsi="標楷體" w:cs="新細明體;PMingLiU" w:eastAsia="標楷體"/>
                <w:color w:val="000000"/>
                <w:spacing w:val="31"/>
                <w:sz w:val="20"/>
                <w:szCs w:val="20"/>
              </w:rPr>
              <w:t>肘及腕關節均永久遺存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86" w:hanging="0"/>
              <w:rPr>
                <w:rFonts w:ascii="標楷體" w:hAnsi="標楷體" w:eastAsia="標楷體" w:cs="標楷體"/>
              </w:rPr>
            </w:pPr>
            <w:r>
              <w:rPr>
                <w:rFonts w:eastAsia="標楷體" w:cs="標楷體" w:ascii="標楷體" w:hAnsi="標楷體"/>
                <w:color w:val="000000"/>
                <w:spacing w:val="11"/>
                <w:sz w:val="20"/>
                <w:szCs w:val="20"/>
              </w:rPr>
              <w:t>8</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3</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2"/>
                <w:sz w:val="20"/>
                <w:szCs w:val="20"/>
              </w:rPr>
              <w:t>一上肢肩、</w:t>
            </w:r>
            <w:r>
              <w:rPr>
                <w:rFonts w:ascii="標楷體" w:hAnsi="標楷體" w:cs="新細明體;PMingLiU" w:eastAsia="標楷體"/>
                <w:color w:val="000000"/>
                <w:spacing w:val="31"/>
                <w:sz w:val="20"/>
                <w:szCs w:val="20"/>
              </w:rPr>
              <w:t>肘及腕關節均永久遺存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2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9"/>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4"/>
                <w:sz w:val="20"/>
                <w:szCs w:val="20"/>
              </w:rPr>
              <w:t>手</w:t>
            </w:r>
            <w:r>
              <w:rPr>
                <w:rFonts w:ascii="標楷體" w:hAnsi="標楷體" w:cs="新細明體;PMingLiU" w:eastAsia="標楷體"/>
                <w:color w:val="000000"/>
                <w:spacing w:val="23"/>
                <w:sz w:val="20"/>
                <w:szCs w:val="20"/>
              </w:rPr>
              <w:t>指機能障害</w:t>
            </w:r>
          </w:p>
          <w:p>
            <w:pPr>
              <w:pStyle w:val="Normal"/>
              <w:autoSpaceDE w:val="false"/>
              <w:spacing w:before="62" w:after="0"/>
              <w:ind w:left="10" w:hanging="0"/>
              <w:rPr>
                <w:rFonts w:ascii="標楷體" w:hAnsi="標楷體" w:eastAsia="標楷體" w:cs="標楷體"/>
              </w:rPr>
            </w:pPr>
            <w:r>
              <w:rPr>
                <w:rFonts w:ascii="標楷體" w:hAnsi="標楷體" w:cs="新細明體;PMingLiU" w:eastAsia="標楷體"/>
                <w:color w:val="000000"/>
                <w:spacing w:val="10"/>
                <w:sz w:val="20"/>
                <w:szCs w:val="20"/>
              </w:rPr>
              <w:t>（註</w:t>
            </w:r>
            <w:r>
              <w:rPr>
                <w:rFonts w:ascii="標楷體" w:hAnsi="標楷體" w:cs="PMingLiU;Times New Roman" w:eastAsia="標楷體"/>
                <w:spacing w:val="39"/>
                <w:sz w:val="20"/>
                <w:szCs w:val="20"/>
              </w:rPr>
              <w:t xml:space="preserve"> </w:t>
            </w:r>
            <w:r>
              <w:rPr>
                <w:rFonts w:eastAsia="標楷體" w:cs="標楷體" w:ascii="標楷體" w:hAnsi="標楷體"/>
                <w:color w:val="000000"/>
                <w:spacing w:val="5"/>
                <w:sz w:val="20"/>
                <w:szCs w:val="20"/>
              </w:rPr>
              <w:t>10</w:t>
            </w:r>
            <w:r>
              <w:rPr>
                <w:rFonts w:ascii="標楷體" w:hAnsi="標楷體" w:cs="新細明體;PMingLiU" w:eastAsia="標楷體"/>
                <w:color w:val="000000"/>
                <w:spacing w:val="10"/>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0"/>
                <w:sz w:val="20"/>
                <w:szCs w:val="20"/>
              </w:rPr>
              <w:t>雙手十指均永久喪失機</w:t>
            </w:r>
            <w:r>
              <w:rPr>
                <w:rFonts w:ascii="標楷體" w:hAnsi="標楷體" w:cs="新細明體;PMingLiU" w:eastAsia="標楷體"/>
                <w:color w:val="000000"/>
                <w:spacing w:val="29"/>
                <w:sz w:val="20"/>
                <w:szCs w:val="20"/>
              </w:rPr>
              <w:t>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1"/>
                <w:sz w:val="20"/>
                <w:szCs w:val="20"/>
              </w:rPr>
              <w:t>雙手兩拇指均永</w:t>
            </w:r>
            <w:r>
              <w:rPr>
                <w:rFonts w:ascii="標楷體" w:hAnsi="標楷體" w:cs="新細明體;PMingLiU" w:eastAsia="標楷體"/>
                <w:color w:val="000000"/>
                <w:spacing w:val="29"/>
                <w:sz w:val="20"/>
                <w:szCs w:val="20"/>
              </w:rPr>
              <w:t>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0"/>
                <w:sz w:val="20"/>
                <w:szCs w:val="20"/>
              </w:rPr>
              <w:t>一手五指均永久喪失機</w:t>
            </w:r>
            <w:r>
              <w:rPr>
                <w:rFonts w:ascii="標楷體" w:hAnsi="標楷體" w:cs="新細明體;PMingLiU" w:eastAsia="標楷體"/>
                <w:color w:val="000000"/>
                <w:spacing w:val="29"/>
                <w:sz w:val="20"/>
                <w:szCs w:val="20"/>
              </w:rPr>
              <w:t>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2"/>
                <w:sz w:val="20"/>
                <w:szCs w:val="20"/>
              </w:rPr>
              <w:t>一手包含拇指及食指在內，共有</w:t>
            </w:r>
            <w:r>
              <w:rPr>
                <w:rFonts w:ascii="標楷體" w:hAnsi="標楷體" w:cs="新細明體;PMingLiU" w:eastAsia="標楷體"/>
                <w:color w:val="000000"/>
                <w:spacing w:val="31"/>
                <w:sz w:val="20"/>
                <w:szCs w:val="20"/>
              </w:rPr>
              <w:t>四指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1"/>
                <w:sz w:val="20"/>
                <w:szCs w:val="20"/>
              </w:rPr>
              <w:t>一手拇指及</w:t>
            </w:r>
            <w:r>
              <w:rPr>
                <w:rFonts w:ascii="標楷體" w:hAnsi="標楷體" w:cs="新細明體;PMingLiU" w:eastAsia="標楷體"/>
                <w:color w:val="000000"/>
                <w:spacing w:val="30"/>
                <w:sz w:val="20"/>
                <w:szCs w:val="20"/>
              </w:rPr>
              <w:t>食指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18" w:hanging="0"/>
              <w:rPr>
                <w:rFonts w:ascii="標楷體" w:hAnsi="標楷體" w:eastAsia="標楷體" w:cs="標楷體"/>
              </w:rPr>
            </w:pPr>
            <w:r>
              <w:rPr>
                <w:rFonts w:eastAsia="標楷體" w:cs="標楷體" w:ascii="標楷體" w:hAnsi="標楷體"/>
                <w:color w:val="000000"/>
                <w:spacing w:val="-3"/>
                <w:sz w:val="20"/>
                <w:szCs w:val="2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82" w:hanging="0"/>
              <w:rPr>
                <w:rFonts w:ascii="標楷體" w:hAnsi="標楷體" w:eastAsia="標楷體" w:cs="標楷體"/>
              </w:rPr>
            </w:pPr>
            <w:r>
              <w:rPr>
                <w:rFonts w:eastAsia="標楷體" w:cs="標楷體" w:ascii="標楷體" w:hAnsi="標楷體"/>
                <w:color w:val="000000"/>
                <w:spacing w:val="-8"/>
                <w:sz w:val="20"/>
                <w:szCs w:val="20"/>
              </w:rPr>
              <w:t>5</w:t>
            </w:r>
            <w:r>
              <w:rPr>
                <w:rFonts w:eastAsia="標楷體" w:cs="標楷體" w:ascii="標楷體" w:hAnsi="標楷體"/>
                <w:spacing w:val="-33"/>
                <w:sz w:val="20"/>
                <w:szCs w:val="20"/>
              </w:rPr>
              <w:t xml:space="preserve"> </w:t>
            </w:r>
            <w:r>
              <w:rPr>
                <w:rFonts w:eastAsia="標楷體" w:cs="標楷體" w:ascii="標楷體" w:hAnsi="標楷體"/>
                <w:color w:val="000000"/>
                <w:spacing w:val="-14"/>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手含拇指及食指有三手指以上之機能永久</w:t>
            </w:r>
            <w:r>
              <w:rPr>
                <w:rFonts w:ascii="標楷體" w:hAnsi="標楷體" w:cs="新細明體;PMingLiU" w:eastAsia="標楷體"/>
                <w:color w:val="000000"/>
                <w:spacing w:val="31"/>
                <w:sz w:val="20"/>
                <w:szCs w:val="20"/>
              </w:rPr>
              <w:t>完全喪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2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8</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手拇指或食指及其他任何手指，共有三指以</w:t>
            </w:r>
            <w:r>
              <w:rPr>
                <w:rFonts w:ascii="標楷體" w:hAnsi="標楷體" w:cs="新細明體;PMingLiU" w:eastAsia="標楷體"/>
                <w:color w:val="000000"/>
                <w:spacing w:val="31"/>
                <w:sz w:val="20"/>
                <w:szCs w:val="20"/>
              </w:rPr>
              <w:t>上永久喪失機</w:t>
            </w:r>
          </w:p>
          <w:p>
            <w:pPr>
              <w:pStyle w:val="Normal"/>
              <w:autoSpaceDE w:val="false"/>
              <w:spacing w:lineRule="auto" w:line="235"/>
              <w:ind w:left="7" w:hanging="0"/>
              <w:rPr>
                <w:rFonts w:ascii="標楷體" w:hAnsi="標楷體" w:eastAsia="標楷體" w:cs="標楷體"/>
              </w:rPr>
            </w:pPr>
            <w:r>
              <w:rPr>
                <w:rFonts w:ascii="標楷體" w:hAnsi="標楷體" w:cs="新細明體;PMingLiU" w:eastAsia="標楷體"/>
                <w:color w:val="000000"/>
                <w:spacing w:val="16"/>
                <w:sz w:val="20"/>
                <w:szCs w:val="20"/>
              </w:rPr>
              <w:t>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218" w:hanging="0"/>
              <w:rPr>
                <w:rFonts w:ascii="標楷體" w:hAnsi="標楷體" w:eastAsia="標楷體" w:cs="標楷體"/>
              </w:rPr>
            </w:pPr>
            <w:r>
              <w:rPr>
                <w:rFonts w:eastAsia="標楷體" w:cs="標楷體" w:ascii="標楷體" w:hAnsi="標楷體"/>
                <w:color w:val="000000"/>
                <w:spacing w:val="-3"/>
                <w:sz w:val="20"/>
                <w:szCs w:val="20"/>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8"/>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10</w:t>
            </w:r>
            <w:r>
              <w:rPr>
                <w:rFonts w:eastAsia="標楷體" w:cs="標楷體" w:ascii="標楷體" w:hAnsi="標楷體"/>
                <w:color w:val="000000"/>
                <w:spacing w:val="7"/>
                <w:sz w:val="20"/>
                <w:szCs w:val="20"/>
              </w:rPr>
              <w:t>%</w:t>
            </w:r>
          </w:p>
        </w:tc>
      </w:tr>
      <w:tr>
        <w:trPr>
          <w:trHeight w:val="27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85"/>
              <w:rPr>
                <w:rFonts w:ascii="標楷體" w:hAnsi="標楷體" w:eastAsia="標楷體" w:cs="標楷體"/>
              </w:rPr>
            </w:pPr>
            <w:r>
              <w:rPr>
                <w:rFonts w:eastAsia="標楷體" w:cs="標楷體" w:ascii="標楷體" w:hAnsi="標楷體"/>
              </w:rPr>
            </w:r>
          </w:p>
          <w:p>
            <w:pPr>
              <w:pStyle w:val="Normal"/>
              <w:autoSpaceDE w:val="false"/>
              <w:spacing w:lineRule="auto" w:line="211"/>
              <w:ind w:left="100" w:right="134" w:hanging="0"/>
              <w:rPr>
                <w:rFonts w:ascii="標楷體" w:hAnsi="標楷體" w:eastAsia="標楷體" w:cs="標楷體"/>
              </w:rPr>
            </w:pPr>
            <w:r>
              <w:rPr>
                <w:rFonts w:ascii="標楷體" w:hAnsi="標楷體" w:cs="新細明體;PMingLiU" w:eastAsia="標楷體"/>
                <w:color w:val="000000"/>
                <w:spacing w:val="-30"/>
                <w:sz w:val="18"/>
                <w:szCs w:val="18"/>
              </w:rPr>
              <w:t>９下</w:t>
            </w:r>
            <w:r>
              <w:rPr>
                <w:rFonts w:ascii="標楷體" w:hAnsi="標楷體" w:cs="新細明體;PMingLiU" w:eastAsia="標楷體"/>
                <w:color w:val="000000"/>
                <w:spacing w:val="-34"/>
                <w:sz w:val="18"/>
                <w:szCs w:val="18"/>
              </w:rPr>
              <w:t>肢</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6"/>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4"/>
                <w:sz w:val="20"/>
                <w:szCs w:val="20"/>
              </w:rPr>
              <w:t>下</w:t>
            </w:r>
            <w:r>
              <w:rPr>
                <w:rFonts w:ascii="標楷體" w:hAnsi="標楷體" w:cs="新細明體;PMingLiU" w:eastAsia="標楷體"/>
                <w:color w:val="000000"/>
                <w:spacing w:val="23"/>
                <w:sz w:val="20"/>
                <w:szCs w:val="20"/>
              </w:rPr>
              <w:t>肢缺損障害</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9"/>
                <w:sz w:val="20"/>
                <w:szCs w:val="20"/>
              </w:rPr>
              <w:t>兩下肢足踝關節缺失</w:t>
            </w:r>
            <w:r>
              <w:rPr>
                <w:rFonts w:ascii="標楷體" w:hAnsi="標楷體" w:cs="新細明體;PMingLiU" w:eastAsia="標楷體"/>
                <w:color w:val="000000"/>
                <w:spacing w:val="28"/>
                <w:sz w:val="20"/>
                <w:szCs w:val="20"/>
              </w:rPr>
              <w:t>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67" w:hanging="0"/>
              <w:rPr>
                <w:rFonts w:ascii="標楷體" w:hAnsi="標楷體" w:eastAsia="標楷體" w:cs="標楷體"/>
              </w:rPr>
            </w:pPr>
            <w:r>
              <w:rPr>
                <w:rFonts w:eastAsia="標楷體" w:cs="標楷體" w:ascii="標楷體" w:hAnsi="標楷體"/>
                <w:color w:val="000000"/>
                <w:spacing w:val="6"/>
                <w:sz w:val="20"/>
                <w:szCs w:val="20"/>
              </w:rPr>
              <w:t>100</w:t>
            </w:r>
            <w:r>
              <w:rPr>
                <w:rFonts w:eastAsia="標楷體" w:cs="標楷體" w:ascii="標楷體" w:hAnsi="標楷體"/>
                <w:color w:val="000000"/>
                <w:spacing w:val="12"/>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2"/>
                <w:sz w:val="20"/>
                <w:szCs w:val="20"/>
              </w:rPr>
              <w:t>一下肢髖、膝及足踝關節中，有</w:t>
            </w:r>
            <w:r>
              <w:rPr>
                <w:rFonts w:ascii="標楷體" w:hAnsi="標楷體" w:cs="新細明體;PMingLiU" w:eastAsia="標楷體"/>
                <w:color w:val="000000"/>
                <w:spacing w:val="31"/>
                <w:sz w:val="20"/>
                <w:szCs w:val="20"/>
              </w:rPr>
              <w:t>二大關節以上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1</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9"/>
                <w:sz w:val="20"/>
                <w:szCs w:val="20"/>
              </w:rPr>
              <w:t>一下肢足踝關節缺失</w:t>
            </w:r>
            <w:r>
              <w:rPr>
                <w:rFonts w:ascii="標楷體" w:hAnsi="標楷體" w:cs="新細明體;PMingLiU" w:eastAsia="標楷體"/>
                <w:color w:val="000000"/>
                <w:spacing w:val="28"/>
                <w:sz w:val="20"/>
                <w:szCs w:val="20"/>
              </w:rPr>
              <w:t>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69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6" w:after="0"/>
              <w:ind w:left="10" w:hanging="0"/>
              <w:rPr>
                <w:rFonts w:ascii="標楷體" w:hAnsi="標楷體" w:eastAsia="標楷體" w:cs="標楷體"/>
              </w:rPr>
            </w:pPr>
            <w:r>
              <w:rPr>
                <w:rFonts w:ascii="標楷體" w:hAnsi="標楷體" w:cs="新細明體;PMingLiU" w:eastAsia="標楷體"/>
                <w:color w:val="000000"/>
                <w:spacing w:val="20"/>
                <w:sz w:val="20"/>
                <w:szCs w:val="20"/>
              </w:rPr>
              <w:t>縮</w:t>
            </w:r>
            <w:r>
              <w:rPr>
                <w:rFonts w:ascii="標楷體" w:hAnsi="標楷體" w:cs="新細明體;PMingLiU" w:eastAsia="標楷體"/>
                <w:color w:val="000000"/>
                <w:spacing w:val="19"/>
                <w:sz w:val="20"/>
                <w:szCs w:val="20"/>
              </w:rPr>
              <w:t>短障害</w:t>
            </w:r>
          </w:p>
          <w:p>
            <w:pPr>
              <w:pStyle w:val="Normal"/>
              <w:autoSpaceDE w:val="false"/>
              <w:spacing w:before="64" w:after="0"/>
              <w:ind w:left="10" w:hanging="0"/>
              <w:rPr>
                <w:rFonts w:ascii="標楷體" w:hAnsi="標楷體" w:eastAsia="標楷體" w:cs="標楷體"/>
              </w:rPr>
            </w:pPr>
            <w:r>
              <w:rPr>
                <w:rFonts w:ascii="標楷體" w:hAnsi="標楷體" w:cs="新細明體;PMingLiU" w:eastAsia="標楷體"/>
                <w:color w:val="000000"/>
                <w:spacing w:val="10"/>
                <w:sz w:val="20"/>
                <w:szCs w:val="20"/>
              </w:rPr>
              <w:t>（註</w:t>
            </w:r>
            <w:r>
              <w:rPr>
                <w:rFonts w:ascii="標楷體" w:hAnsi="標楷體" w:cs="PMingLiU;Times New Roman" w:eastAsia="標楷體"/>
                <w:spacing w:val="39"/>
                <w:sz w:val="20"/>
                <w:szCs w:val="20"/>
              </w:rPr>
              <w:t xml:space="preserve"> </w:t>
            </w:r>
            <w:r>
              <w:rPr>
                <w:rFonts w:eastAsia="標楷體" w:cs="標楷體" w:ascii="標楷體" w:hAnsi="標楷體"/>
                <w:color w:val="000000"/>
                <w:spacing w:val="5"/>
                <w:sz w:val="20"/>
                <w:szCs w:val="20"/>
              </w:rPr>
              <w:t>11</w:t>
            </w:r>
            <w:r>
              <w:rPr>
                <w:rFonts w:ascii="標楷體" w:hAnsi="標楷體" w:cs="新細明體;PMingLiU" w:eastAsia="標楷體"/>
                <w:color w:val="000000"/>
                <w:spacing w:val="10"/>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7"/>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2</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rFonts w:ascii="標楷體" w:hAnsi="標楷體" w:eastAsia="標楷體" w:cs="標楷體"/>
              </w:rPr>
            </w:pPr>
            <w:r>
              <w:rPr>
                <w:rFonts w:eastAsia="標楷體" w:cs="標楷體" w:ascii="標楷體" w:hAnsi="標楷體"/>
              </w:rPr>
            </w:r>
          </w:p>
          <w:p>
            <w:pPr>
              <w:pStyle w:val="Normal"/>
              <w:autoSpaceDE w:val="false"/>
              <w:ind w:left="7" w:hanging="0"/>
              <w:rPr>
                <w:rFonts w:ascii="標楷體" w:hAnsi="標楷體" w:eastAsia="標楷體" w:cs="標楷體"/>
              </w:rPr>
            </w:pPr>
            <w:r>
              <w:rPr>
                <w:rFonts w:ascii="標楷體" w:hAnsi="標楷體" w:cs="新細明體;PMingLiU" w:eastAsia="標楷體"/>
                <w:color w:val="000000"/>
                <w:spacing w:val="31"/>
                <w:sz w:val="20"/>
                <w:szCs w:val="20"/>
              </w:rPr>
              <w:t>一下肢永久縮短</w:t>
            </w:r>
            <w:r>
              <w:rPr>
                <w:rFonts w:ascii="標楷體" w:hAnsi="標楷體" w:cs="新細明體;PMingLiU" w:eastAsia="標楷體"/>
                <w:color w:val="000000"/>
                <w:spacing w:val="29"/>
                <w:sz w:val="20"/>
                <w:szCs w:val="20"/>
              </w:rPr>
              <w:t>五公分以上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7"/>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7"/>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92"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6" w:after="0"/>
              <w:ind w:left="10" w:hanging="0"/>
              <w:rPr>
                <w:rFonts w:ascii="標楷體" w:hAnsi="標楷體" w:eastAsia="標楷體" w:cs="標楷體"/>
              </w:rPr>
            </w:pPr>
            <w:r>
              <w:rPr>
                <w:rFonts w:ascii="標楷體" w:hAnsi="標楷體" w:cs="新細明體;PMingLiU" w:eastAsia="標楷體"/>
                <w:color w:val="000000"/>
                <w:spacing w:val="24"/>
                <w:sz w:val="20"/>
                <w:szCs w:val="20"/>
              </w:rPr>
              <w:t>足</w:t>
            </w:r>
            <w:r>
              <w:rPr>
                <w:rFonts w:ascii="標楷體" w:hAnsi="標楷體" w:cs="新細明體;PMingLiU" w:eastAsia="標楷體"/>
                <w:color w:val="000000"/>
                <w:spacing w:val="23"/>
                <w:sz w:val="20"/>
                <w:szCs w:val="20"/>
              </w:rPr>
              <w:t>趾缺損障害</w:t>
            </w:r>
          </w:p>
          <w:p>
            <w:pPr>
              <w:pStyle w:val="Normal"/>
              <w:autoSpaceDE w:val="false"/>
              <w:spacing w:before="64" w:after="0"/>
              <w:ind w:left="10" w:hanging="0"/>
              <w:rPr>
                <w:rFonts w:ascii="標楷體" w:hAnsi="標楷體" w:eastAsia="標楷體" w:cs="標楷體"/>
              </w:rPr>
            </w:pPr>
            <w:r>
              <w:rPr>
                <w:rFonts w:ascii="標楷體" w:hAnsi="標楷體" w:cs="新細明體;PMingLiU" w:eastAsia="標楷體"/>
                <w:color w:val="000000"/>
                <w:spacing w:val="10"/>
                <w:sz w:val="20"/>
                <w:szCs w:val="20"/>
              </w:rPr>
              <w:t>（註</w:t>
            </w:r>
            <w:r>
              <w:rPr>
                <w:rFonts w:ascii="標楷體" w:hAnsi="標楷體" w:cs="PMingLiU;Times New Roman" w:eastAsia="標楷體"/>
                <w:spacing w:val="39"/>
                <w:sz w:val="20"/>
                <w:szCs w:val="20"/>
              </w:rPr>
              <w:t xml:space="preserve"> </w:t>
            </w:r>
            <w:r>
              <w:rPr>
                <w:rFonts w:eastAsia="標楷體" w:cs="標楷體" w:ascii="標楷體" w:hAnsi="標楷體"/>
                <w:color w:val="000000"/>
                <w:spacing w:val="5"/>
                <w:sz w:val="20"/>
                <w:szCs w:val="20"/>
              </w:rPr>
              <w:t>12</w:t>
            </w:r>
            <w:r>
              <w:rPr>
                <w:rFonts w:ascii="標楷體" w:hAnsi="標楷體" w:cs="新細明體;PMingLiU" w:eastAsia="標楷體"/>
                <w:color w:val="000000"/>
                <w:spacing w:val="10"/>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5"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 w:after="0"/>
              <w:ind w:left="7" w:hanging="0"/>
              <w:rPr>
                <w:rFonts w:ascii="標楷體" w:hAnsi="標楷體" w:eastAsia="標楷體" w:cs="標楷體"/>
              </w:rPr>
            </w:pPr>
            <w:r>
              <w:rPr>
                <w:rFonts w:ascii="標楷體" w:hAnsi="標楷體" w:cs="新細明體;PMingLiU" w:eastAsia="標楷體"/>
                <w:color w:val="000000"/>
                <w:spacing w:val="29"/>
                <w:sz w:val="20"/>
                <w:szCs w:val="20"/>
              </w:rPr>
              <w:t>雙足十趾均</w:t>
            </w:r>
            <w:r>
              <w:rPr>
                <w:rFonts w:ascii="標楷體" w:hAnsi="標楷體" w:cs="新細明體;PMingLiU" w:eastAsia="標楷體"/>
                <w:color w:val="000000"/>
                <w:spacing w:val="27"/>
                <w:sz w:val="20"/>
                <w:szCs w:val="20"/>
              </w:rPr>
              <w:t>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5" w:after="0"/>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5" w:after="0"/>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405"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71"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3</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7" w:after="0"/>
              <w:ind w:left="7" w:hanging="0"/>
              <w:rPr>
                <w:rFonts w:ascii="標楷體" w:hAnsi="標楷體" w:eastAsia="標楷體" w:cs="標楷體"/>
              </w:rPr>
            </w:pPr>
            <w:r>
              <w:rPr>
                <w:rFonts w:ascii="標楷體" w:hAnsi="標楷體" w:cs="新細明體;PMingLiU" w:eastAsia="標楷體"/>
                <w:color w:val="000000"/>
                <w:spacing w:val="29"/>
                <w:sz w:val="20"/>
                <w:szCs w:val="20"/>
              </w:rPr>
              <w:t>一足五趾均</w:t>
            </w:r>
            <w:r>
              <w:rPr>
                <w:rFonts w:ascii="標楷體" w:hAnsi="標楷體" w:cs="新細明體;PMingLiU" w:eastAsia="標楷體"/>
                <w:color w:val="000000"/>
                <w:spacing w:val="27"/>
                <w:sz w:val="20"/>
                <w:szCs w:val="20"/>
              </w:rPr>
              <w:t>缺失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71"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71"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9"/>
              <w:rPr>
                <w:rFonts w:ascii="標楷體" w:hAnsi="標楷體" w:eastAsia="標楷體" w:cs="標楷體"/>
              </w:rPr>
            </w:pPr>
            <w:r>
              <w:rPr>
                <w:rFonts w:eastAsia="標楷體" w:cs="標楷體" w:ascii="標楷體" w:hAnsi="標楷體"/>
              </w:rPr>
            </w:r>
          </w:p>
          <w:p>
            <w:pPr>
              <w:pStyle w:val="Normal"/>
              <w:autoSpaceDE w:val="false"/>
              <w:ind w:left="10" w:hanging="0"/>
              <w:rPr>
                <w:rFonts w:ascii="標楷體" w:hAnsi="標楷體" w:eastAsia="標楷體" w:cs="標楷體"/>
              </w:rPr>
            </w:pPr>
            <w:r>
              <w:rPr>
                <w:rFonts w:ascii="標楷體" w:hAnsi="標楷體" w:cs="新細明體;PMingLiU" w:eastAsia="標楷體"/>
                <w:color w:val="000000"/>
                <w:spacing w:val="24"/>
                <w:sz w:val="20"/>
                <w:szCs w:val="20"/>
              </w:rPr>
              <w:t>下</w:t>
            </w:r>
            <w:r>
              <w:rPr>
                <w:rFonts w:ascii="標楷體" w:hAnsi="標楷體" w:cs="新細明體;PMingLiU" w:eastAsia="標楷體"/>
                <w:color w:val="000000"/>
                <w:spacing w:val="23"/>
                <w:sz w:val="20"/>
                <w:szCs w:val="20"/>
              </w:rPr>
              <w:t>肢機能障害</w:t>
            </w:r>
          </w:p>
          <w:p>
            <w:pPr>
              <w:pStyle w:val="Normal"/>
              <w:autoSpaceDE w:val="false"/>
              <w:spacing w:before="62" w:after="0"/>
              <w:ind w:left="10" w:hanging="0"/>
              <w:rPr>
                <w:rFonts w:ascii="標楷體" w:hAnsi="標楷體" w:eastAsia="標楷體" w:cs="標楷體"/>
              </w:rPr>
            </w:pPr>
            <w:r>
              <w:rPr>
                <w:rFonts w:ascii="標楷體" w:hAnsi="標楷體" w:cs="新細明體;PMingLiU" w:eastAsia="標楷體"/>
                <w:color w:val="000000"/>
                <w:spacing w:val="10"/>
                <w:sz w:val="20"/>
                <w:szCs w:val="20"/>
              </w:rPr>
              <w:t>（註</w:t>
            </w:r>
            <w:r>
              <w:rPr>
                <w:rFonts w:ascii="標楷體" w:hAnsi="標楷體" w:cs="PMingLiU;Times New Roman" w:eastAsia="標楷體"/>
                <w:spacing w:val="39"/>
                <w:sz w:val="20"/>
                <w:szCs w:val="20"/>
              </w:rPr>
              <w:t xml:space="preserve"> </w:t>
            </w:r>
            <w:r>
              <w:rPr>
                <w:rFonts w:eastAsia="標楷體" w:cs="標楷體" w:ascii="標楷體" w:hAnsi="標楷體"/>
                <w:color w:val="000000"/>
                <w:spacing w:val="5"/>
                <w:sz w:val="20"/>
                <w:szCs w:val="20"/>
              </w:rPr>
              <w:t>13</w:t>
            </w:r>
            <w:r>
              <w:rPr>
                <w:rFonts w:ascii="標楷體" w:hAnsi="標楷體" w:cs="新細明體;PMingLiU" w:eastAsia="標楷體"/>
                <w:color w:val="000000"/>
                <w:spacing w:val="10"/>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下肢</w:t>
            </w:r>
            <w:r>
              <w:rPr>
                <w:rFonts w:ascii="標楷體" w:hAnsi="標楷體" w:cs="新細明體;PMingLiU" w:eastAsia="標楷體"/>
                <w:color w:val="000000"/>
                <w:spacing w:val="31"/>
                <w:sz w:val="20"/>
                <w:szCs w:val="20"/>
              </w:rPr>
              <w:t>髖、膝及足踝關節均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9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29"/>
                <w:sz w:val="20"/>
                <w:szCs w:val="20"/>
              </w:rPr>
              <w:t>兩下肢髖、膝及足踝關節中，各有</w:t>
            </w:r>
            <w:r>
              <w:rPr>
                <w:rFonts w:ascii="標楷體" w:hAnsi="標楷體" w:cs="新細明體;PMingLiU" w:eastAsia="標楷體"/>
                <w:color w:val="000000"/>
                <w:spacing w:val="28"/>
                <w:sz w:val="20"/>
                <w:szCs w:val="20"/>
              </w:rPr>
              <w:t>二大關節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8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29"/>
                <w:sz w:val="20"/>
                <w:szCs w:val="20"/>
              </w:rPr>
              <w:t>兩下肢髖、膝及足踝關節中，各有</w:t>
            </w:r>
            <w:r>
              <w:rPr>
                <w:rFonts w:ascii="標楷體" w:hAnsi="標楷體" w:cs="新細明體;PMingLiU" w:eastAsia="標楷體"/>
                <w:color w:val="000000"/>
                <w:spacing w:val="28"/>
                <w:sz w:val="20"/>
                <w:szCs w:val="20"/>
              </w:rPr>
              <w:t>一大關節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下肢</w:t>
            </w:r>
            <w:r>
              <w:rPr>
                <w:rFonts w:ascii="標楷體" w:hAnsi="標楷體" w:cs="新細明體;PMingLiU" w:eastAsia="標楷體"/>
                <w:color w:val="000000"/>
                <w:spacing w:val="31"/>
                <w:sz w:val="20"/>
                <w:szCs w:val="20"/>
              </w:rPr>
              <w:t>髖、膝及足踝關節均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下肢髖、膝及足踝關節中，有二大關節永久</w:t>
            </w:r>
            <w:r>
              <w:rPr>
                <w:rFonts w:ascii="標楷體" w:hAnsi="標楷體" w:cs="新細明體;PMingLiU" w:eastAsia="標楷體"/>
                <w:color w:val="000000"/>
                <w:spacing w:val="31"/>
                <w:sz w:val="20"/>
                <w:szCs w:val="20"/>
              </w:rPr>
              <w:t>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78"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0"/>
                <w:sz w:val="20"/>
                <w:szCs w:val="20"/>
              </w:rPr>
              <w:t>一下肢髖、膝及足踝</w:t>
            </w:r>
            <w:r>
              <w:rPr>
                <w:rFonts w:ascii="標楷體" w:hAnsi="標楷體" w:cs="PMingLiU;Times New Roman" w:eastAsia="標楷體"/>
                <w:spacing w:val="-5"/>
                <w:sz w:val="20"/>
                <w:szCs w:val="20"/>
              </w:rPr>
              <w:t xml:space="preserve"> </w:t>
            </w:r>
            <w:r>
              <w:rPr>
                <w:rFonts w:ascii="標楷體" w:hAnsi="標楷體" w:cs="新細明體;PMingLiU" w:eastAsia="標楷體"/>
                <w:color w:val="000000"/>
                <w:spacing w:val="30"/>
                <w:sz w:val="20"/>
                <w:szCs w:val="20"/>
              </w:rPr>
              <w:t>關節中，有一大關節永久喪失機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81"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7" w:hanging="0"/>
              <w:rPr>
                <w:rFonts w:ascii="標楷體" w:hAnsi="標楷體" w:eastAsia="標楷體" w:cs="標楷體"/>
              </w:rPr>
            </w:pPr>
            <w:r>
              <w:rPr>
                <w:rFonts w:ascii="標楷體" w:hAnsi="標楷體" w:cs="新細明體;PMingLiU" w:eastAsia="標楷體"/>
                <w:color w:val="000000"/>
                <w:spacing w:val="32"/>
                <w:sz w:val="20"/>
                <w:szCs w:val="20"/>
              </w:rPr>
              <w:t>兩下肢髖、膝及足踝關節均永久</w:t>
            </w:r>
            <w:r>
              <w:rPr>
                <w:rFonts w:ascii="標楷體" w:hAnsi="標楷體" w:cs="新細明體;PMingLiU" w:eastAsia="標楷體"/>
                <w:color w:val="000000"/>
                <w:spacing w:val="31"/>
                <w:sz w:val="20"/>
                <w:szCs w:val="20"/>
              </w:rPr>
              <w:t>遺存顯著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7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下肢髖、膝及足踝關節中，各有二大關節永</w:t>
            </w:r>
            <w:r>
              <w:rPr>
                <w:rFonts w:ascii="標楷體" w:hAnsi="標楷體" w:cs="新細明體;PMingLiU" w:eastAsia="標楷體"/>
                <w:color w:val="000000"/>
                <w:spacing w:val="31"/>
                <w:sz w:val="20"/>
                <w:szCs w:val="20"/>
              </w:rPr>
              <w:t>久遺存顯著運</w:t>
            </w:r>
          </w:p>
          <w:p>
            <w:pPr>
              <w:pStyle w:val="Normal"/>
              <w:autoSpaceDE w:val="false"/>
              <w:spacing w:before="1" w:after="0"/>
              <w:ind w:left="7" w:hanging="0"/>
              <w:rPr>
                <w:rFonts w:ascii="標楷體" w:hAnsi="標楷體" w:eastAsia="標楷體" w:cs="標楷體"/>
              </w:rPr>
            </w:pPr>
            <w:r>
              <w:rPr>
                <w:rFonts w:ascii="標楷體" w:hAnsi="標楷體" w:cs="新細明體;PMingLiU" w:eastAsia="標楷體"/>
                <w:color w:val="000000"/>
                <w:spacing w:val="24"/>
                <w:sz w:val="20"/>
                <w:szCs w:val="20"/>
              </w:rPr>
              <w:t>動</w:t>
            </w:r>
            <w:r>
              <w:rPr>
                <w:rFonts w:ascii="標楷體" w:hAnsi="標楷體" w:cs="新細明體;PMingLiU" w:eastAsia="標楷體"/>
                <w:color w:val="000000"/>
                <w:spacing w:val="23"/>
                <w:sz w:val="20"/>
                <w:szCs w:val="20"/>
              </w:rPr>
              <w:t>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60</w:t>
            </w:r>
            <w:r>
              <w:rPr>
                <w:rFonts w:eastAsia="標楷體" w:cs="標楷體" w:ascii="標楷體" w:hAnsi="標楷體"/>
                <w:color w:val="000000"/>
                <w:spacing w:val="7"/>
                <w:sz w:val="20"/>
                <w:szCs w:val="20"/>
              </w:rPr>
              <w:t>%</w:t>
            </w:r>
          </w:p>
        </w:tc>
      </w:tr>
      <w:tr>
        <w:trPr>
          <w:trHeight w:val="54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4</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9</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下肢髖、膝及足踝關節中，各有一大關節永</w:t>
            </w:r>
            <w:r>
              <w:rPr>
                <w:rFonts w:ascii="標楷體" w:hAnsi="標楷體" w:cs="新細明體;PMingLiU" w:eastAsia="標楷體"/>
                <w:color w:val="000000"/>
                <w:spacing w:val="31"/>
                <w:sz w:val="20"/>
                <w:szCs w:val="20"/>
              </w:rPr>
              <w:t>久遺存顯著運</w:t>
            </w:r>
          </w:p>
          <w:p>
            <w:pPr>
              <w:pStyle w:val="Normal"/>
              <w:autoSpaceDE w:val="false"/>
              <w:spacing w:before="1" w:after="0"/>
              <w:ind w:left="7" w:hanging="0"/>
              <w:rPr>
                <w:rFonts w:ascii="標楷體" w:hAnsi="標楷體" w:eastAsia="標楷體" w:cs="標楷體"/>
              </w:rPr>
            </w:pPr>
            <w:r>
              <w:rPr>
                <w:rFonts w:ascii="標楷體" w:hAnsi="標楷體" w:cs="新細明體;PMingLiU" w:eastAsia="標楷體"/>
                <w:color w:val="000000"/>
                <w:spacing w:val="24"/>
                <w:sz w:val="20"/>
                <w:szCs w:val="20"/>
              </w:rPr>
              <w:t>動</w:t>
            </w:r>
            <w:r>
              <w:rPr>
                <w:rFonts w:ascii="標楷體" w:hAnsi="標楷體" w:cs="新細明體;PMingLiU" w:eastAsia="標楷體"/>
                <w:color w:val="000000"/>
                <w:spacing w:val="23"/>
                <w:sz w:val="20"/>
                <w:szCs w:val="20"/>
              </w:rPr>
              <w:t>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86" w:hanging="0"/>
              <w:rPr>
                <w:rFonts w:ascii="標楷體" w:hAnsi="標楷體" w:eastAsia="標楷體" w:cs="標楷體"/>
              </w:rPr>
            </w:pPr>
            <w:r>
              <w:rPr>
                <w:rFonts w:eastAsia="標楷體" w:cs="標楷體" w:ascii="標楷體" w:hAnsi="標楷體"/>
                <w:color w:val="000000"/>
                <w:spacing w:val="11"/>
                <w:sz w:val="20"/>
                <w:szCs w:val="20"/>
              </w:rPr>
              <w:t>9</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4</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0</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7" w:hanging="0"/>
              <w:rPr>
                <w:rFonts w:ascii="標楷體" w:hAnsi="標楷體" w:eastAsia="標楷體" w:cs="標楷體"/>
              </w:rPr>
            </w:pPr>
            <w:r>
              <w:rPr>
                <w:rFonts w:ascii="標楷體" w:hAnsi="標楷體" w:cs="新細明體;PMingLiU" w:eastAsia="標楷體"/>
                <w:color w:val="000000"/>
                <w:spacing w:val="32"/>
                <w:sz w:val="20"/>
                <w:szCs w:val="20"/>
              </w:rPr>
              <w:t>一下肢髖、膝及足踝關節均遺存</w:t>
            </w:r>
            <w:r>
              <w:rPr>
                <w:rFonts w:ascii="標楷體" w:hAnsi="標楷體" w:cs="新細明體;PMingLiU" w:eastAsia="標楷體"/>
                <w:color w:val="000000"/>
                <w:spacing w:val="31"/>
                <w:sz w:val="20"/>
                <w:szCs w:val="20"/>
              </w:rPr>
              <w:t>永久顯著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539"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86" w:hanging="0"/>
              <w:rPr>
                <w:rFonts w:ascii="標楷體" w:hAnsi="標楷體" w:eastAsia="標楷體" w:cs="標楷體"/>
              </w:rPr>
            </w:pPr>
            <w:r>
              <w:rPr>
                <w:rFonts w:eastAsia="標楷體" w:cs="標楷體" w:ascii="標楷體" w:hAnsi="標楷體"/>
                <w:color w:val="000000"/>
                <w:spacing w:val="11"/>
                <w:sz w:val="20"/>
                <w:szCs w:val="20"/>
              </w:rPr>
              <w:t>9</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4</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下肢髖、膝及足踝關節中，有二大關節永久</w:t>
            </w:r>
            <w:r>
              <w:rPr>
                <w:rFonts w:ascii="標楷體" w:hAnsi="標楷體" w:cs="新細明體;PMingLiU" w:eastAsia="標楷體"/>
                <w:color w:val="000000"/>
                <w:spacing w:val="31"/>
                <w:sz w:val="20"/>
                <w:szCs w:val="20"/>
              </w:rPr>
              <w:t>遺存顯著運動</w:t>
            </w:r>
          </w:p>
          <w:p>
            <w:pPr>
              <w:pStyle w:val="Normal"/>
              <w:autoSpaceDE w:val="false"/>
              <w:spacing w:before="1" w:after="0"/>
              <w:ind w:left="7" w:hanging="0"/>
              <w:rPr>
                <w:rFonts w:ascii="標楷體" w:hAnsi="標楷體" w:eastAsia="標楷體" w:cs="標楷體"/>
              </w:rPr>
            </w:pPr>
            <w:r>
              <w:rPr>
                <w:rFonts w:ascii="標楷體" w:hAnsi="標楷體" w:cs="新細明體;PMingLiU" w:eastAsia="標楷體"/>
                <w:color w:val="000000"/>
                <w:spacing w:val="21"/>
                <w:sz w:val="20"/>
                <w:szCs w:val="20"/>
              </w:rPr>
              <w:t>障</w:t>
            </w:r>
            <w:r>
              <w:rPr>
                <w:rFonts w:ascii="標楷體" w:hAnsi="標楷體" w:cs="新細明體;PMingLiU" w:eastAsia="標楷體"/>
                <w:color w:val="000000"/>
                <w:spacing w:val="20"/>
                <w:sz w:val="20"/>
                <w:szCs w:val="20"/>
              </w:rPr>
              <w:t>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276" w:hanging="0"/>
              <w:rPr>
                <w:rFonts w:ascii="標楷體" w:hAnsi="標楷體" w:eastAsia="標楷體" w:cs="標楷體"/>
              </w:rPr>
            </w:pPr>
            <w:r>
              <w:rPr>
                <w:rFonts w:eastAsia="標楷體" w:cs="標楷體" w:ascii="標楷體" w:hAnsi="標楷體"/>
                <w:color w:val="000000"/>
                <w:spacing w:val="-22"/>
                <w:sz w:val="20"/>
                <w:szCs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ind w:left="124" w:hanging="0"/>
              <w:rPr>
                <w:rFonts w:ascii="標楷體" w:hAnsi="標楷體" w:eastAsia="標楷體" w:cs="標楷體"/>
              </w:rPr>
            </w:pPr>
            <w:r>
              <w:rPr>
                <w:rFonts w:eastAsia="標楷體" w:cs="標楷體" w:ascii="標楷體" w:hAnsi="標楷體"/>
                <w:color w:val="000000"/>
                <w:spacing w:val="3"/>
                <w:sz w:val="20"/>
                <w:szCs w:val="20"/>
              </w:rPr>
              <w:t>30</w:t>
            </w:r>
            <w:r>
              <w:rPr>
                <w:rFonts w:eastAsia="標楷體" w:cs="標楷體" w:ascii="標楷體" w:hAnsi="標楷體"/>
                <w:color w:val="000000"/>
                <w:spacing w:val="7"/>
                <w:sz w:val="20"/>
                <w:szCs w:val="20"/>
              </w:rPr>
              <w:t>%</w:t>
            </w:r>
          </w:p>
        </w:tc>
      </w:tr>
      <w:tr>
        <w:trPr>
          <w:trHeight w:val="280"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1" w:after="0"/>
              <w:ind w:left="86" w:hanging="0"/>
              <w:rPr>
                <w:rFonts w:ascii="標楷體" w:hAnsi="標楷體" w:eastAsia="標楷體" w:cs="標楷體"/>
              </w:rPr>
            </w:pPr>
            <w:r>
              <w:rPr>
                <w:rFonts w:eastAsia="標楷體" w:cs="標楷體" w:ascii="標楷體" w:hAnsi="標楷體"/>
                <w:color w:val="000000"/>
                <w:spacing w:val="11"/>
                <w:sz w:val="20"/>
                <w:szCs w:val="20"/>
              </w:rPr>
              <w:t>9</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4</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兩下肢髖、膝及足踝</w:t>
            </w:r>
            <w:r>
              <w:rPr>
                <w:rFonts w:ascii="標楷體" w:hAnsi="標楷體" w:cs="新細明體;PMingLiU" w:eastAsia="標楷體"/>
                <w:color w:val="000000"/>
                <w:spacing w:val="31"/>
                <w:sz w:val="20"/>
                <w:szCs w:val="20"/>
              </w:rPr>
              <w:t>關節均永久遺存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1" w:after="0"/>
              <w:ind w:left="276" w:hanging="0"/>
              <w:rPr>
                <w:rFonts w:ascii="標楷體" w:hAnsi="標楷體" w:eastAsia="標楷體" w:cs="標楷體"/>
              </w:rPr>
            </w:pPr>
            <w:r>
              <w:rPr>
                <w:rFonts w:eastAsia="標楷體" w:cs="標楷體" w:ascii="標楷體" w:hAnsi="標楷體"/>
                <w:color w:val="000000"/>
                <w:spacing w:val="-22"/>
                <w:sz w:val="20"/>
                <w:szCs w:val="20"/>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1" w:after="0"/>
              <w:ind w:left="124" w:hanging="0"/>
              <w:rPr>
                <w:rFonts w:ascii="標楷體" w:hAnsi="標楷體" w:eastAsia="標楷體" w:cs="標楷體"/>
              </w:rPr>
            </w:pPr>
            <w:r>
              <w:rPr>
                <w:rFonts w:eastAsia="標楷體" w:cs="標楷體" w:ascii="標楷體" w:hAnsi="標楷體"/>
                <w:color w:val="000000"/>
                <w:spacing w:val="3"/>
                <w:sz w:val="20"/>
                <w:szCs w:val="20"/>
              </w:rPr>
              <w:t>50</w:t>
            </w:r>
            <w:r>
              <w:rPr>
                <w:rFonts w:eastAsia="標楷體" w:cs="標楷體" w:ascii="標楷體" w:hAnsi="標楷體"/>
                <w:color w:val="000000"/>
                <w:spacing w:val="7"/>
                <w:sz w:val="20"/>
                <w:szCs w:val="20"/>
              </w:rPr>
              <w:t>%</w:t>
            </w:r>
          </w:p>
        </w:tc>
      </w:tr>
      <w:tr>
        <w:trPr>
          <w:trHeight w:val="309" w:hRule="exac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8" w:after="0"/>
              <w:ind w:left="86" w:hanging="0"/>
              <w:rPr>
                <w:rFonts w:ascii="標楷體" w:hAnsi="標楷體" w:eastAsia="標楷體" w:cs="標楷體"/>
              </w:rPr>
            </w:pPr>
            <w:r>
              <w:rPr>
                <w:rFonts w:eastAsia="標楷體" w:cs="標楷體" w:ascii="標楷體" w:hAnsi="標楷體"/>
                <w:color w:val="000000"/>
                <w:spacing w:val="11"/>
                <w:sz w:val="20"/>
                <w:szCs w:val="20"/>
              </w:rPr>
              <w:t>9</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4</w:t>
            </w:r>
            <w:r>
              <w:rPr>
                <w:rFonts w:eastAsia="標楷體" w:cs="標楷體" w:ascii="標楷體" w:hAnsi="標楷體"/>
                <w:color w:val="000000"/>
                <w:spacing w:val="8"/>
                <w:sz w:val="20"/>
                <w:szCs w:val="20"/>
              </w:rPr>
              <w:t>-</w:t>
            </w:r>
            <w:r>
              <w:rPr>
                <w:rFonts w:eastAsia="標楷體" w:cs="標楷體" w:ascii="標楷體" w:hAnsi="標楷體"/>
                <w:color w:val="000000"/>
                <w:spacing w:val="11"/>
                <w:sz w:val="20"/>
                <w:szCs w:val="20"/>
              </w:rPr>
              <w:t>13</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2"/>
                <w:sz w:val="20"/>
                <w:szCs w:val="20"/>
              </w:rPr>
              <w:t>一下肢髖、膝及足踝</w:t>
            </w:r>
            <w:r>
              <w:rPr>
                <w:rFonts w:ascii="標楷體" w:hAnsi="標楷體" w:cs="新細明體;PMingLiU" w:eastAsia="標楷體"/>
                <w:color w:val="000000"/>
                <w:spacing w:val="31"/>
                <w:sz w:val="20"/>
                <w:szCs w:val="20"/>
              </w:rPr>
              <w:t>關節均永久遺存運動障害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 w:after="0"/>
              <w:ind w:left="276" w:hanging="0"/>
              <w:rPr>
                <w:rFonts w:ascii="標楷體" w:hAnsi="標楷體" w:eastAsia="標楷體" w:cs="標楷體"/>
              </w:rPr>
            </w:pPr>
            <w:r>
              <w:rPr>
                <w:rFonts w:eastAsia="標楷體" w:cs="標楷體" w:ascii="標楷體" w:hAnsi="標楷體"/>
                <w:color w:val="000000"/>
                <w:spacing w:val="-22"/>
                <w:sz w:val="20"/>
                <w:szCs w:val="20"/>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 w:after="0"/>
              <w:ind w:left="124" w:hanging="0"/>
              <w:rPr>
                <w:rFonts w:ascii="標楷體" w:hAnsi="標楷體" w:eastAsia="標楷體" w:cs="標楷體"/>
              </w:rPr>
            </w:pPr>
            <w:r>
              <w:rPr>
                <w:rFonts w:eastAsia="標楷體" w:cs="標楷體" w:ascii="標楷體" w:hAnsi="標楷體"/>
                <w:color w:val="000000"/>
                <w:spacing w:val="3"/>
                <w:sz w:val="20"/>
                <w:szCs w:val="20"/>
              </w:rPr>
              <w:t>20</w:t>
            </w:r>
            <w:r>
              <w:rPr>
                <w:rFonts w:eastAsia="標楷體" w:cs="標楷體" w:ascii="標楷體" w:hAnsi="標楷體"/>
                <w:color w:val="000000"/>
                <w:spacing w:val="7"/>
                <w:sz w:val="20"/>
                <w:szCs w:val="20"/>
              </w:rPr>
              <w:t>%</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64"/>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tbl>
      <w:tblPr>
        <w:tblW w:w="10520" w:type="dxa"/>
        <w:jc w:val="left"/>
        <w:tblInd w:w="701" w:type="dxa"/>
        <w:tblLayout w:type="fixed"/>
        <w:tblCellMar>
          <w:top w:w="0" w:type="dxa"/>
          <w:left w:w="0" w:type="dxa"/>
          <w:bottom w:w="0" w:type="dxa"/>
          <w:right w:w="0" w:type="dxa"/>
        </w:tblCellMar>
      </w:tblPr>
      <w:tblGrid>
        <w:gridCol w:w="424"/>
        <w:gridCol w:w="1561"/>
        <w:gridCol w:w="852"/>
        <w:gridCol w:w="6236"/>
        <w:gridCol w:w="708"/>
        <w:gridCol w:w="739"/>
      </w:tblGrid>
      <w:tr>
        <w:trPr>
          <w:trHeight w:val="748" w:hRule="exac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rFonts w:ascii="標楷體" w:hAnsi="標楷體" w:eastAsia="標楷體" w:cs="標楷體"/>
              </w:rPr>
            </w:pPr>
            <w:r>
              <w:rPr>
                <w:rFonts w:eastAsia="標楷體" w:cs="標楷體" w:ascii="標楷體" w:hAnsi="標楷體"/>
              </w:rPr>
            </w:r>
          </w:p>
          <w:p>
            <w:pPr>
              <w:pStyle w:val="Normal"/>
              <w:autoSpaceDE w:val="false"/>
              <w:ind w:left="737" w:hanging="0"/>
              <w:rPr>
                <w:rFonts w:ascii="標楷體" w:hAnsi="標楷體" w:eastAsia="標楷體" w:cs="標楷體"/>
              </w:rPr>
            </w:pPr>
            <w:r>
              <w:rPr>
                <w:rFonts w:ascii="標楷體" w:hAnsi="標楷體" w:cs="新細明體;PMingLiU" w:eastAsia="標楷體"/>
                <w:b/>
                <w:color w:val="000000"/>
                <w:spacing w:val="5"/>
                <w:sz w:val="20"/>
                <w:szCs w:val="20"/>
              </w:rPr>
              <w:t>項目</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rFonts w:ascii="標楷體" w:hAnsi="標楷體" w:eastAsia="標楷體" w:cs="標楷體"/>
              </w:rPr>
            </w:pPr>
            <w:r>
              <w:rPr>
                <w:rFonts w:eastAsia="標楷體" w:cs="標楷體" w:ascii="標楷體" w:hAnsi="標楷體"/>
              </w:rPr>
            </w:r>
          </w:p>
          <w:p>
            <w:pPr>
              <w:pStyle w:val="Normal"/>
              <w:autoSpaceDE w:val="false"/>
              <w:ind w:left="170" w:hanging="0"/>
              <w:rPr>
                <w:rFonts w:ascii="標楷體" w:hAnsi="標楷體" w:eastAsia="標楷體" w:cs="標楷體"/>
              </w:rPr>
            </w:pPr>
            <w:r>
              <w:rPr>
                <w:rFonts w:ascii="標楷體" w:hAnsi="標楷體" w:cs="新細明體;PMingLiU" w:eastAsia="標楷體"/>
                <w:b/>
                <w:color w:val="000000"/>
                <w:spacing w:val="5"/>
                <w:sz w:val="20"/>
                <w:szCs w:val="20"/>
              </w:rPr>
              <w:t>項次</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rFonts w:ascii="標楷體" w:hAnsi="標楷體" w:eastAsia="標楷體" w:cs="標楷體"/>
              </w:rPr>
            </w:pPr>
            <w:r>
              <w:rPr>
                <w:rFonts w:eastAsia="標楷體" w:cs="標楷體" w:ascii="標楷體" w:hAnsi="標楷體"/>
              </w:rPr>
            </w:r>
          </w:p>
          <w:p>
            <w:pPr>
              <w:pStyle w:val="Normal"/>
              <w:autoSpaceDE w:val="false"/>
              <w:ind w:left="2629" w:hanging="0"/>
              <w:rPr>
                <w:rFonts w:ascii="標楷體" w:hAnsi="標楷體" w:eastAsia="標楷體" w:cs="標楷體"/>
              </w:rPr>
            </w:pPr>
            <w:r>
              <w:rPr>
                <w:rFonts w:ascii="標楷體" w:hAnsi="標楷體" w:cs="新細明體;PMingLiU" w:eastAsia="標楷體"/>
                <w:b/>
                <w:color w:val="000000"/>
                <w:spacing w:val="20"/>
                <w:sz w:val="20"/>
                <w:szCs w:val="20"/>
              </w:rPr>
              <w:t>失能</w:t>
            </w:r>
            <w:r>
              <w:rPr>
                <w:rFonts w:ascii="標楷體" w:hAnsi="標楷體" w:cs="新細明體;PMingLiU" w:eastAsia="標楷體"/>
                <w:b/>
                <w:color w:val="000000"/>
                <w:spacing w:val="19"/>
                <w:sz w:val="20"/>
                <w:szCs w:val="20"/>
              </w:rPr>
              <w:t>程度</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0" w:hanging="0"/>
              <w:rPr>
                <w:rFonts w:ascii="標楷體" w:hAnsi="標楷體" w:eastAsia="標楷體" w:cs="標楷體"/>
              </w:rPr>
            </w:pPr>
            <w:r>
              <w:rPr>
                <w:rFonts w:ascii="標楷體" w:hAnsi="標楷體" w:cs="新細明體;PMingLiU" w:eastAsia="標楷體"/>
                <w:b/>
                <w:color w:val="000000"/>
                <w:spacing w:val="5"/>
                <w:sz w:val="20"/>
                <w:szCs w:val="20"/>
              </w:rPr>
              <w:t>失能</w:t>
            </w:r>
          </w:p>
          <w:p>
            <w:pPr>
              <w:pStyle w:val="Normal"/>
              <w:spacing w:lineRule="exact" w:line="100"/>
              <w:rPr>
                <w:rFonts w:ascii="標楷體" w:hAnsi="標楷體" w:eastAsia="標楷體" w:cs="標楷體"/>
              </w:rPr>
            </w:pPr>
            <w:r>
              <w:rPr>
                <w:rFonts w:eastAsia="標楷體" w:cs="標楷體" w:ascii="標楷體" w:hAnsi="標楷體"/>
              </w:rPr>
            </w:r>
          </w:p>
          <w:p>
            <w:pPr>
              <w:pStyle w:val="Normal"/>
              <w:autoSpaceDE w:val="false"/>
              <w:ind w:left="100" w:hanging="0"/>
              <w:rPr>
                <w:rFonts w:ascii="標楷體" w:hAnsi="標楷體" w:eastAsia="標楷體" w:cs="標楷體"/>
              </w:rPr>
            </w:pPr>
            <w:r>
              <w:rPr>
                <w:rFonts w:ascii="標楷體" w:hAnsi="標楷體" w:cs="新細明體;PMingLiU" w:eastAsia="標楷體"/>
                <w:b/>
                <w:color w:val="000000"/>
                <w:spacing w:val="5"/>
                <w:sz w:val="20"/>
                <w:szCs w:val="20"/>
              </w:rPr>
              <w:t>等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98" w:hanging="0"/>
              <w:rPr>
                <w:rFonts w:ascii="標楷體" w:hAnsi="標楷體" w:eastAsia="標楷體" w:cs="標楷體"/>
              </w:rPr>
            </w:pPr>
            <w:r>
              <w:rPr>
                <w:rFonts w:ascii="標楷體" w:hAnsi="標楷體" w:cs="新細明體;PMingLiU" w:eastAsia="標楷體"/>
                <w:b/>
                <w:color w:val="000000"/>
                <w:spacing w:val="5"/>
                <w:sz w:val="20"/>
                <w:szCs w:val="20"/>
              </w:rPr>
              <w:t>給付</w:t>
            </w:r>
          </w:p>
          <w:p>
            <w:pPr>
              <w:pStyle w:val="Normal"/>
              <w:spacing w:lineRule="exact" w:line="100"/>
              <w:rPr>
                <w:rFonts w:ascii="標楷體" w:hAnsi="標楷體" w:eastAsia="標楷體" w:cs="標楷體"/>
              </w:rPr>
            </w:pPr>
            <w:r>
              <w:rPr>
                <w:rFonts w:eastAsia="標楷體" w:cs="標楷體" w:ascii="標楷體" w:hAnsi="標楷體"/>
              </w:rPr>
            </w:r>
          </w:p>
          <w:p>
            <w:pPr>
              <w:pStyle w:val="Normal"/>
              <w:autoSpaceDE w:val="false"/>
              <w:ind w:left="98" w:hanging="0"/>
              <w:rPr>
                <w:rFonts w:ascii="標楷體" w:hAnsi="標楷體" w:eastAsia="標楷體" w:cs="標楷體"/>
              </w:rPr>
            </w:pPr>
            <w:r>
              <w:rPr>
                <w:rFonts w:ascii="標楷體" w:hAnsi="標楷體" w:cs="新細明體;PMingLiU" w:eastAsia="標楷體"/>
                <w:b/>
                <w:color w:val="000000"/>
                <w:spacing w:val="5"/>
                <w:sz w:val="20"/>
                <w:szCs w:val="20"/>
              </w:rPr>
              <w:t>比例</w:t>
            </w:r>
          </w:p>
        </w:tc>
      </w:tr>
      <w:tr>
        <w:trPr>
          <w:trHeight w:val="281" w:hRule="exact"/>
        </w:trPr>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6" w:after="0"/>
              <w:ind w:left="10" w:hanging="0"/>
              <w:rPr>
                <w:rFonts w:ascii="標楷體" w:hAnsi="標楷體" w:eastAsia="標楷體" w:cs="標楷體"/>
              </w:rPr>
            </w:pPr>
            <w:r>
              <w:rPr>
                <w:rFonts w:ascii="標楷體" w:hAnsi="標楷體" w:cs="新細明體;PMingLiU" w:eastAsia="標楷體"/>
                <w:color w:val="000000"/>
                <w:spacing w:val="24"/>
                <w:sz w:val="20"/>
                <w:szCs w:val="20"/>
              </w:rPr>
              <w:t>足</w:t>
            </w:r>
            <w:r>
              <w:rPr>
                <w:rFonts w:ascii="標楷體" w:hAnsi="標楷體" w:cs="新細明體;PMingLiU" w:eastAsia="標楷體"/>
                <w:color w:val="000000"/>
                <w:spacing w:val="23"/>
                <w:sz w:val="20"/>
                <w:szCs w:val="20"/>
              </w:rPr>
              <w:t>趾機能障害</w:t>
            </w:r>
          </w:p>
          <w:p>
            <w:pPr>
              <w:pStyle w:val="Normal"/>
              <w:autoSpaceDE w:val="false"/>
              <w:spacing w:before="65" w:after="0"/>
              <w:ind w:left="10" w:hanging="0"/>
              <w:rPr>
                <w:rFonts w:ascii="標楷體" w:hAnsi="標楷體" w:eastAsia="標楷體" w:cs="標楷體"/>
              </w:rPr>
            </w:pPr>
            <w:r>
              <w:rPr>
                <w:rFonts w:ascii="標楷體" w:hAnsi="標楷體" w:cs="新細明體;PMingLiU" w:eastAsia="標楷體"/>
                <w:color w:val="000000"/>
                <w:spacing w:val="10"/>
                <w:sz w:val="20"/>
                <w:szCs w:val="20"/>
              </w:rPr>
              <w:t>（註</w:t>
            </w:r>
            <w:r>
              <w:rPr>
                <w:rFonts w:ascii="標楷體" w:hAnsi="標楷體" w:cs="PMingLiU;Times New Roman" w:eastAsia="標楷體"/>
                <w:spacing w:val="39"/>
                <w:sz w:val="20"/>
                <w:szCs w:val="20"/>
              </w:rPr>
              <w:t xml:space="preserve"> </w:t>
            </w:r>
            <w:r>
              <w:rPr>
                <w:rFonts w:eastAsia="標楷體" w:cs="標楷體" w:ascii="標楷體" w:hAnsi="標楷體"/>
                <w:color w:val="000000"/>
                <w:spacing w:val="5"/>
                <w:sz w:val="20"/>
                <w:szCs w:val="20"/>
              </w:rPr>
              <w:t>14</w:t>
            </w:r>
            <w:r>
              <w:rPr>
                <w:rFonts w:ascii="標楷體" w:hAnsi="標楷體" w:cs="新細明體;PMingLiU" w:eastAsia="標楷體"/>
                <w:color w:val="000000"/>
                <w:spacing w:val="10"/>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5</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ind w:left="7" w:hanging="0"/>
              <w:rPr>
                <w:rFonts w:ascii="標楷體" w:hAnsi="標楷體" w:eastAsia="標楷體" w:cs="標楷體"/>
              </w:rPr>
            </w:pPr>
            <w:r>
              <w:rPr>
                <w:rFonts w:ascii="標楷體" w:hAnsi="標楷體" w:cs="新細明體;PMingLiU" w:eastAsia="標楷體"/>
                <w:color w:val="000000"/>
                <w:spacing w:val="30"/>
                <w:sz w:val="20"/>
                <w:szCs w:val="20"/>
              </w:rPr>
              <w:t>雙足十趾均永久喪失機</w:t>
            </w:r>
            <w:r>
              <w:rPr>
                <w:rFonts w:ascii="標楷體" w:hAnsi="標楷體" w:cs="新細明體;PMingLiU" w:eastAsia="標楷體"/>
                <w:color w:val="000000"/>
                <w:spacing w:val="29"/>
                <w:sz w:val="20"/>
                <w:szCs w:val="20"/>
              </w:rPr>
              <w:t>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9" w:after="0"/>
              <w:ind w:left="276" w:hanging="0"/>
              <w:rPr>
                <w:rFonts w:ascii="標楷體" w:hAnsi="標楷體" w:eastAsia="標楷體" w:cs="標楷體"/>
              </w:rPr>
            </w:pPr>
            <w:r>
              <w:rPr>
                <w:rFonts w:eastAsia="標楷體" w:cs="標楷體" w:ascii="標楷體" w:hAnsi="標楷體"/>
                <w:color w:val="000000"/>
                <w:spacing w:val="-22"/>
                <w:sz w:val="20"/>
                <w:szCs w:val="2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 w:after="0"/>
              <w:ind w:left="124" w:hanging="0"/>
              <w:rPr>
                <w:rFonts w:ascii="標楷體" w:hAnsi="標楷體" w:eastAsia="標楷體" w:cs="標楷體"/>
              </w:rPr>
            </w:pPr>
            <w:r>
              <w:rPr>
                <w:rFonts w:eastAsia="標楷體" w:cs="標楷體" w:ascii="標楷體" w:hAnsi="標楷體"/>
                <w:color w:val="000000"/>
                <w:spacing w:val="3"/>
                <w:sz w:val="20"/>
                <w:szCs w:val="20"/>
              </w:rPr>
              <w:t>40</w:t>
            </w:r>
            <w:r>
              <w:rPr>
                <w:rFonts w:eastAsia="標楷體" w:cs="標楷體" w:ascii="標楷體" w:hAnsi="標楷體"/>
                <w:color w:val="000000"/>
                <w:spacing w:val="7"/>
                <w:sz w:val="20"/>
                <w:szCs w:val="20"/>
              </w:rPr>
              <w:t>%</w:t>
            </w:r>
          </w:p>
        </w:tc>
      </w:tr>
      <w:tr>
        <w:trPr>
          <w:trHeight w:val="446"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78" w:after="0"/>
              <w:ind w:left="144" w:hanging="0"/>
              <w:rPr>
                <w:rFonts w:ascii="標楷體" w:hAnsi="標楷體" w:eastAsia="標楷體" w:cs="標楷體"/>
              </w:rPr>
            </w:pPr>
            <w:r>
              <w:rPr>
                <w:rFonts w:eastAsia="標楷體" w:cs="標楷體" w:ascii="標楷體" w:hAnsi="標楷體"/>
                <w:color w:val="000000"/>
                <w:spacing w:val="10"/>
                <w:sz w:val="20"/>
                <w:szCs w:val="20"/>
              </w:rPr>
              <w:t>9</w:t>
            </w:r>
            <w:r>
              <w:rPr>
                <w:rFonts w:eastAsia="標楷體" w:cs="標楷體" w:ascii="標楷體" w:hAnsi="標楷體"/>
                <w:color w:val="000000"/>
                <w:spacing w:val="6"/>
                <w:sz w:val="20"/>
                <w:szCs w:val="20"/>
              </w:rPr>
              <w:t>-</w:t>
            </w:r>
            <w:r>
              <w:rPr>
                <w:rFonts w:eastAsia="標楷體" w:cs="標楷體" w:ascii="標楷體" w:hAnsi="標楷體"/>
                <w:color w:val="000000"/>
                <w:spacing w:val="10"/>
                <w:sz w:val="20"/>
                <w:szCs w:val="20"/>
              </w:rPr>
              <w:t>5</w:t>
            </w:r>
            <w:r>
              <w:rPr>
                <w:rFonts w:eastAsia="標楷體" w:cs="標楷體" w:ascii="標楷體" w:hAnsi="標楷體"/>
                <w:color w:val="000000"/>
                <w:spacing w:val="7"/>
                <w:sz w:val="20"/>
                <w:szCs w:val="20"/>
              </w:rPr>
              <w:t>-</w:t>
            </w:r>
            <w:r>
              <w:rPr>
                <w:rFonts w:eastAsia="標楷體" w:cs="標楷體" w:ascii="標楷體" w:hAnsi="標楷體"/>
                <w:color w:val="000000"/>
                <w:spacing w:val="10"/>
                <w:sz w:val="20"/>
                <w:szCs w:val="20"/>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4" w:after="0"/>
              <w:ind w:left="7" w:hanging="0"/>
              <w:rPr>
                <w:rFonts w:ascii="標楷體" w:hAnsi="標楷體" w:eastAsia="標楷體" w:cs="標楷體"/>
              </w:rPr>
            </w:pPr>
            <w:r>
              <w:rPr>
                <w:rFonts w:ascii="標楷體" w:hAnsi="標楷體" w:cs="新細明體;PMingLiU" w:eastAsia="標楷體"/>
                <w:color w:val="000000"/>
                <w:spacing w:val="30"/>
                <w:sz w:val="20"/>
                <w:szCs w:val="20"/>
              </w:rPr>
              <w:t>一足五趾均永久喪失機</w:t>
            </w:r>
            <w:r>
              <w:rPr>
                <w:rFonts w:ascii="標楷體" w:hAnsi="標楷體" w:cs="新細明體;PMingLiU" w:eastAsia="標楷體"/>
                <w:color w:val="000000"/>
                <w:spacing w:val="29"/>
                <w:sz w:val="20"/>
                <w:szCs w:val="20"/>
              </w:rPr>
              <w:t>能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78" w:after="0"/>
              <w:ind w:left="276" w:hanging="0"/>
              <w:rPr>
                <w:rFonts w:ascii="標楷體" w:hAnsi="標楷體" w:eastAsia="標楷體" w:cs="標楷體"/>
              </w:rPr>
            </w:pPr>
            <w:r>
              <w:rPr>
                <w:rFonts w:eastAsia="標楷體" w:cs="標楷體" w:ascii="標楷體" w:hAnsi="標楷體"/>
                <w:color w:val="000000"/>
                <w:spacing w:val="-22"/>
                <w:sz w:val="20"/>
                <w:szCs w:val="20"/>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78" w:after="0"/>
              <w:ind w:left="124" w:hanging="0"/>
              <w:rPr>
                <w:rFonts w:ascii="標楷體" w:hAnsi="標楷體" w:eastAsia="標楷體" w:cs="標楷體"/>
              </w:rPr>
            </w:pPr>
            <w:r>
              <w:rPr>
                <w:rFonts w:eastAsia="標楷體" w:cs="標楷體" w:ascii="標楷體" w:hAnsi="標楷體"/>
                <w:color w:val="000000"/>
                <w:spacing w:val="3"/>
                <w:sz w:val="20"/>
                <w:szCs w:val="20"/>
              </w:rPr>
              <w:t>20</w:t>
            </w:r>
            <w:r>
              <w:rPr>
                <w:rFonts w:eastAsia="標楷體" w:cs="標楷體" w:ascii="標楷體" w:hAnsi="標楷體"/>
                <w:color w:val="000000"/>
                <w:spacing w:val="7"/>
                <w:sz w:val="20"/>
                <w:szCs w:val="20"/>
              </w:rPr>
              <w:t>%</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36"/>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1</w:t>
      </w:r>
      <w:r>
        <w:rPr>
          <w:rFonts w:ascii="標楷體" w:hAnsi="標楷體" w:cs="新細明體;PMingLiU" w:eastAsia="標楷體"/>
          <w:color w:val="000000"/>
          <w:spacing w:val="20"/>
          <w:sz w:val="18"/>
          <w:szCs w:val="18"/>
        </w:rPr>
        <w:t>：</w:t>
      </w:r>
    </w:p>
    <w:p>
      <w:pPr>
        <w:pStyle w:val="Normal"/>
        <w:autoSpaceDE w:val="false"/>
        <w:spacing w:lineRule="auto" w:line="276" w:before="34" w:after="0"/>
        <w:ind w:left="852" w:right="879" w:hanging="0"/>
        <w:rPr>
          <w:rFonts w:ascii="標楷體" w:hAnsi="標楷體" w:eastAsia="標楷體" w:cs="標楷體"/>
        </w:rPr>
      </w:pPr>
      <w:r>
        <w:rPr>
          <w:rFonts w:eastAsia="標楷體" w:cs="標楷體" w:ascii="標楷體" w:hAnsi="標楷體"/>
          <w:color w:val="000000"/>
          <w:spacing w:val="15"/>
          <w:sz w:val="18"/>
          <w:szCs w:val="18"/>
        </w:rPr>
        <w:t>1</w:t>
      </w:r>
      <w:r>
        <w:rPr>
          <w:rFonts w:eastAsia="標楷體" w:cs="標楷體" w:ascii="標楷體" w:hAnsi="標楷體"/>
          <w:color w:val="000000"/>
          <w:spacing w:val="11"/>
          <w:sz w:val="18"/>
          <w:szCs w:val="18"/>
        </w:rPr>
        <w:t>-1.</w:t>
      </w:r>
      <w:r>
        <w:rPr>
          <w:rFonts w:eastAsia="標楷體" w:cs="標楷體" w:ascii="標楷體" w:hAnsi="標楷體"/>
          <w:spacing w:val="14"/>
          <w:sz w:val="18"/>
          <w:szCs w:val="18"/>
        </w:rPr>
        <w:t xml:space="preserve">  </w:t>
      </w:r>
      <w:r>
        <w:rPr>
          <w:rFonts w:ascii="標楷體" w:hAnsi="標楷體" w:cs="新細明體;PMingLiU" w:eastAsia="標楷體"/>
          <w:color w:val="000000"/>
          <w:spacing w:val="31"/>
          <w:sz w:val="18"/>
          <w:szCs w:val="18"/>
        </w:rPr>
        <w:t>於審定「神經障害等級」時，須有精神科、神經科、神經外科或復健科專科醫師診斷證明及相關檢驗報告</w:t>
      </w:r>
      <w:r>
        <w:rPr>
          <w:rFonts w:ascii="標楷體" w:hAnsi="標楷體" w:cs="新細明體;PMingLiU" w:eastAsia="標楷體"/>
          <w:color w:val="000000"/>
          <w:spacing w:val="28"/>
          <w:sz w:val="18"/>
          <w:szCs w:val="18"/>
        </w:rPr>
        <w:t>（如簡式智能評估表</w:t>
      </w:r>
      <w:r>
        <w:rPr>
          <w:rFonts w:ascii="標楷體" w:hAnsi="標楷體" w:cs="PMingLiU;Times New Roman" w:eastAsia="標楷體"/>
          <w:spacing w:val="7"/>
          <w:sz w:val="18"/>
          <w:szCs w:val="18"/>
        </w:rPr>
        <w:t xml:space="preserve"> </w:t>
      </w:r>
      <w:r>
        <w:rPr>
          <w:rFonts w:eastAsia="標楷體" w:cs="標楷體" w:ascii="標楷體" w:hAnsi="標楷體"/>
          <w:color w:val="000000"/>
          <w:spacing w:val="18"/>
          <w:sz w:val="18"/>
          <w:szCs w:val="18"/>
        </w:rPr>
        <w:t>(MMSE)</w:t>
      </w:r>
      <w:r>
        <w:rPr>
          <w:rFonts w:ascii="標楷體" w:hAnsi="標楷體" w:cs="新細明體;PMingLiU" w:eastAsia="標楷體"/>
          <w:color w:val="000000"/>
          <w:spacing w:val="29"/>
          <w:sz w:val="18"/>
          <w:szCs w:val="18"/>
        </w:rPr>
        <w:t>、失能評估表</w:t>
      </w:r>
      <w:r>
        <w:rPr>
          <w:rFonts w:ascii="標楷體" w:hAnsi="標楷體" w:cs="PMingLiU;Times New Roman" w:eastAsia="標楷體"/>
          <w:spacing w:val="8"/>
          <w:sz w:val="18"/>
          <w:szCs w:val="18"/>
        </w:rPr>
        <w:t xml:space="preserve"> </w:t>
      </w:r>
      <w:r>
        <w:rPr>
          <w:rFonts w:eastAsia="標楷體" w:cs="標楷體" w:ascii="標楷體" w:hAnsi="標楷體"/>
          <w:color w:val="000000"/>
          <w:spacing w:val="12"/>
          <w:sz w:val="18"/>
          <w:szCs w:val="18"/>
        </w:rPr>
        <w:t>(modified</w:t>
      </w:r>
      <w:r>
        <w:rPr>
          <w:rFonts w:eastAsia="標楷體" w:cs="標楷體" w:ascii="標楷體" w:hAnsi="標楷體"/>
          <w:spacing w:val="7"/>
          <w:sz w:val="18"/>
          <w:szCs w:val="18"/>
        </w:rPr>
        <w:t xml:space="preserve"> </w:t>
      </w:r>
      <w:r>
        <w:rPr>
          <w:rFonts w:eastAsia="標楷體" w:cs="標楷體" w:ascii="標楷體" w:hAnsi="標楷體"/>
          <w:color w:val="000000"/>
          <w:spacing w:val="14"/>
          <w:sz w:val="18"/>
          <w:szCs w:val="18"/>
        </w:rPr>
        <w:t>Rankin</w:t>
      </w:r>
      <w:r>
        <w:rPr>
          <w:rFonts w:eastAsia="標楷體" w:cs="標楷體" w:ascii="標楷體" w:hAnsi="標楷體"/>
          <w:spacing w:val="7"/>
          <w:sz w:val="18"/>
          <w:szCs w:val="18"/>
        </w:rPr>
        <w:t xml:space="preserve"> </w:t>
      </w:r>
      <w:r>
        <w:rPr>
          <w:rFonts w:eastAsia="標楷體" w:cs="標楷體" w:ascii="標楷體" w:hAnsi="標楷體"/>
          <w:color w:val="000000"/>
          <w:spacing w:val="12"/>
          <w:sz w:val="18"/>
          <w:szCs w:val="18"/>
        </w:rPr>
        <w:t>Scale,</w:t>
      </w:r>
      <w:r>
        <w:rPr>
          <w:rFonts w:eastAsia="標楷體" w:cs="標楷體" w:ascii="標楷體" w:hAnsi="標楷體"/>
          <w:spacing w:val="7"/>
          <w:sz w:val="18"/>
          <w:szCs w:val="18"/>
        </w:rPr>
        <w:t xml:space="preserve"> </w:t>
      </w:r>
      <w:r>
        <w:rPr>
          <w:rFonts w:eastAsia="標楷體" w:cs="標楷體" w:ascii="標楷體" w:hAnsi="標楷體"/>
          <w:color w:val="000000"/>
          <w:spacing w:val="17"/>
          <w:sz w:val="18"/>
          <w:szCs w:val="18"/>
        </w:rPr>
        <w:t>mRS)</w:t>
      </w:r>
      <w:r>
        <w:rPr>
          <w:rFonts w:eastAsia="標楷體" w:cs="標楷體" w:ascii="標楷體" w:hAnsi="標楷體"/>
          <w:spacing w:val="8"/>
          <w:sz w:val="18"/>
          <w:szCs w:val="18"/>
        </w:rPr>
        <w:t xml:space="preserve"> </w:t>
      </w:r>
      <w:r>
        <w:rPr>
          <w:rFonts w:ascii="標楷體" w:hAnsi="標楷體" w:cs="新細明體;PMingLiU" w:eastAsia="標楷體"/>
          <w:color w:val="000000"/>
          <w:spacing w:val="28"/>
          <w:sz w:val="18"/>
          <w:szCs w:val="18"/>
        </w:rPr>
        <w:t>、臨床失智評估量表</w:t>
      </w:r>
      <w:r>
        <w:rPr>
          <w:rFonts w:ascii="標楷體" w:hAnsi="標楷體" w:cs="PMingLiU;Times New Roman" w:eastAsia="標楷體"/>
          <w:spacing w:val="7"/>
          <w:sz w:val="18"/>
          <w:szCs w:val="18"/>
        </w:rPr>
        <w:t xml:space="preserve"> </w:t>
      </w:r>
      <w:r>
        <w:rPr>
          <w:rFonts w:eastAsia="標楷體" w:cs="標楷體" w:ascii="標楷體" w:hAnsi="標楷體"/>
          <w:color w:val="000000"/>
          <w:spacing w:val="17"/>
          <w:sz w:val="18"/>
          <w:szCs w:val="18"/>
        </w:rPr>
        <w:t>(CDR)</w:t>
      </w:r>
      <w:r>
        <w:rPr>
          <w:rFonts w:ascii="標楷體" w:hAnsi="標楷體" w:cs="新細明體;PMingLiU" w:eastAsia="標楷體"/>
          <w:color w:val="000000"/>
          <w:spacing w:val="29"/>
          <w:sz w:val="18"/>
          <w:szCs w:val="18"/>
        </w:rPr>
        <w:t>、神經電生</w:t>
      </w:r>
      <w:r>
        <w:rPr>
          <w:rFonts w:ascii="標楷體" w:hAnsi="標楷體" w:cs="新細明體;PMingLiU" w:eastAsia="標楷體"/>
          <w:color w:val="000000"/>
          <w:spacing w:val="32"/>
          <w:sz w:val="18"/>
          <w:szCs w:val="18"/>
        </w:rPr>
        <w:t>理檢查報告、神經系統影像檢查報告及相符之診斷檢查報告等）資料為依</w:t>
      </w:r>
      <w:r>
        <w:rPr>
          <w:rFonts w:ascii="標楷體" w:hAnsi="標楷體" w:cs="新細明體;PMingLiU" w:eastAsia="標楷體"/>
          <w:color w:val="000000"/>
          <w:spacing w:val="31"/>
          <w:sz w:val="18"/>
          <w:szCs w:val="18"/>
        </w:rPr>
        <w:t>據，必要時保險人得另行指定專科醫</w:t>
      </w:r>
      <w:r>
        <w:rPr>
          <w:rFonts w:ascii="標楷體" w:hAnsi="標楷體" w:cs="新細明體;PMingLiU" w:eastAsia="標楷體"/>
          <w:color w:val="000000"/>
          <w:spacing w:val="27"/>
          <w:sz w:val="18"/>
          <w:szCs w:val="18"/>
        </w:rPr>
        <w:t>師會</w:t>
      </w:r>
      <w:r>
        <w:rPr>
          <w:rFonts w:ascii="標楷體" w:hAnsi="標楷體" w:cs="新細明體;PMingLiU" w:eastAsia="標楷體"/>
          <w:color w:val="000000"/>
          <w:spacing w:val="26"/>
          <w:sz w:val="18"/>
          <w:szCs w:val="18"/>
        </w:rPr>
        <w:t>同認定。</w:t>
      </w:r>
    </w:p>
    <w:p>
      <w:pPr>
        <w:pStyle w:val="Normal"/>
        <w:autoSpaceDE w:val="false"/>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為維持生命必要之日常生活活動」係</w:t>
      </w:r>
      <w:r>
        <w:rPr>
          <w:rFonts w:ascii="標楷體" w:hAnsi="標楷體" w:cs="新細明體;PMingLiU" w:eastAsia="標楷體"/>
          <w:color w:val="000000"/>
          <w:spacing w:val="31"/>
          <w:sz w:val="18"/>
          <w:szCs w:val="18"/>
        </w:rPr>
        <w:t>指食物攝取、大小便始末、穿脫衣服、起居、步行、入浴等。</w:t>
      </w:r>
    </w:p>
    <w:p>
      <w:pPr>
        <w:pStyle w:val="Normal"/>
        <w:autoSpaceDE w:val="false"/>
        <w:spacing w:lineRule="auto" w:line="276" w:before="32" w:after="0"/>
        <w:ind w:left="852" w:right="881"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30"/>
          <w:sz w:val="18"/>
          <w:szCs w:val="18"/>
        </w:rPr>
        <w:t>有失語、失認、失行等之病灶症狀、四肢麻痺、錐體外路症狀、記憶力障害、知</w:t>
      </w:r>
      <w:r>
        <w:rPr>
          <w:rFonts w:ascii="標楷體" w:hAnsi="標楷體" w:cs="PMingLiU;Times New Roman" w:eastAsia="標楷體"/>
          <w:spacing w:val="1"/>
          <w:sz w:val="18"/>
          <w:szCs w:val="18"/>
        </w:rPr>
        <w:t xml:space="preserve"> </w:t>
      </w:r>
      <w:r>
        <w:rPr>
          <w:rFonts w:ascii="標楷體" w:hAnsi="標楷體" w:cs="新細明體;PMingLiU" w:eastAsia="標楷體"/>
          <w:color w:val="000000"/>
          <w:spacing w:val="30"/>
          <w:sz w:val="18"/>
          <w:szCs w:val="18"/>
        </w:rPr>
        <w:t>覺障害、感情障害、意欲減</w:t>
      </w:r>
      <w:r>
        <w:rPr>
          <w:rFonts w:ascii="標楷體" w:hAnsi="標楷體" w:cs="新細明體;PMingLiU" w:eastAsia="標楷體"/>
          <w:color w:val="000000"/>
          <w:spacing w:val="32"/>
          <w:sz w:val="18"/>
          <w:szCs w:val="18"/>
        </w:rPr>
        <w:t>退、人格變化等顯著障害；或者麻痺等症狀，雖為輕度，身體能力仍存，</w:t>
      </w:r>
      <w:r>
        <w:rPr>
          <w:rFonts w:ascii="標楷體" w:hAnsi="標楷體" w:cs="新細明體;PMingLiU" w:eastAsia="標楷體"/>
          <w:color w:val="000000"/>
          <w:spacing w:val="31"/>
          <w:sz w:val="18"/>
          <w:szCs w:val="18"/>
        </w:rPr>
        <w:t>但非他人在身邊指示，無法遂行其工</w:t>
      </w:r>
      <w:r>
        <w:rPr>
          <w:rFonts w:ascii="標楷體" w:hAnsi="標楷體" w:cs="新細明體;PMingLiU" w:eastAsia="標楷體"/>
          <w:color w:val="000000"/>
          <w:spacing w:val="24"/>
          <w:sz w:val="18"/>
          <w:szCs w:val="18"/>
        </w:rPr>
        <w:t>作者：適用第</w:t>
      </w:r>
      <w:r>
        <w:rPr>
          <w:rFonts w:ascii="標楷體" w:hAnsi="標楷體" w:cs="PMingLiU;Times New Roman" w:eastAsia="標楷體"/>
          <w:spacing w:val="-12"/>
          <w:sz w:val="18"/>
          <w:szCs w:val="18"/>
        </w:rPr>
        <w:t xml:space="preserve"> </w:t>
      </w:r>
      <w:r>
        <w:rPr>
          <w:rFonts w:eastAsia="標楷體" w:cs="標楷體" w:ascii="標楷體" w:hAnsi="標楷體"/>
          <w:color w:val="000000"/>
          <w:spacing w:val="12"/>
          <w:sz w:val="18"/>
          <w:szCs w:val="18"/>
        </w:rPr>
        <w:t>3</w:t>
      </w:r>
      <w:r>
        <w:rPr>
          <w:rFonts w:ascii="標楷體" w:hAnsi="標楷體" w:cs="新細明體;PMingLiU" w:eastAsia="標楷體"/>
          <w:color w:val="000000"/>
          <w:spacing w:val="24"/>
          <w:sz w:val="18"/>
          <w:szCs w:val="18"/>
        </w:rPr>
        <w:t>級。</w:t>
      </w:r>
    </w:p>
    <w:p>
      <w:pPr>
        <w:pStyle w:val="Normal"/>
        <w:autoSpaceDE w:val="false"/>
        <w:ind w:left="852" w:hanging="0"/>
        <w:rPr>
          <w:rFonts w:ascii="標楷體" w:hAnsi="標楷體" w:eastAsia="標楷體" w:cs="標楷體"/>
        </w:rPr>
      </w:pPr>
      <w:r>
        <w:rPr>
          <w:rFonts w:eastAsia="標楷體" w:cs="標楷體" w:ascii="標楷體" w:hAnsi="標楷體"/>
          <w:color w:val="000000"/>
          <w:spacing w:val="12"/>
          <w:sz w:val="18"/>
          <w:szCs w:val="18"/>
        </w:rPr>
        <w:t>(3)</w:t>
      </w:r>
      <w:r>
        <w:rPr>
          <w:rFonts w:ascii="標楷體" w:hAnsi="標楷體" w:cs="新細明體;PMingLiU" w:eastAsia="標楷體"/>
          <w:color w:val="000000"/>
          <w:spacing w:val="32"/>
          <w:sz w:val="18"/>
          <w:szCs w:val="18"/>
        </w:rPr>
        <w:t>中樞神經系統障害，例如無知覺障害之錐體路及錐體外</w:t>
      </w:r>
      <w:r>
        <w:rPr>
          <w:rFonts w:ascii="標楷體" w:hAnsi="標楷體" w:cs="新細明體;PMingLiU" w:eastAsia="標楷體"/>
          <w:color w:val="000000"/>
          <w:spacing w:val="30"/>
          <w:sz w:val="18"/>
          <w:szCs w:val="18"/>
        </w:rPr>
        <w:t>路症狀之輕度麻痺，依影像檢查始可證明之輕度腦萎</w:t>
      </w:r>
    </w:p>
    <w:p>
      <w:pPr>
        <w:pStyle w:val="Normal"/>
        <w:autoSpaceDE w:val="false"/>
        <w:spacing w:before="45" w:after="0"/>
        <w:ind w:left="852" w:hanging="0"/>
        <w:rPr>
          <w:rFonts w:ascii="標楷體" w:hAnsi="標楷體" w:eastAsia="標楷體" w:cs="標楷體"/>
        </w:rPr>
      </w:pPr>
      <w:r>
        <w:rPr>
          <w:rFonts w:ascii="標楷體" w:hAnsi="標楷體" w:cs="新細明體;PMingLiU" w:eastAsia="標楷體"/>
          <w:color w:val="000000"/>
          <w:spacing w:val="31"/>
          <w:sz w:val="18"/>
          <w:szCs w:val="18"/>
        </w:rPr>
        <w:t>縮、腦波異常等屬之，此等症狀須據專科醫師檢查、診斷之</w:t>
      </w:r>
      <w:r>
        <w:rPr>
          <w:rFonts w:ascii="標楷體" w:hAnsi="標楷體" w:cs="新細明體;PMingLiU" w:eastAsia="標楷體"/>
          <w:color w:val="000000"/>
          <w:spacing w:val="30"/>
          <w:sz w:val="18"/>
          <w:szCs w:val="18"/>
        </w:rPr>
        <w:t>結果審定之。</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2"/>
          <w:sz w:val="18"/>
          <w:szCs w:val="18"/>
        </w:rPr>
        <w:t>(4)</w:t>
      </w:r>
      <w:r>
        <w:rPr>
          <w:rFonts w:ascii="標楷體" w:hAnsi="標楷體" w:cs="新細明體;PMingLiU" w:eastAsia="標楷體"/>
          <w:color w:val="000000"/>
          <w:spacing w:val="32"/>
          <w:sz w:val="18"/>
          <w:szCs w:val="18"/>
        </w:rPr>
        <w:t>中樞神經系統之頹廢症狀如發生於中樞神經系統以外之</w:t>
      </w:r>
      <w:r>
        <w:rPr>
          <w:rFonts w:ascii="標楷體" w:hAnsi="標楷體" w:cs="新細明體;PMingLiU" w:eastAsia="標楷體"/>
          <w:color w:val="000000"/>
          <w:spacing w:val="30"/>
          <w:sz w:val="18"/>
          <w:szCs w:val="18"/>
        </w:rPr>
        <w:t>機能障害，應按其發現部位所定等級定之，如障害同</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2"/>
          <w:sz w:val="18"/>
          <w:szCs w:val="18"/>
        </w:rPr>
        <w:t>時</w:t>
      </w:r>
      <w:r>
        <w:rPr>
          <w:rFonts w:ascii="標楷體" w:hAnsi="標楷體" w:cs="新細明體;PMingLiU" w:eastAsia="標楷體"/>
          <w:color w:val="000000"/>
          <w:spacing w:val="31"/>
          <w:sz w:val="18"/>
          <w:szCs w:val="18"/>
        </w:rPr>
        <w:t>併存時，應綜合其全部症狀擇一等級定之，等級不同者，應按其中較重者定其等級。</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5"/>
          <w:sz w:val="18"/>
          <w:szCs w:val="18"/>
        </w:rPr>
        <w:t>1</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2.</w:t>
      </w:r>
      <w:r>
        <w:rPr>
          <w:rFonts w:eastAsia="標楷體" w:cs="標楷體" w:ascii="標楷體" w:hAnsi="標楷體"/>
          <w:spacing w:val="11"/>
          <w:sz w:val="18"/>
          <w:szCs w:val="18"/>
        </w:rPr>
        <w:t xml:space="preserve">  </w:t>
      </w:r>
      <w:r>
        <w:rPr>
          <w:rFonts w:ascii="標楷體" w:hAnsi="標楷體" w:cs="新細明體;PMingLiU" w:eastAsia="標楷體"/>
          <w:color w:val="000000"/>
          <w:spacing w:val="30"/>
          <w:sz w:val="18"/>
          <w:szCs w:val="18"/>
        </w:rPr>
        <w:t>「平衡機能障害與聽</w:t>
      </w:r>
      <w:r>
        <w:rPr>
          <w:rFonts w:ascii="標楷體" w:hAnsi="標楷體" w:cs="PMingLiU;Times New Roman" w:eastAsia="標楷體"/>
          <w:spacing w:val="14"/>
          <w:sz w:val="18"/>
          <w:szCs w:val="18"/>
        </w:rPr>
        <w:t xml:space="preserve"> </w:t>
      </w:r>
      <w:r>
        <w:rPr>
          <w:rFonts w:ascii="標楷體" w:hAnsi="標楷體" w:cs="新細明體;PMingLiU" w:eastAsia="標楷體"/>
          <w:color w:val="000000"/>
          <w:spacing w:val="30"/>
          <w:sz w:val="18"/>
          <w:szCs w:val="18"/>
        </w:rPr>
        <w:t>力障害」等級之審定：因頭部損傷引起聽力障害與平衡機能障害同時併存時，須綜合</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29"/>
          <w:sz w:val="18"/>
          <w:szCs w:val="18"/>
        </w:rPr>
        <w:t>其障害狀況</w:t>
      </w:r>
      <w:r>
        <w:rPr>
          <w:rFonts w:ascii="標楷體" w:hAnsi="標楷體" w:cs="新細明體;PMingLiU" w:eastAsia="標楷體"/>
          <w:color w:val="000000"/>
          <w:spacing w:val="28"/>
          <w:sz w:val="18"/>
          <w:szCs w:val="18"/>
        </w:rPr>
        <w:t>定其等級。</w:t>
      </w:r>
    </w:p>
    <w:p>
      <w:pPr>
        <w:pStyle w:val="Normal"/>
        <w:autoSpaceDE w:val="false"/>
        <w:spacing w:lineRule="auto" w:line="276" w:before="22" w:after="0"/>
        <w:ind w:left="852" w:right="884" w:hanging="0"/>
        <w:rPr>
          <w:rFonts w:ascii="標楷體" w:hAnsi="標楷體" w:eastAsia="標楷體" w:cs="標楷體"/>
        </w:rPr>
      </w:pPr>
      <w:r>
        <w:rPr>
          <w:rFonts w:eastAsia="標楷體" w:cs="標楷體" w:ascii="標楷體" w:hAnsi="標楷體"/>
          <w:color w:val="000000"/>
          <w:spacing w:val="15"/>
          <w:sz w:val="18"/>
          <w:szCs w:val="18"/>
        </w:rPr>
        <w:t>1</w:t>
      </w:r>
      <w:r>
        <w:rPr>
          <w:rFonts w:eastAsia="標楷體" w:cs="標楷體" w:ascii="標楷體" w:hAnsi="標楷體"/>
          <w:color w:val="000000"/>
          <w:spacing w:val="11"/>
          <w:sz w:val="18"/>
          <w:szCs w:val="18"/>
        </w:rPr>
        <w:t>-3.</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外傷性癲癇」障害等級之審定：癲癇發作，同時應重視因反復發作致性格變化而終至失智、人格崩壞，</w:t>
      </w:r>
      <w:r>
        <w:rPr>
          <w:rFonts w:ascii="標楷體" w:hAnsi="標楷體" w:cs="新細明體;PMingLiU" w:eastAsia="標楷體"/>
          <w:color w:val="000000"/>
          <w:spacing w:val="29"/>
          <w:sz w:val="18"/>
          <w:szCs w:val="18"/>
        </w:rPr>
        <w:t>即成癲癇性精神病狀態者，依附註</w:t>
      </w:r>
      <w:r>
        <w:rPr>
          <w:rFonts w:ascii="標楷體" w:hAnsi="標楷體" w:cs="PMingLiU;Times New Roman" w:eastAsia="標楷體"/>
          <w:spacing w:val="3"/>
          <w:sz w:val="18"/>
          <w:szCs w:val="18"/>
        </w:rPr>
        <w:t xml:space="preserve"> </w:t>
      </w:r>
      <w:r>
        <w:rPr>
          <w:rFonts w:eastAsia="標楷體" w:cs="標楷體" w:ascii="標楷體" w:hAnsi="標楷體"/>
          <w:color w:val="000000"/>
          <w:spacing w:val="20"/>
          <w:sz w:val="18"/>
          <w:szCs w:val="18"/>
        </w:rPr>
        <w:t>1</w:t>
      </w:r>
      <w:r>
        <w:rPr>
          <w:rFonts w:eastAsia="標楷體" w:cs="標楷體" w:ascii="標楷體" w:hAnsi="標楷體"/>
          <w:color w:val="000000"/>
          <w:spacing w:val="10"/>
          <w:sz w:val="18"/>
          <w:szCs w:val="18"/>
        </w:rPr>
        <w:t>-</w:t>
      </w:r>
      <w:r>
        <w:rPr>
          <w:rFonts w:eastAsia="標楷體" w:cs="標楷體" w:ascii="標楷體" w:hAnsi="標楷體"/>
          <w:color w:val="000000"/>
          <w:spacing w:val="15"/>
          <w:sz w:val="18"/>
          <w:szCs w:val="18"/>
        </w:rPr>
        <w:t>1</w:t>
      </w:r>
      <w:r>
        <w:rPr>
          <w:rFonts w:ascii="標楷體" w:hAnsi="標楷體" w:cs="新細明體;PMingLiU" w:eastAsia="標楷體"/>
          <w:color w:val="000000"/>
          <w:spacing w:val="29"/>
          <w:sz w:val="18"/>
          <w:szCs w:val="18"/>
        </w:rPr>
        <w:t>原則審定之。癲癇症狀之固定時期，應以經專科醫師之治療，認為不能期</w:t>
      </w:r>
      <w:r>
        <w:rPr>
          <w:rFonts w:ascii="標楷體" w:hAnsi="標楷體" w:cs="新細明體;PMingLiU" w:eastAsia="標楷體"/>
          <w:color w:val="000000"/>
          <w:spacing w:val="32"/>
          <w:sz w:val="18"/>
          <w:szCs w:val="18"/>
        </w:rPr>
        <w:t>待醫療效果時，及因治療致症狀安定者為</w:t>
      </w:r>
      <w:r>
        <w:rPr>
          <w:rFonts w:ascii="標楷體" w:hAnsi="標楷體" w:cs="新細明體;PMingLiU" w:eastAsia="標楷體"/>
          <w:color w:val="000000"/>
          <w:spacing w:val="30"/>
          <w:sz w:val="18"/>
          <w:szCs w:val="18"/>
        </w:rPr>
        <w:t>準，不論其發作型態，依下列標準審定之：</w:t>
      </w:r>
    </w:p>
    <w:p>
      <w:pPr>
        <w:pStyle w:val="Normal"/>
        <w:autoSpaceDE w:val="false"/>
        <w:ind w:left="852" w:hanging="0"/>
        <w:rPr>
          <w:rFonts w:ascii="標楷體" w:hAnsi="標楷體" w:eastAsia="標楷體" w:cs="標楷體"/>
        </w:rPr>
      </w:pPr>
      <w:r>
        <w:rPr>
          <w:rFonts w:eastAsia="標楷體" w:cs="標楷體" w:ascii="標楷體" w:hAnsi="標楷體"/>
          <w:color w:val="000000"/>
          <w:spacing w:val="11"/>
          <w:sz w:val="18"/>
          <w:szCs w:val="18"/>
        </w:rPr>
        <w:t>(1)</w:t>
      </w:r>
      <w:r>
        <w:rPr>
          <w:rFonts w:ascii="標楷體" w:hAnsi="標楷體" w:cs="新細明體;PMingLiU" w:eastAsia="標楷體"/>
          <w:color w:val="000000"/>
          <w:spacing w:val="29"/>
          <w:sz w:val="18"/>
          <w:szCs w:val="18"/>
        </w:rPr>
        <w:t>雖經充分治療，每週仍有一次以上發作者：適用第</w:t>
      </w:r>
      <w:r>
        <w:rPr>
          <w:rFonts w:ascii="標楷體" w:hAnsi="標楷體" w:cs="PMingLiU;Times New Roman" w:eastAsia="標楷體"/>
          <w:spacing w:val="-9"/>
          <w:sz w:val="18"/>
          <w:szCs w:val="18"/>
        </w:rPr>
        <w:t xml:space="preserve"> </w:t>
      </w:r>
      <w:r>
        <w:rPr>
          <w:rFonts w:eastAsia="標楷體" w:cs="標楷體" w:ascii="標楷體" w:hAnsi="標楷體"/>
          <w:color w:val="000000"/>
          <w:spacing w:val="31"/>
          <w:sz w:val="18"/>
          <w:szCs w:val="18"/>
        </w:rPr>
        <w:t>3</w:t>
      </w:r>
      <w:r>
        <w:rPr>
          <w:rFonts w:ascii="標楷體" w:hAnsi="標楷體" w:cs="新細明體;PMingLiU" w:eastAsia="標楷體"/>
          <w:color w:val="000000"/>
          <w:spacing w:val="30"/>
          <w:sz w:val="18"/>
          <w:szCs w:val="18"/>
        </w:rPr>
        <w:t>級。</w:t>
      </w:r>
    </w:p>
    <w:p>
      <w:pPr>
        <w:pStyle w:val="Normal"/>
        <w:autoSpaceDE w:val="false"/>
        <w:spacing w:before="30" w:after="0"/>
        <w:ind w:left="852"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29"/>
          <w:sz w:val="18"/>
          <w:szCs w:val="18"/>
        </w:rPr>
        <w:t>雖經充分治療，每月仍有一次以上發作者：適用第</w:t>
      </w:r>
      <w:r>
        <w:rPr>
          <w:rFonts w:ascii="標楷體" w:hAnsi="標楷體" w:cs="PMingLiU;Times New Roman" w:eastAsia="標楷體"/>
          <w:spacing w:val="-9"/>
          <w:sz w:val="18"/>
          <w:szCs w:val="18"/>
        </w:rPr>
        <w:t xml:space="preserve"> </w:t>
      </w:r>
      <w:r>
        <w:rPr>
          <w:rFonts w:eastAsia="標楷體" w:cs="標楷體" w:ascii="標楷體" w:hAnsi="標楷體"/>
          <w:color w:val="000000"/>
          <w:spacing w:val="31"/>
          <w:sz w:val="18"/>
          <w:szCs w:val="18"/>
        </w:rPr>
        <w:t>7</w:t>
      </w:r>
      <w:r>
        <w:rPr>
          <w:rFonts w:ascii="標楷體" w:hAnsi="標楷體" w:cs="新細明體;PMingLiU" w:eastAsia="標楷體"/>
          <w:color w:val="000000"/>
          <w:spacing w:val="30"/>
          <w:sz w:val="18"/>
          <w:szCs w:val="18"/>
        </w:rPr>
        <w:t>級。</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5"/>
          <w:sz w:val="18"/>
          <w:szCs w:val="18"/>
        </w:rPr>
        <w:t>1</w:t>
      </w:r>
      <w:r>
        <w:rPr>
          <w:rFonts w:eastAsia="標楷體" w:cs="標楷體" w:ascii="標楷體" w:hAnsi="標楷體"/>
          <w:color w:val="000000"/>
          <w:spacing w:val="11"/>
          <w:sz w:val="18"/>
          <w:szCs w:val="18"/>
        </w:rPr>
        <w:t>-4.</w:t>
      </w:r>
      <w:r>
        <w:rPr>
          <w:rFonts w:eastAsia="標楷體" w:cs="標楷體" w:ascii="標楷體" w:hAnsi="標楷體"/>
          <w:spacing w:val="17"/>
          <w:sz w:val="18"/>
          <w:szCs w:val="18"/>
        </w:rPr>
        <w:t xml:space="preserve">  </w:t>
      </w:r>
      <w:r>
        <w:rPr>
          <w:rFonts w:ascii="標楷體" w:hAnsi="標楷體" w:cs="新細明體;PMingLiU" w:eastAsia="標楷體"/>
          <w:color w:val="000000"/>
          <w:spacing w:val="31"/>
          <w:sz w:val="18"/>
          <w:szCs w:val="18"/>
        </w:rPr>
        <w:t>「眩暈及平衡機能障害」等級之審定：頭部外傷後或因中樞神經系統受損引起之眩暈及平衡機能障害，不</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2"/>
          <w:sz w:val="18"/>
          <w:szCs w:val="18"/>
        </w:rPr>
        <w:t>單由於內耳障</w:t>
      </w:r>
      <w:r>
        <w:rPr>
          <w:rFonts w:ascii="標楷體" w:hAnsi="標楷體" w:cs="新細明體;PMingLiU" w:eastAsia="標楷體"/>
          <w:color w:val="000000"/>
          <w:spacing w:val="31"/>
          <w:sz w:val="18"/>
          <w:szCs w:val="18"/>
        </w:rPr>
        <w:t>害引起，因小腦、腦幹部、額葉等中樞神經系統之障害發現者亦不少，其審定標準如次：</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為維持生命必要之日常生活活動仍有可能，但因高度平衡機能障害，終身不能從事任何工作者：適用第</w:t>
      </w:r>
      <w:r>
        <w:rPr>
          <w:rFonts w:ascii="標楷體" w:hAnsi="標楷體" w:cs="PMingLiU;Times New Roman" w:eastAsia="標楷體"/>
          <w:spacing w:val="-3"/>
          <w:sz w:val="18"/>
          <w:szCs w:val="18"/>
        </w:rPr>
        <w:t xml:space="preserve"> </w:t>
      </w:r>
      <w:r>
        <w:rPr>
          <w:rFonts w:eastAsia="標楷體" w:cs="標楷體" w:ascii="標楷體" w:hAnsi="標楷體"/>
          <w:color w:val="000000"/>
          <w:spacing w:val="39"/>
          <w:sz w:val="18"/>
          <w:szCs w:val="18"/>
        </w:rPr>
        <w:t>3</w:t>
      </w:r>
      <w:r>
        <w:rPr>
          <w:rFonts w:ascii="標楷體" w:hAnsi="標楷體" w:cs="新細明體;PMingLiU" w:eastAsia="標楷體"/>
          <w:color w:val="000000"/>
          <w:spacing w:val="32"/>
          <w:sz w:val="18"/>
          <w:szCs w:val="18"/>
        </w:rPr>
        <w:t>級</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2"/>
          <w:sz w:val="18"/>
          <w:szCs w:val="18"/>
        </w:rPr>
        <w:t>。</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30"/>
          <w:sz w:val="18"/>
          <w:szCs w:val="18"/>
        </w:rPr>
        <w:t>因中等度平衡機能障害、勞動能力較一般平常人顯明低下者：適用第</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23"/>
          <w:sz w:val="18"/>
          <w:szCs w:val="18"/>
        </w:rPr>
        <w:t>7</w:t>
      </w:r>
      <w:r>
        <w:rPr>
          <w:rFonts w:ascii="標楷體" w:hAnsi="標楷體" w:cs="新細明體;PMingLiU" w:eastAsia="標楷體"/>
          <w:color w:val="000000"/>
          <w:spacing w:val="30"/>
          <w:sz w:val="18"/>
          <w:szCs w:val="18"/>
        </w:rPr>
        <w:t>級。</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1</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5.</w:t>
      </w:r>
      <w:r>
        <w:rPr>
          <w:rFonts w:eastAsia="標楷體" w:cs="標楷體" w:ascii="標楷體" w:hAnsi="標楷體"/>
          <w:spacing w:val="8"/>
          <w:sz w:val="18"/>
          <w:szCs w:val="18"/>
        </w:rPr>
        <w:t xml:space="preserve">  </w:t>
      </w:r>
      <w:r>
        <w:rPr>
          <w:rFonts w:ascii="標楷體" w:hAnsi="標楷體" w:cs="新細明體;PMingLiU" w:eastAsia="標楷體"/>
          <w:color w:val="000000"/>
          <w:spacing w:val="30"/>
          <w:sz w:val="18"/>
          <w:szCs w:val="18"/>
        </w:rPr>
        <w:t>「外傷性脊髓障害」等級之審定，依其損傷之程度發現四肢等之運動障</w:t>
      </w:r>
      <w:r>
        <w:rPr>
          <w:rFonts w:ascii="標楷體" w:hAnsi="標楷體" w:cs="PMingLiU;Times New Roman" w:eastAsia="標楷體"/>
          <w:spacing w:val="10"/>
          <w:sz w:val="18"/>
          <w:szCs w:val="18"/>
        </w:rPr>
        <w:t xml:space="preserve"> </w:t>
      </w:r>
      <w:r>
        <w:rPr>
          <w:rFonts w:ascii="標楷體" w:hAnsi="標楷體" w:cs="新細明體;PMingLiU" w:eastAsia="標楷體"/>
          <w:color w:val="000000"/>
          <w:spacing w:val="31"/>
          <w:sz w:val="18"/>
          <w:szCs w:val="18"/>
        </w:rPr>
        <w:t>害、知覺障害、腸管障害、尿路障</w:t>
      </w:r>
    </w:p>
    <w:p>
      <w:pPr>
        <w:pStyle w:val="Normal"/>
        <w:autoSpaceDE w:val="false"/>
        <w:spacing w:before="37" w:after="0"/>
        <w:ind w:left="852" w:hanging="0"/>
        <w:rPr>
          <w:rFonts w:ascii="標楷體" w:hAnsi="標楷體" w:eastAsia="標楷體" w:cs="標楷體"/>
        </w:rPr>
      </w:pPr>
      <w:r>
        <w:rPr>
          <w:rFonts w:ascii="標楷體" w:hAnsi="標楷體" w:cs="新細明體;PMingLiU" w:eastAsia="標楷體"/>
          <w:color w:val="000000"/>
          <w:spacing w:val="29"/>
          <w:sz w:val="18"/>
          <w:szCs w:val="18"/>
        </w:rPr>
        <w:t>害、生殖器障害等，依附註</w:t>
      </w:r>
      <w:r>
        <w:rPr>
          <w:rFonts w:ascii="標楷體" w:hAnsi="標楷體" w:cs="PMingLiU;Times New Roman" w:eastAsia="標楷體"/>
          <w:sz w:val="18"/>
          <w:szCs w:val="18"/>
        </w:rPr>
        <w:t xml:space="preserve"> </w:t>
      </w:r>
      <w:r>
        <w:rPr>
          <w:rFonts w:eastAsia="標楷體" w:cs="標楷體" w:ascii="標楷體" w:hAnsi="標楷體"/>
          <w:color w:val="000000"/>
          <w:spacing w:val="23"/>
          <w:sz w:val="18"/>
          <w:szCs w:val="18"/>
        </w:rPr>
        <w:t>1</w:t>
      </w:r>
      <w:r>
        <w:rPr>
          <w:rFonts w:eastAsia="標楷體" w:cs="標楷體" w:ascii="標楷體" w:hAnsi="標楷體"/>
          <w:color w:val="000000"/>
          <w:spacing w:val="10"/>
          <w:sz w:val="18"/>
          <w:szCs w:val="18"/>
        </w:rPr>
        <w:t>-</w:t>
      </w:r>
      <w:r>
        <w:rPr>
          <w:rFonts w:eastAsia="標楷體" w:cs="標楷體" w:ascii="標楷體" w:hAnsi="標楷體"/>
          <w:color w:val="000000"/>
          <w:spacing w:val="15"/>
          <w:sz w:val="18"/>
          <w:szCs w:val="18"/>
        </w:rPr>
        <w:t>1</w:t>
      </w:r>
      <w:r>
        <w:rPr>
          <w:rFonts w:ascii="標楷體" w:hAnsi="標楷體" w:cs="新細明體;PMingLiU" w:eastAsia="標楷體"/>
          <w:color w:val="000000"/>
          <w:spacing w:val="29"/>
          <w:sz w:val="18"/>
          <w:szCs w:val="18"/>
        </w:rPr>
        <w:t>之原則，綜合其症狀選用合適等級。</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1</w:t>
      </w:r>
      <w:r>
        <w:rPr>
          <w:rFonts w:eastAsia="標楷體" w:cs="標楷體" w:ascii="標楷體" w:hAnsi="標楷體"/>
          <w:color w:val="000000"/>
          <w:spacing w:val="11"/>
          <w:sz w:val="18"/>
          <w:szCs w:val="18"/>
        </w:rPr>
        <w:t>-6.</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一氧化碳中毒後遺症」障害等級之審定：一氧化碳中毒後遺症障害之審定，綜合其所遺諸症候，按照附</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1"/>
          <w:sz w:val="18"/>
          <w:szCs w:val="18"/>
        </w:rPr>
        <w:t>註說明精神、神經障害等級之審定基本原則</w:t>
      </w:r>
      <w:r>
        <w:rPr>
          <w:rFonts w:ascii="標楷體" w:hAnsi="標楷體" w:cs="新細明體;PMingLiU" w:eastAsia="標楷體"/>
          <w:color w:val="000000"/>
          <w:spacing w:val="30"/>
          <w:sz w:val="18"/>
          <w:szCs w:val="18"/>
        </w:rPr>
        <w:t>判斷，定其等級。</w:t>
      </w:r>
    </w:p>
    <w:p>
      <w:pPr>
        <w:pStyle w:val="Normal"/>
        <w:autoSpaceDE w:val="false"/>
        <w:spacing w:before="20" w:after="0"/>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2</w:t>
      </w:r>
      <w:r>
        <w:rPr>
          <w:rFonts w:ascii="標楷體" w:hAnsi="標楷體" w:cs="新細明體;PMingLiU" w:eastAsia="標楷體"/>
          <w:color w:val="000000"/>
          <w:spacing w:val="20"/>
          <w:sz w:val="18"/>
          <w:szCs w:val="18"/>
        </w:rPr>
        <w:t>：</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eastAsia="標楷體" w:cs="標楷體" w:ascii="標楷體" w:hAnsi="標楷體"/>
          <w:spacing w:val="8"/>
          <w:sz w:val="18"/>
          <w:szCs w:val="18"/>
        </w:rPr>
        <w:t xml:space="preserve"> </w:t>
      </w:r>
      <w:r>
        <w:rPr>
          <w:rFonts w:eastAsia="標楷體" w:cs="標楷體" w:ascii="標楷體" w:hAnsi="標楷體"/>
          <w:color w:val="000000"/>
          <w:spacing w:val="8"/>
          <w:sz w:val="18"/>
          <w:szCs w:val="18"/>
        </w:rPr>
        <w:t>-</w:t>
      </w:r>
      <w:r>
        <w:rPr>
          <w:rFonts w:eastAsia="標楷體" w:cs="標楷體" w:ascii="標楷體" w:hAnsi="標楷體"/>
          <w:color w:val="000000"/>
          <w:spacing w:val="9"/>
          <w:sz w:val="18"/>
          <w:szCs w:val="18"/>
        </w:rPr>
        <w:t>1.</w:t>
      </w:r>
      <w:r>
        <w:rPr>
          <w:rFonts w:eastAsia="標楷體" w:cs="標楷體" w:ascii="標楷體" w:hAnsi="標楷體"/>
          <w:spacing w:val="9"/>
          <w:sz w:val="18"/>
          <w:szCs w:val="18"/>
        </w:rPr>
        <w:t xml:space="preserve">  </w:t>
      </w:r>
      <w:r>
        <w:rPr>
          <w:rFonts w:ascii="標楷體" w:hAnsi="標楷體" w:cs="新細明體;PMingLiU" w:eastAsia="標楷體"/>
          <w:color w:val="000000"/>
          <w:spacing w:val="24"/>
          <w:sz w:val="18"/>
          <w:szCs w:val="18"/>
        </w:rPr>
        <w:t>「視力」之測定：</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應用萬國式視力表以矯</w:t>
      </w:r>
      <w:r>
        <w:rPr>
          <w:rFonts w:ascii="標楷體" w:hAnsi="標楷體" w:cs="新細明體;PMingLiU" w:eastAsia="標楷體"/>
          <w:color w:val="000000"/>
          <w:spacing w:val="31"/>
          <w:sz w:val="18"/>
          <w:szCs w:val="18"/>
        </w:rPr>
        <w:t>正後視力為準，但矯正不能者，得以裸眼視力測定之。</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ascii="標楷體" w:hAnsi="標楷體" w:cs="新細明體;PMingLiU" w:eastAsia="標楷體"/>
          <w:color w:val="000000"/>
          <w:spacing w:val="30"/>
          <w:sz w:val="18"/>
          <w:szCs w:val="18"/>
        </w:rPr>
        <w:t>視力障害之測定，必要時須通過「測盲</w:t>
      </w:r>
      <w:r>
        <w:rPr>
          <w:rFonts w:ascii="標楷體" w:hAnsi="標楷體" w:cs="PMingLiU;Times New Roman" w:eastAsia="標楷體"/>
          <w:spacing w:val="-8"/>
          <w:sz w:val="18"/>
          <w:szCs w:val="18"/>
        </w:rPr>
        <w:t xml:space="preserve"> </w:t>
      </w:r>
      <w:r>
        <w:rPr>
          <w:rFonts w:eastAsia="標楷體" w:cs="標楷體" w:ascii="標楷體" w:hAnsi="標楷體"/>
          <w:color w:val="000000"/>
          <w:spacing w:val="14"/>
          <w:sz w:val="18"/>
          <w:szCs w:val="18"/>
        </w:rPr>
        <w:t>(Malingering)</w:t>
      </w:r>
      <w:r>
        <w:rPr>
          <w:rFonts w:ascii="標楷體" w:hAnsi="標楷體" w:cs="新細明體;PMingLiU" w:eastAsia="標楷體"/>
          <w:color w:val="000000"/>
          <w:spacing w:val="32"/>
          <w:sz w:val="18"/>
          <w:szCs w:val="18"/>
        </w:rPr>
        <w:t>」檢查。</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2</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2.</w:t>
      </w:r>
      <w:r>
        <w:rPr>
          <w:rFonts w:eastAsia="標楷體" w:cs="標楷體" w:ascii="標楷體" w:hAnsi="標楷體"/>
          <w:spacing w:val="10"/>
          <w:sz w:val="18"/>
          <w:szCs w:val="18"/>
        </w:rPr>
        <w:t xml:space="preserve">  </w:t>
      </w:r>
      <w:r>
        <w:rPr>
          <w:rFonts w:ascii="標楷體" w:hAnsi="標楷體" w:cs="新細明體;PMingLiU" w:eastAsia="標楷體"/>
          <w:color w:val="000000"/>
          <w:spacing w:val="30"/>
          <w:sz w:val="18"/>
          <w:szCs w:val="18"/>
        </w:rPr>
        <w:t>「失明」係指視力永久在萬國式視力表</w:t>
      </w:r>
      <w:r>
        <w:rPr>
          <w:rFonts w:ascii="標楷體" w:hAnsi="標楷體" w:cs="PMingLiU;Times New Roman" w:eastAsia="標楷體"/>
          <w:spacing w:val="11"/>
          <w:sz w:val="18"/>
          <w:szCs w:val="18"/>
        </w:rPr>
        <w:t xml:space="preserve"> </w:t>
      </w:r>
      <w:r>
        <w:rPr>
          <w:rFonts w:eastAsia="標楷體" w:cs="標楷體" w:ascii="標楷體" w:hAnsi="標楷體"/>
          <w:color w:val="000000"/>
          <w:spacing w:val="15"/>
          <w:sz w:val="18"/>
          <w:szCs w:val="18"/>
        </w:rPr>
        <w:t>0.02</w:t>
      </w:r>
      <w:r>
        <w:rPr>
          <w:rFonts w:ascii="標楷體" w:hAnsi="標楷體" w:cs="新細明體;PMingLiU" w:eastAsia="標楷體"/>
          <w:color w:val="000000"/>
          <w:spacing w:val="30"/>
          <w:sz w:val="18"/>
          <w:szCs w:val="18"/>
        </w:rPr>
        <w:t>以下而言，並包括眼</w:t>
      </w:r>
      <w:r>
        <w:rPr>
          <w:rFonts w:ascii="標楷體" w:hAnsi="標楷體" w:cs="PMingLiU;Times New Roman" w:eastAsia="標楷體"/>
          <w:spacing w:val="11"/>
          <w:sz w:val="18"/>
          <w:szCs w:val="18"/>
        </w:rPr>
        <w:t xml:space="preserve"> </w:t>
      </w:r>
      <w:r>
        <w:rPr>
          <w:rFonts w:ascii="標楷體" w:hAnsi="標楷體" w:cs="新細明體;PMingLiU" w:eastAsia="標楷體"/>
          <w:color w:val="000000"/>
          <w:spacing w:val="30"/>
          <w:sz w:val="18"/>
          <w:szCs w:val="18"/>
        </w:rPr>
        <w:t>球喪失、摘出、僅能辨明暗或辨眼前一公</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1"/>
          <w:sz w:val="18"/>
          <w:szCs w:val="18"/>
        </w:rPr>
        <w:t>尺以內手動或辨眼前</w:t>
      </w:r>
      <w:r>
        <w:rPr>
          <w:rFonts w:ascii="標楷體" w:hAnsi="標楷體" w:cs="新細明體;PMingLiU" w:eastAsia="標楷體"/>
          <w:color w:val="000000"/>
          <w:spacing w:val="29"/>
          <w:sz w:val="18"/>
          <w:szCs w:val="18"/>
        </w:rPr>
        <w:t>五公分以內指數者。</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5"/>
          <w:sz w:val="18"/>
          <w:szCs w:val="18"/>
        </w:rPr>
        <w:t>2</w:t>
      </w:r>
      <w:r>
        <w:rPr>
          <w:rFonts w:eastAsia="標楷體" w:cs="標楷體" w:ascii="標楷體" w:hAnsi="標楷體"/>
          <w:color w:val="000000"/>
          <w:spacing w:val="11"/>
          <w:sz w:val="18"/>
          <w:szCs w:val="18"/>
        </w:rPr>
        <w:t>-3.</w:t>
      </w:r>
      <w:r>
        <w:rPr>
          <w:rFonts w:eastAsia="標楷體" w:cs="標楷體" w:ascii="標楷體" w:hAnsi="標楷體"/>
          <w:spacing w:val="18"/>
          <w:sz w:val="18"/>
          <w:szCs w:val="18"/>
        </w:rPr>
        <w:t xml:space="preserve">  </w:t>
      </w:r>
      <w:r>
        <w:rPr>
          <w:rFonts w:ascii="標楷體" w:hAnsi="標楷體" w:cs="新細明體;PMingLiU" w:eastAsia="標楷體"/>
          <w:color w:val="000000"/>
          <w:spacing w:val="31"/>
          <w:sz w:val="18"/>
          <w:szCs w:val="18"/>
        </w:rPr>
        <w:t>以自傷害之日起經過六個月的治療為判定原則，但眼球摘出等明顯無法復原之情況，不在此限。</w:t>
      </w:r>
    </w:p>
    <w:p>
      <w:pPr>
        <w:pStyle w:val="Normal"/>
        <w:autoSpaceDE w:val="false"/>
        <w:spacing w:before="37" w:after="0"/>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3</w:t>
      </w:r>
      <w:r>
        <w:rPr>
          <w:rFonts w:ascii="標楷體" w:hAnsi="標楷體" w:cs="新細明體;PMingLiU" w:eastAsia="標楷體"/>
          <w:color w:val="000000"/>
          <w:spacing w:val="20"/>
          <w:sz w:val="18"/>
          <w:szCs w:val="18"/>
        </w:rPr>
        <w:t>：</w:t>
      </w:r>
    </w:p>
    <w:p>
      <w:pPr>
        <w:pStyle w:val="Normal"/>
        <w:autoSpaceDE w:val="false"/>
        <w:spacing w:before="35" w:after="0"/>
        <w:ind w:left="852" w:hanging="0"/>
        <w:rPr>
          <w:rFonts w:ascii="標楷體" w:hAnsi="標楷體" w:eastAsia="標楷體" w:cs="標楷體"/>
        </w:rPr>
      </w:pPr>
      <w:r>
        <w:rPr>
          <w:rFonts w:eastAsia="標楷體" w:cs="標楷體" w:ascii="標楷體" w:hAnsi="標楷體"/>
          <w:color w:val="000000"/>
          <w:spacing w:val="15"/>
          <w:sz w:val="18"/>
          <w:szCs w:val="18"/>
        </w:rPr>
        <w:t>3</w:t>
      </w:r>
      <w:r>
        <w:rPr>
          <w:rFonts w:eastAsia="標楷體" w:cs="標楷體" w:ascii="標楷體" w:hAnsi="標楷體"/>
          <w:color w:val="000000"/>
          <w:spacing w:val="10"/>
          <w:sz w:val="18"/>
          <w:szCs w:val="18"/>
        </w:rPr>
        <w:t>-</w:t>
      </w:r>
      <w:r>
        <w:rPr>
          <w:rFonts w:eastAsia="標楷體" w:cs="標楷體" w:ascii="標楷體" w:hAnsi="標楷體"/>
          <w:color w:val="000000"/>
          <w:spacing w:val="12"/>
          <w:sz w:val="18"/>
          <w:szCs w:val="18"/>
        </w:rPr>
        <w:t>1.</w:t>
      </w:r>
      <w:r>
        <w:rPr>
          <w:rFonts w:eastAsia="標楷體" w:cs="標楷體" w:ascii="標楷體" w:hAnsi="標楷體"/>
          <w:spacing w:val="10"/>
          <w:sz w:val="18"/>
          <w:szCs w:val="18"/>
        </w:rPr>
        <w:t xml:space="preserve">  </w:t>
      </w:r>
      <w:r>
        <w:rPr>
          <w:rFonts w:ascii="標楷體" w:hAnsi="標楷體" w:cs="新細明體;PMingLiU" w:eastAsia="標楷體"/>
          <w:color w:val="000000"/>
          <w:spacing w:val="31"/>
          <w:sz w:val="18"/>
          <w:szCs w:val="18"/>
        </w:rPr>
        <w:t>兩耳聽覺障害程度不同時，應依優耳之聽覺障害審定之。</w:t>
      </w:r>
    </w:p>
    <w:p>
      <w:pPr>
        <w:pStyle w:val="Normal"/>
        <w:autoSpaceDE w:val="false"/>
        <w:spacing w:lineRule="auto" w:line="273" w:before="34" w:after="0"/>
        <w:ind w:left="852" w:right="2191" w:hanging="0"/>
        <w:rPr>
          <w:rFonts w:ascii="標楷體" w:hAnsi="標楷體" w:eastAsia="標楷體" w:cs="標楷體"/>
        </w:rPr>
      </w:pPr>
      <w:r>
        <w:rPr>
          <w:rFonts w:eastAsia="標楷體" w:cs="標楷體" w:ascii="標楷體" w:hAnsi="標楷體"/>
          <w:color w:val="000000"/>
          <w:spacing w:val="15"/>
          <w:sz w:val="18"/>
          <w:szCs w:val="18"/>
        </w:rPr>
        <w:t>3</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2.</w:t>
      </w:r>
      <w:r>
        <w:rPr>
          <w:rFonts w:eastAsia="標楷體" w:cs="標楷體" w:ascii="標楷體" w:hAnsi="標楷體"/>
          <w:spacing w:val="11"/>
          <w:sz w:val="18"/>
          <w:szCs w:val="18"/>
        </w:rPr>
        <w:t xml:space="preserve">  </w:t>
      </w:r>
      <w:r>
        <w:rPr>
          <w:rFonts w:ascii="標楷體" w:hAnsi="標楷體" w:cs="新細明體;PMingLiU" w:eastAsia="標楷體"/>
          <w:color w:val="000000"/>
          <w:spacing w:val="30"/>
          <w:sz w:val="18"/>
          <w:szCs w:val="18"/>
        </w:rPr>
        <w:t>聽覺障害之測定，需用精密聽力計（</w:t>
      </w:r>
      <w:r>
        <w:rPr>
          <w:rFonts w:ascii="標楷體" w:hAnsi="標楷體" w:cs="PMingLiU;Times New Roman" w:eastAsia="標楷體"/>
          <w:spacing w:val="12"/>
          <w:sz w:val="18"/>
          <w:szCs w:val="18"/>
        </w:rPr>
        <w:t xml:space="preserve"> </w:t>
      </w:r>
      <w:r>
        <w:rPr>
          <w:rFonts w:eastAsia="標楷體" w:cs="標楷體" w:ascii="標楷體" w:hAnsi="標楷體"/>
          <w:color w:val="000000"/>
          <w:spacing w:val="14"/>
          <w:sz w:val="18"/>
          <w:szCs w:val="18"/>
        </w:rPr>
        <w:t>Audiometer</w:t>
      </w:r>
      <w:r>
        <w:rPr>
          <w:rFonts w:ascii="標楷體" w:hAnsi="標楷體" w:cs="新細明體;PMingLiU" w:eastAsia="標楷體"/>
          <w:color w:val="000000"/>
          <w:spacing w:val="30"/>
          <w:sz w:val="18"/>
          <w:szCs w:val="18"/>
        </w:rPr>
        <w:t>）行之，其平均聽力喪失率以分貝表示之。</w:t>
      </w:r>
      <w:r>
        <w:rPr>
          <w:rFonts w:eastAsia="標楷體" w:cs="標楷體" w:ascii="標楷體" w:hAnsi="標楷體"/>
          <w:color w:val="000000"/>
          <w:spacing w:val="15"/>
          <w:sz w:val="18"/>
          <w:szCs w:val="18"/>
        </w:rPr>
        <w:t>3</w:t>
      </w:r>
      <w:r>
        <w:rPr>
          <w:rFonts w:eastAsia="標楷體" w:cs="標楷體" w:ascii="標楷體" w:hAnsi="標楷體"/>
          <w:color w:val="000000"/>
          <w:spacing w:val="11"/>
          <w:sz w:val="18"/>
          <w:szCs w:val="18"/>
        </w:rPr>
        <w:t>-3.</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內耳損傷引起平衡機能障害之審定，準用神經障害所定等級，按其障害之程度審定之。</w:t>
      </w:r>
    </w:p>
    <w:p>
      <w:pPr>
        <w:pStyle w:val="Normal"/>
        <w:autoSpaceDE w:val="false"/>
        <w:spacing w:before="1" w:after="0"/>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4</w:t>
      </w:r>
      <w:r>
        <w:rPr>
          <w:rFonts w:ascii="標楷體" w:hAnsi="標楷體" w:cs="新細明體;PMingLiU" w:eastAsia="標楷體"/>
          <w:color w:val="000000"/>
          <w:spacing w:val="20"/>
          <w:sz w:val="18"/>
          <w:szCs w:val="18"/>
        </w:rPr>
        <w:t>：</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5"/>
          <w:sz w:val="18"/>
          <w:szCs w:val="18"/>
        </w:rPr>
        <w:t>4</w:t>
      </w:r>
      <w:r>
        <w:rPr>
          <w:rFonts w:eastAsia="標楷體" w:cs="標楷體" w:ascii="標楷體" w:hAnsi="標楷體"/>
          <w:color w:val="000000"/>
          <w:spacing w:val="10"/>
          <w:sz w:val="18"/>
          <w:szCs w:val="18"/>
        </w:rPr>
        <w:t>-</w:t>
      </w:r>
      <w:r>
        <w:rPr>
          <w:rFonts w:eastAsia="標楷體" w:cs="標楷體" w:ascii="標楷體" w:hAnsi="標楷體"/>
          <w:color w:val="000000"/>
          <w:spacing w:val="12"/>
          <w:sz w:val="18"/>
          <w:szCs w:val="18"/>
        </w:rPr>
        <w:t>1.</w:t>
      </w:r>
      <w:r>
        <w:rPr>
          <w:rFonts w:eastAsia="標楷體" w:cs="標楷體" w:ascii="標楷體" w:hAnsi="標楷體"/>
          <w:spacing w:val="9"/>
          <w:sz w:val="18"/>
          <w:szCs w:val="18"/>
        </w:rPr>
        <w:t xml:space="preserve">  </w:t>
      </w:r>
      <w:r>
        <w:rPr>
          <w:rFonts w:ascii="標楷體" w:hAnsi="標楷體" w:cs="新細明體;PMingLiU" w:eastAsia="標楷體"/>
          <w:color w:val="000000"/>
          <w:spacing w:val="31"/>
          <w:sz w:val="18"/>
          <w:szCs w:val="18"/>
        </w:rPr>
        <w:t>「鼻部缺損」，係指鼻軟骨二分之一以上缺損之程度。</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4</w:t>
      </w:r>
      <w:r>
        <w:rPr>
          <w:rFonts w:eastAsia="標楷體" w:cs="標楷體" w:ascii="標楷體" w:hAnsi="標楷體"/>
          <w:color w:val="000000"/>
          <w:spacing w:val="11"/>
          <w:sz w:val="18"/>
          <w:szCs w:val="18"/>
        </w:rPr>
        <w:t>-</w:t>
      </w:r>
      <w:r>
        <w:rPr>
          <w:rFonts w:eastAsia="標楷體" w:cs="標楷體" w:ascii="標楷體" w:hAnsi="標楷體"/>
          <w:color w:val="000000"/>
          <w:spacing w:val="15"/>
          <w:sz w:val="18"/>
          <w:szCs w:val="18"/>
        </w:rPr>
        <w:t>2</w:t>
      </w:r>
      <w:r>
        <w:rPr>
          <w:rFonts w:eastAsia="標楷體" w:cs="標楷體" w:ascii="標楷體" w:hAnsi="標楷體"/>
          <w:color w:val="000000"/>
          <w:spacing w:val="8"/>
          <w:sz w:val="18"/>
          <w:szCs w:val="18"/>
        </w:rPr>
        <w:t>.</w:t>
      </w:r>
      <w:r>
        <w:rPr>
          <w:rFonts w:ascii="標楷體" w:hAnsi="標楷體" w:cs="新細明體;PMingLiU" w:eastAsia="標楷體"/>
          <w:color w:val="000000"/>
          <w:spacing w:val="32"/>
          <w:sz w:val="18"/>
          <w:szCs w:val="18"/>
        </w:rPr>
        <w:t>「機能永久遺存顯著障害」，係指兩側鼻孔閉塞</w:t>
      </w:r>
      <w:r>
        <w:rPr>
          <w:rFonts w:ascii="標楷體" w:hAnsi="標楷體" w:cs="新細明體;PMingLiU" w:eastAsia="標楷體"/>
          <w:color w:val="000000"/>
          <w:spacing w:val="31"/>
          <w:sz w:val="18"/>
          <w:szCs w:val="18"/>
        </w:rPr>
        <w:t>、鼻呼吸困難、不能矯治，或兩側嗅覺完全喪失者。</w:t>
      </w:r>
    </w:p>
    <w:p>
      <w:pPr>
        <w:pStyle w:val="Normal"/>
        <w:autoSpaceDE w:val="false"/>
        <w:spacing w:before="34" w:after="0"/>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5</w:t>
      </w:r>
      <w:r>
        <w:rPr>
          <w:rFonts w:ascii="標楷體" w:hAnsi="標楷體" w:cs="新細明體;PMingLiU" w:eastAsia="標楷體"/>
          <w:color w:val="000000"/>
          <w:spacing w:val="20"/>
          <w:sz w:val="18"/>
          <w:szCs w:val="18"/>
        </w:rPr>
        <w:t>：</w:t>
      </w:r>
    </w:p>
    <w:p>
      <w:pPr>
        <w:pStyle w:val="Normal"/>
        <w:autoSpaceDE w:val="false"/>
        <w:spacing w:lineRule="auto" w:line="283" w:before="34" w:after="0"/>
        <w:ind w:left="852" w:right="891" w:hanging="0"/>
        <w:rPr>
          <w:rFonts w:ascii="標楷體" w:hAnsi="標楷體" w:eastAsia="標楷體" w:cs="標楷體"/>
        </w:rPr>
      </w:pPr>
      <w:r>
        <w:rPr>
          <w:rFonts w:eastAsia="標楷體" w:cs="標楷體" w:ascii="標楷體" w:hAnsi="標楷體"/>
          <w:color w:val="000000"/>
          <w:spacing w:val="15"/>
          <w:sz w:val="18"/>
          <w:szCs w:val="18"/>
        </w:rPr>
        <w:t>5</w:t>
      </w:r>
      <w:r>
        <w:rPr>
          <w:rFonts w:eastAsia="標楷體" w:cs="標楷體" w:ascii="標楷體" w:hAnsi="標楷體"/>
          <w:color w:val="000000"/>
          <w:spacing w:val="10"/>
          <w:sz w:val="18"/>
          <w:szCs w:val="18"/>
        </w:rPr>
        <w:t>-</w:t>
      </w:r>
      <w:r>
        <w:rPr>
          <w:rFonts w:eastAsia="標楷體" w:cs="標楷體" w:ascii="標楷體" w:hAnsi="標楷體"/>
          <w:color w:val="000000"/>
          <w:spacing w:val="12"/>
          <w:sz w:val="18"/>
          <w:szCs w:val="18"/>
        </w:rPr>
        <w:t>1.</w:t>
      </w:r>
      <w:r>
        <w:rPr>
          <w:rFonts w:eastAsia="標楷體" w:cs="標楷體" w:ascii="標楷體" w:hAnsi="標楷體"/>
          <w:spacing w:val="11"/>
          <w:sz w:val="18"/>
          <w:szCs w:val="18"/>
        </w:rPr>
        <w:t xml:space="preserve">  </w:t>
      </w:r>
      <w:r>
        <w:rPr>
          <w:rFonts w:ascii="標楷體" w:hAnsi="標楷體" w:cs="新細明體;PMingLiU" w:eastAsia="標楷體"/>
          <w:color w:val="000000"/>
          <w:spacing w:val="31"/>
          <w:sz w:val="18"/>
          <w:szCs w:val="18"/>
        </w:rPr>
        <w:t>咀嚼機能發生障害，係專指由於牙齒以外之原因（如頰、舌、軟硬口蓋、顎骨、下顎關節等之障害），所</w:t>
      </w:r>
      <w:r>
        <w:rPr>
          <w:rFonts w:ascii="標楷體" w:hAnsi="標楷體" w:cs="新細明體;PMingLiU" w:eastAsia="標楷體"/>
          <w:color w:val="000000"/>
          <w:spacing w:val="32"/>
          <w:sz w:val="18"/>
          <w:szCs w:val="18"/>
        </w:rPr>
        <w:t>引起者。食道狹窄、舌異常、咽喉頭支配神經麻痺等引起之</w:t>
      </w:r>
      <w:r>
        <w:rPr>
          <w:rFonts w:ascii="標楷體" w:hAnsi="標楷體" w:cs="新細明體;PMingLiU" w:eastAsia="標楷體"/>
          <w:color w:val="000000"/>
          <w:spacing w:val="31"/>
          <w:sz w:val="18"/>
          <w:szCs w:val="18"/>
        </w:rPr>
        <w:t>吞嚥障害，往往併發咀嚼機能障害，故兩項障害合</w:t>
      </w:r>
      <w:r>
        <w:rPr>
          <w:rFonts w:ascii="標楷體" w:hAnsi="標楷體" w:cs="新細明體;PMingLiU" w:eastAsia="標楷體"/>
          <w:color w:val="000000"/>
          <w:spacing w:val="30"/>
          <w:sz w:val="18"/>
          <w:szCs w:val="18"/>
        </w:rPr>
        <w:t>併定為「咀嚼</w:t>
      </w:r>
      <w:r>
        <w:rPr>
          <w:rFonts w:ascii="標楷體" w:hAnsi="標楷體" w:cs="新細明體;PMingLiU" w:eastAsia="標楷體"/>
          <w:color w:val="000000"/>
          <w:spacing w:val="29"/>
          <w:sz w:val="18"/>
          <w:szCs w:val="18"/>
        </w:rPr>
        <w:t>、吞嚥障害」：</w:t>
      </w:r>
      <w:r>
        <w:rPr>
          <w:rFonts w:ascii="標楷體" w:hAnsi="標楷體" w:cs="標楷體" w:eastAsia="標楷體"/>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喪</w:t>
      </w:r>
      <w:r>
        <w:rPr>
          <w:rFonts w:ascii="標楷體" w:hAnsi="標楷體" w:cs="新細明體;PMingLiU" w:eastAsia="標楷體"/>
          <w:color w:val="000000"/>
          <w:spacing w:val="31"/>
          <w:sz w:val="18"/>
          <w:szCs w:val="18"/>
        </w:rPr>
        <w:t>失咀嚼、吞嚥之機能」，係指因器質障害或機能障害，以致不能作咀嚼、吞嚥運動，除流質食物外，不</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29"/>
          <w:sz w:val="18"/>
          <w:szCs w:val="18"/>
        </w:rPr>
        <w:t>能攝取或</w:t>
      </w:r>
      <w:r>
        <w:rPr>
          <w:rFonts w:ascii="標楷體" w:hAnsi="標楷體" w:cs="新細明體;PMingLiU" w:eastAsia="標楷體"/>
          <w:color w:val="000000"/>
          <w:spacing w:val="27"/>
          <w:sz w:val="18"/>
          <w:szCs w:val="18"/>
        </w:rPr>
        <w:t>吞嚥者。</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30"/>
          <w:sz w:val="18"/>
          <w:szCs w:val="18"/>
        </w:rPr>
        <w:t>「咀嚼、吞嚥機能遺存顯著障害」，係指不能充分作咀嚼、吞嚥運動</w:t>
      </w:r>
      <w:r>
        <w:rPr>
          <w:rFonts w:ascii="標楷體" w:hAnsi="標楷體" w:cs="PMingLiU;Times New Roman" w:eastAsia="標楷體"/>
          <w:spacing w:val="-8"/>
          <w:sz w:val="18"/>
          <w:szCs w:val="18"/>
        </w:rPr>
        <w:t xml:space="preserve"> </w:t>
      </w:r>
      <w:r>
        <w:rPr>
          <w:rFonts w:ascii="標楷體" w:hAnsi="標楷體" w:cs="新細明體;PMingLiU" w:eastAsia="標楷體"/>
          <w:color w:val="000000"/>
          <w:spacing w:val="31"/>
          <w:sz w:val="18"/>
          <w:szCs w:val="18"/>
        </w:rPr>
        <w:t>，致除粥、糊、或類似之食物以外，不</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29"/>
          <w:sz w:val="18"/>
          <w:szCs w:val="18"/>
        </w:rPr>
        <w:t>能攝取或</w:t>
      </w:r>
      <w:r>
        <w:rPr>
          <w:rFonts w:ascii="標楷體" w:hAnsi="標楷體" w:cs="新細明體;PMingLiU" w:eastAsia="標楷體"/>
          <w:color w:val="000000"/>
          <w:spacing w:val="27"/>
          <w:sz w:val="18"/>
          <w:szCs w:val="18"/>
        </w:rPr>
        <w:t>吞嚥者。</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5"/>
          <w:sz w:val="18"/>
          <w:szCs w:val="18"/>
        </w:rPr>
        <w:t>5</w:t>
      </w:r>
      <w:r>
        <w:rPr>
          <w:rFonts w:eastAsia="標楷體" w:cs="標楷體" w:ascii="標楷體" w:hAnsi="標楷體"/>
          <w:color w:val="000000"/>
          <w:spacing w:val="11"/>
          <w:sz w:val="18"/>
          <w:szCs w:val="18"/>
        </w:rPr>
        <w:t>-2.</w:t>
      </w:r>
      <w:r>
        <w:rPr>
          <w:rFonts w:eastAsia="標楷體" w:cs="標楷體" w:ascii="標楷體" w:hAnsi="標楷體"/>
          <w:spacing w:val="19"/>
          <w:sz w:val="18"/>
          <w:szCs w:val="18"/>
        </w:rPr>
        <w:t xml:space="preserve">  </w:t>
      </w:r>
      <w:r>
        <w:rPr>
          <w:rFonts w:ascii="標楷體" w:hAnsi="標楷體" w:cs="新細明體;PMingLiU" w:eastAsia="標楷體"/>
          <w:color w:val="000000"/>
          <w:spacing w:val="31"/>
          <w:sz w:val="18"/>
          <w:szCs w:val="18"/>
        </w:rPr>
        <w:t>言語機能障害，係指由於牙齒損傷以外之原因引起之構音機能障害、發聲機能障害及綴音機能障害等：</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喪</w:t>
      </w:r>
      <w:r>
        <w:rPr>
          <w:rFonts w:ascii="標楷體" w:hAnsi="標楷體" w:cs="新細明體;PMingLiU" w:eastAsia="標楷體"/>
          <w:color w:val="000000"/>
          <w:spacing w:val="31"/>
          <w:sz w:val="18"/>
          <w:szCs w:val="18"/>
        </w:rPr>
        <w:t>失言語機能障害」，係指後列構成語言之口唇音、齒舌音、口蓋音、喉頭音等之四種語音機能中，有三</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29"/>
          <w:sz w:val="18"/>
          <w:szCs w:val="18"/>
        </w:rPr>
        <w:t>種以</w:t>
      </w:r>
      <w:r>
        <w:rPr>
          <w:rFonts w:ascii="標楷體" w:hAnsi="標楷體" w:cs="新細明體;PMingLiU" w:eastAsia="標楷體"/>
          <w:color w:val="000000"/>
          <w:spacing w:val="28"/>
          <w:sz w:val="18"/>
          <w:szCs w:val="18"/>
        </w:rPr>
        <w:t>上不能構音者。</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ascii="標楷體" w:hAnsi="標楷體" w:cs="新細明體;PMingLiU" w:eastAsia="標楷體"/>
          <w:color w:val="000000"/>
          <w:spacing w:val="32"/>
          <w:sz w:val="18"/>
          <w:szCs w:val="18"/>
        </w:rPr>
        <w:t>「言語機能遺存顯著障害」，係指後列構成</w:t>
      </w:r>
      <w:r>
        <w:rPr>
          <w:rFonts w:ascii="標楷體" w:hAnsi="標楷體" w:cs="新細明體;PMingLiU" w:eastAsia="標楷體"/>
          <w:color w:val="000000"/>
          <w:spacing w:val="31"/>
          <w:sz w:val="18"/>
          <w:szCs w:val="18"/>
        </w:rPr>
        <w:t>語言之口唇音、齒舌音、口蓋音、喉頭音等之四種語言機能中，</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0"/>
          <w:sz w:val="18"/>
          <w:szCs w:val="18"/>
        </w:rPr>
        <w:t>有二種以上</w:t>
      </w:r>
      <w:r>
        <w:rPr>
          <w:rFonts w:ascii="標楷體" w:hAnsi="標楷體" w:cs="新細明體;PMingLiU" w:eastAsia="標楷體"/>
          <w:color w:val="000000"/>
          <w:spacing w:val="28"/>
          <w:sz w:val="18"/>
          <w:szCs w:val="18"/>
        </w:rPr>
        <w:t>不能構音者。</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4"/>
          <w:sz w:val="18"/>
          <w:szCs w:val="18"/>
        </w:rPr>
        <w:t>A.</w:t>
      </w:r>
      <w:r>
        <w:rPr>
          <w:rFonts w:ascii="標楷體" w:hAnsi="標楷體" w:cs="新細明體;PMingLiU" w:eastAsia="標楷體"/>
          <w:color w:val="000000"/>
          <w:spacing w:val="31"/>
          <w:sz w:val="18"/>
          <w:szCs w:val="18"/>
        </w:rPr>
        <w:t>雙</w:t>
      </w:r>
      <w:r>
        <w:rPr>
          <w:rFonts w:ascii="標楷體" w:hAnsi="標楷體" w:cs="新細明體;PMingLiU" w:eastAsia="標楷體"/>
          <w:color w:val="000000"/>
          <w:spacing w:val="30"/>
          <w:sz w:val="18"/>
          <w:szCs w:val="18"/>
        </w:rPr>
        <w:t>唇音：ㄅㄆㄇ（發音部位雙唇者）</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3"/>
          <w:sz w:val="18"/>
          <w:szCs w:val="18"/>
        </w:rPr>
        <w:t>B.</w:t>
      </w:r>
      <w:r>
        <w:rPr>
          <w:rFonts w:ascii="標楷體" w:hAnsi="標楷體" w:cs="新細明體;PMingLiU" w:eastAsia="標楷體"/>
          <w:color w:val="000000"/>
          <w:spacing w:val="30"/>
          <w:sz w:val="18"/>
          <w:szCs w:val="18"/>
        </w:rPr>
        <w:t>唇齒音：ㄈ（發音部位唇</w:t>
      </w:r>
      <w:r>
        <w:rPr>
          <w:rFonts w:ascii="標楷體" w:hAnsi="標楷體" w:cs="新細明體;PMingLiU" w:eastAsia="標楷體"/>
          <w:color w:val="000000"/>
          <w:spacing w:val="29"/>
          <w:sz w:val="18"/>
          <w:szCs w:val="18"/>
        </w:rPr>
        <w:t>齒）</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3"/>
          <w:sz w:val="18"/>
          <w:szCs w:val="18"/>
        </w:rPr>
        <w:t>C.</w:t>
      </w:r>
      <w:r>
        <w:rPr>
          <w:rFonts w:ascii="標楷體" w:hAnsi="標楷體" w:cs="新細明體;PMingLiU" w:eastAsia="標楷體"/>
          <w:color w:val="000000"/>
          <w:spacing w:val="28"/>
          <w:sz w:val="18"/>
          <w:szCs w:val="18"/>
        </w:rPr>
        <w:t>舌尖音：ㄉㄊㄋㄌ</w:t>
      </w:r>
      <w:r>
        <w:rPr>
          <w:rFonts w:ascii="標楷體" w:hAnsi="標楷體" w:cs="PMingLiU;Times New Roman" w:eastAsia="標楷體"/>
          <w:spacing w:val="-10"/>
          <w:sz w:val="18"/>
          <w:szCs w:val="18"/>
        </w:rPr>
        <w:t xml:space="preserve"> </w:t>
      </w:r>
      <w:r>
        <w:rPr>
          <w:rFonts w:ascii="標楷體" w:hAnsi="標楷體" w:cs="新細明體;PMingLiU" w:eastAsia="標楷體"/>
          <w:color w:val="000000"/>
          <w:spacing w:val="29"/>
          <w:sz w:val="18"/>
          <w:szCs w:val="18"/>
        </w:rPr>
        <w:t>（發音部位舌尖與牙齦）</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4"/>
          <w:sz w:val="18"/>
          <w:szCs w:val="18"/>
        </w:rPr>
        <w:t>D.</w:t>
      </w:r>
      <w:r>
        <w:rPr>
          <w:rFonts w:ascii="標楷體" w:hAnsi="標楷體" w:cs="新細明體;PMingLiU" w:eastAsia="標楷體"/>
          <w:color w:val="000000"/>
          <w:spacing w:val="31"/>
          <w:sz w:val="18"/>
          <w:szCs w:val="18"/>
        </w:rPr>
        <w:t>舌根音：ㄍㄎ</w:t>
      </w:r>
      <w:r>
        <w:rPr>
          <w:rFonts w:ascii="標楷體" w:hAnsi="標楷體" w:cs="新細明體;PMingLiU" w:eastAsia="標楷體"/>
          <w:color w:val="000000"/>
          <w:spacing w:val="30"/>
          <w:sz w:val="18"/>
          <w:szCs w:val="18"/>
        </w:rPr>
        <w:t>ㄏ（發音部位舌根與軟顎）</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3"/>
          <w:sz w:val="18"/>
          <w:szCs w:val="18"/>
        </w:rPr>
        <w:t>E.</w:t>
      </w:r>
      <w:r>
        <w:rPr>
          <w:rFonts w:ascii="標楷體" w:hAnsi="標楷體" w:cs="新細明體;PMingLiU" w:eastAsia="標楷體"/>
          <w:color w:val="000000"/>
          <w:spacing w:val="31"/>
          <w:sz w:val="18"/>
          <w:szCs w:val="18"/>
        </w:rPr>
        <w:t>舌面音：ㄐㄑ</w:t>
      </w:r>
      <w:r>
        <w:rPr>
          <w:rFonts w:ascii="標楷體" w:hAnsi="標楷體" w:cs="新細明體;PMingLiU" w:eastAsia="標楷體"/>
          <w:color w:val="000000"/>
          <w:spacing w:val="30"/>
          <w:sz w:val="18"/>
          <w:szCs w:val="18"/>
        </w:rPr>
        <w:t>ㄒ（發音部位舌面與硬顎）</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F.</w:t>
      </w:r>
      <w:r>
        <w:rPr>
          <w:rFonts w:ascii="標楷體" w:hAnsi="標楷體" w:cs="新細明體;PMingLiU" w:eastAsia="標楷體"/>
          <w:color w:val="000000"/>
          <w:spacing w:val="31"/>
          <w:sz w:val="18"/>
          <w:szCs w:val="18"/>
        </w:rPr>
        <w:t>舌尖後音：ㄓㄔㄕㄖ（</w:t>
      </w:r>
      <w:r>
        <w:rPr>
          <w:rFonts w:ascii="標楷體" w:hAnsi="標楷體" w:cs="新細明體;PMingLiU" w:eastAsia="標楷體"/>
          <w:color w:val="000000"/>
          <w:spacing w:val="30"/>
          <w:sz w:val="18"/>
          <w:szCs w:val="18"/>
        </w:rPr>
        <w:t>發音部位舌尖與硬顎）</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4"/>
          <w:sz w:val="18"/>
          <w:szCs w:val="18"/>
        </w:rPr>
        <w:t>G.</w:t>
      </w:r>
      <w:r>
        <w:rPr>
          <w:rFonts w:ascii="標楷體" w:hAnsi="標楷體" w:cs="新細明體;PMingLiU" w:eastAsia="標楷體"/>
          <w:color w:val="000000"/>
          <w:spacing w:val="31"/>
          <w:sz w:val="18"/>
          <w:szCs w:val="18"/>
        </w:rPr>
        <w:t>舌尖前音：ㄗㄘㄙ</w:t>
      </w:r>
      <w:r>
        <w:rPr>
          <w:rFonts w:ascii="標楷體" w:hAnsi="標楷體" w:cs="新細明體;PMingLiU" w:eastAsia="標楷體"/>
          <w:color w:val="000000"/>
          <w:spacing w:val="30"/>
          <w:sz w:val="18"/>
          <w:szCs w:val="18"/>
        </w:rPr>
        <w:t>（發音部位舌尖與上牙齦）</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5</w:t>
      </w:r>
      <w:r>
        <w:rPr>
          <w:rFonts w:eastAsia="標楷體" w:cs="標楷體" w:ascii="標楷體" w:hAnsi="標楷體"/>
          <w:color w:val="000000"/>
          <w:spacing w:val="11"/>
          <w:sz w:val="18"/>
          <w:szCs w:val="18"/>
        </w:rPr>
        <w:t>-3.</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因綴音機能遺存顯著障害，祇以言語表示對方不能通曉其意思者，準用「言語機能遺存顯著障害」所定等</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15"/>
          <w:sz w:val="18"/>
          <w:szCs w:val="18"/>
        </w:rPr>
        <w:t>級。</w:t>
      </w:r>
    </w:p>
    <w:p>
      <w:pPr>
        <w:pStyle w:val="Normal"/>
        <w:autoSpaceDE w:val="false"/>
        <w:spacing w:before="20" w:after="0"/>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6</w:t>
      </w:r>
      <w:r>
        <w:rPr>
          <w:rFonts w:ascii="標楷體" w:hAnsi="標楷體" w:cs="新細明體;PMingLiU" w:eastAsia="標楷體"/>
          <w:color w:val="000000"/>
          <w:spacing w:val="20"/>
          <w:sz w:val="18"/>
          <w:szCs w:val="18"/>
        </w:rPr>
        <w:t>：</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1"/>
          <w:sz w:val="18"/>
          <w:szCs w:val="18"/>
        </w:rPr>
        <w:t>6</w:t>
      </w:r>
      <w:r>
        <w:rPr>
          <w:rFonts w:eastAsia="標楷體" w:cs="標楷體" w:ascii="標楷體" w:hAnsi="標楷體"/>
          <w:spacing w:val="7"/>
          <w:sz w:val="18"/>
          <w:szCs w:val="18"/>
        </w:rPr>
        <w:t xml:space="preserve"> </w:t>
      </w:r>
      <w:r>
        <w:rPr>
          <w:rFonts w:eastAsia="標楷體" w:cs="標楷體" w:ascii="標楷體" w:hAnsi="標楷體"/>
          <w:color w:val="000000"/>
          <w:spacing w:val="8"/>
          <w:sz w:val="18"/>
          <w:szCs w:val="18"/>
        </w:rPr>
        <w:t>-1.</w:t>
      </w:r>
      <w:r>
        <w:rPr>
          <w:rFonts w:eastAsia="標楷體" w:cs="標楷體" w:ascii="標楷體" w:hAnsi="標楷體"/>
          <w:spacing w:val="7"/>
          <w:sz w:val="18"/>
          <w:szCs w:val="18"/>
        </w:rPr>
        <w:t xml:space="preserve">  </w:t>
      </w:r>
      <w:r>
        <w:rPr>
          <w:rFonts w:ascii="標楷體" w:hAnsi="標楷體" w:cs="新細明體;PMingLiU" w:eastAsia="標楷體"/>
          <w:color w:val="000000"/>
          <w:spacing w:val="23"/>
          <w:sz w:val="18"/>
          <w:szCs w:val="18"/>
        </w:rPr>
        <w:t>胸腹部臟器：</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胸部臟器，係指</w:t>
      </w:r>
      <w:r>
        <w:rPr>
          <w:rFonts w:ascii="標楷體" w:hAnsi="標楷體" w:cs="新細明體;PMingLiU" w:eastAsia="標楷體"/>
          <w:color w:val="000000"/>
          <w:spacing w:val="31"/>
          <w:sz w:val="18"/>
          <w:szCs w:val="18"/>
        </w:rPr>
        <w:t>心臟、心囊、主動脈、氣管、支氣管、肺臟、胸膜及食道。</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ascii="標楷體" w:hAnsi="標楷體" w:cs="新細明體;PMingLiU" w:eastAsia="標楷體"/>
          <w:color w:val="000000"/>
          <w:spacing w:val="32"/>
          <w:sz w:val="18"/>
          <w:szCs w:val="18"/>
        </w:rPr>
        <w:t>腹部臟器，係指胃、肝</w:t>
      </w:r>
      <w:r>
        <w:rPr>
          <w:rFonts w:ascii="標楷體" w:hAnsi="標楷體" w:cs="新細明體;PMingLiU" w:eastAsia="標楷體"/>
          <w:color w:val="000000"/>
          <w:spacing w:val="31"/>
          <w:sz w:val="18"/>
          <w:szCs w:val="18"/>
        </w:rPr>
        <w:t>臟、膽囊、胰臟、小腸、大腸、腸間膜、脾臟及腎上腺。</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1"/>
          <w:sz w:val="18"/>
          <w:szCs w:val="18"/>
        </w:rPr>
        <w:t>(3)</w:t>
      </w:r>
      <w:r>
        <w:rPr>
          <w:rFonts w:ascii="標楷體" w:hAnsi="標楷體" w:cs="新細明體;PMingLiU" w:eastAsia="標楷體"/>
          <w:color w:val="000000"/>
          <w:spacing w:val="31"/>
          <w:sz w:val="18"/>
          <w:szCs w:val="18"/>
        </w:rPr>
        <w:t>泌尿器官，係指腎臟、輸尿管、膀胱及尿</w:t>
      </w:r>
      <w:r>
        <w:rPr>
          <w:rFonts w:ascii="標楷體" w:hAnsi="標楷體" w:cs="新細明體;PMingLiU" w:eastAsia="標楷體"/>
          <w:color w:val="000000"/>
          <w:spacing w:val="30"/>
          <w:sz w:val="18"/>
          <w:szCs w:val="18"/>
        </w:rPr>
        <w:t>道。</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1"/>
          <w:sz w:val="18"/>
          <w:szCs w:val="18"/>
        </w:rPr>
        <w:t>(4)</w:t>
      </w:r>
      <w:r>
        <w:rPr>
          <w:rFonts w:ascii="標楷體" w:hAnsi="標楷體" w:cs="新細明體;PMingLiU" w:eastAsia="標楷體"/>
          <w:color w:val="000000"/>
          <w:spacing w:val="31"/>
          <w:sz w:val="18"/>
          <w:szCs w:val="18"/>
        </w:rPr>
        <w:t>生殖器官，係指內生殖器及外</w:t>
      </w:r>
      <w:r>
        <w:rPr>
          <w:rFonts w:ascii="標楷體" w:hAnsi="標楷體" w:cs="新細明體;PMingLiU" w:eastAsia="標楷體"/>
          <w:color w:val="000000"/>
          <w:spacing w:val="30"/>
          <w:sz w:val="18"/>
          <w:szCs w:val="18"/>
        </w:rPr>
        <w:t>生殖器。</w:t>
      </w:r>
    </w:p>
    <w:p>
      <w:pPr>
        <w:pStyle w:val="Normal"/>
        <w:tabs>
          <w:tab w:val="clear" w:pos="480"/>
          <w:tab w:val="left" w:pos="1687" w:leader="none"/>
        </w:tabs>
        <w:autoSpaceDE w:val="false"/>
        <w:spacing w:before="34" w:after="0"/>
        <w:ind w:left="852" w:hanging="0"/>
        <w:rPr>
          <w:rFonts w:ascii="標楷體" w:hAnsi="標楷體" w:eastAsia="標楷體" w:cs="標楷體"/>
        </w:rPr>
      </w:pPr>
      <w:r>
        <w:rPr>
          <w:rFonts w:eastAsia="標楷體" w:cs="標楷體" w:ascii="標楷體" w:hAnsi="標楷體"/>
          <w:color w:val="000000"/>
          <w:spacing w:val="17"/>
          <w:sz w:val="18"/>
          <w:szCs w:val="18"/>
        </w:rPr>
        <w:t>6</w:t>
      </w:r>
      <w:r>
        <w:rPr>
          <w:rFonts w:eastAsia="標楷體" w:cs="標楷體" w:ascii="標楷體" w:hAnsi="標楷體"/>
          <w:color w:val="000000"/>
          <w:spacing w:val="11"/>
          <w:sz w:val="18"/>
          <w:szCs w:val="18"/>
        </w:rPr>
        <w:t>-</w:t>
      </w:r>
      <w:r>
        <w:rPr>
          <w:rFonts w:eastAsia="標楷體" w:cs="標楷體" w:ascii="標楷體" w:hAnsi="標楷體"/>
          <w:color w:val="000000"/>
          <w:spacing w:val="13"/>
          <w:sz w:val="18"/>
          <w:szCs w:val="18"/>
        </w:rPr>
        <w:t>2.</w:t>
      </w:r>
      <w:r>
        <w:rPr>
          <w:rFonts w:eastAsia="標楷體" w:cs="標楷體" w:ascii="標楷體" w:hAnsi="標楷體"/>
          <w:spacing w:val="9"/>
          <w:sz w:val="18"/>
          <w:szCs w:val="18"/>
        </w:rPr>
        <w:t xml:space="preserve">  </w:t>
      </w:r>
      <w:r>
        <w:rPr>
          <w:rFonts w:eastAsia="標楷體" w:cs="標楷體" w:ascii="標楷體" w:hAnsi="標楷體"/>
          <w:color w:val="000000"/>
          <w:spacing w:val="12"/>
          <w:sz w:val="18"/>
          <w:szCs w:val="18"/>
        </w:rPr>
        <w:t>1.</w:t>
      </w:r>
      <w:r>
        <w:rPr>
          <w:rFonts w:eastAsia="標楷體" w:cs="標楷體" w:ascii="標楷體" w:hAnsi="標楷體"/>
        </w:rPr>
        <w:tab/>
      </w:r>
      <w:r>
        <w:rPr>
          <w:rFonts w:ascii="標楷體" w:hAnsi="標楷體" w:cs="新細明體;PMingLiU" w:eastAsia="標楷體"/>
          <w:color w:val="000000"/>
          <w:spacing w:val="31"/>
          <w:sz w:val="18"/>
          <w:szCs w:val="18"/>
        </w:rPr>
        <w:t>任一主要臟器切除二分之一以上者之主要臟器係指心臟、肺臟、食道、胃、肝臟、胰臟、小腸、大腸</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1"/>
          <w:sz w:val="18"/>
          <w:szCs w:val="18"/>
        </w:rPr>
        <w:t>、腎臟、腎上腺、輸</w:t>
      </w:r>
      <w:r>
        <w:rPr>
          <w:rFonts w:ascii="標楷體" w:hAnsi="標楷體" w:cs="新細明體;PMingLiU" w:eastAsia="標楷體"/>
          <w:color w:val="000000"/>
          <w:spacing w:val="29"/>
          <w:sz w:val="18"/>
          <w:szCs w:val="18"/>
        </w:rPr>
        <w:t>尿管、膀胱及尿道。</w:t>
      </w:r>
    </w:p>
    <w:p>
      <w:pPr>
        <w:pStyle w:val="Normal"/>
        <w:autoSpaceDE w:val="false"/>
        <w:spacing w:before="22" w:after="0"/>
        <w:ind w:left="1594" w:hanging="0"/>
        <w:rPr>
          <w:rFonts w:ascii="標楷體" w:hAnsi="標楷體" w:eastAsia="標楷體" w:cs="標楷體"/>
        </w:rPr>
      </w:pPr>
      <w:r>
        <w:rPr>
          <w:rFonts w:eastAsia="標楷體" w:cs="標楷體" w:ascii="標楷體" w:hAnsi="標楷體"/>
          <w:color w:val="000000"/>
          <w:spacing w:val="11"/>
          <w:sz w:val="18"/>
          <w:szCs w:val="18"/>
        </w:rPr>
        <w:t>2.</w:t>
      </w:r>
      <w:r>
        <w:rPr>
          <w:rFonts w:eastAsia="標楷體" w:cs="標楷體" w:ascii="標楷體" w:hAnsi="標楷體"/>
          <w:spacing w:val="12"/>
          <w:sz w:val="18"/>
          <w:szCs w:val="18"/>
        </w:rPr>
        <w:t xml:space="preserve">  </w:t>
      </w:r>
      <w:r>
        <w:rPr>
          <w:rFonts w:ascii="標楷體" w:hAnsi="標楷體" w:cs="新細明體;PMingLiU" w:eastAsia="標楷體"/>
          <w:color w:val="000000"/>
          <w:spacing w:val="31"/>
          <w:sz w:val="18"/>
          <w:szCs w:val="18"/>
        </w:rPr>
        <w:t>前述「二分之一以上」之認定標準於對稱器官以切除一側，肺臟以切除二葉為準。</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6</w:t>
      </w:r>
      <w:r>
        <w:rPr>
          <w:rFonts w:eastAsia="標楷體" w:cs="標楷體" w:ascii="標楷體" w:hAnsi="標楷體"/>
          <w:color w:val="000000"/>
          <w:spacing w:val="11"/>
          <w:sz w:val="18"/>
          <w:szCs w:val="18"/>
        </w:rPr>
        <w:t>-3.</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胸腹部臟器障害等級之審定：胸腹部臟器機能遺存障害，須將症狀綜合衡量，永久影響其日常生活活動之</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2"/>
          <w:sz w:val="18"/>
          <w:szCs w:val="18"/>
        </w:rPr>
        <w:t>狀況及需他人扶助之情形，比照神經障</w:t>
      </w:r>
      <w:r>
        <w:rPr>
          <w:rFonts w:ascii="標楷體" w:hAnsi="標楷體" w:cs="新細明體;PMingLiU" w:eastAsia="標楷體"/>
          <w:color w:val="000000"/>
          <w:spacing w:val="30"/>
          <w:sz w:val="18"/>
          <w:szCs w:val="18"/>
        </w:rPr>
        <w:t>害等級審定基本原則、綜合審定其等級。</w:t>
      </w:r>
    </w:p>
    <w:p>
      <w:pPr>
        <w:pStyle w:val="Normal"/>
        <w:autoSpaceDE w:val="false"/>
        <w:spacing w:lineRule="auto" w:line="276" w:before="20" w:after="0"/>
        <w:ind w:left="852" w:right="885" w:hanging="0"/>
        <w:rPr>
          <w:rFonts w:ascii="標楷體" w:hAnsi="標楷體" w:eastAsia="標楷體" w:cs="標楷體"/>
        </w:rPr>
      </w:pPr>
      <w:r>
        <w:rPr>
          <w:rFonts w:eastAsia="標楷體" w:cs="標楷體" w:ascii="標楷體" w:hAnsi="標楷體"/>
          <w:color w:val="000000"/>
          <w:spacing w:val="13"/>
          <w:sz w:val="18"/>
          <w:szCs w:val="18"/>
        </w:rPr>
        <w:t>6</w:t>
      </w:r>
      <w:r>
        <w:rPr>
          <w:rFonts w:eastAsia="標楷體" w:cs="標楷體" w:ascii="標楷體" w:hAnsi="標楷體"/>
          <w:color w:val="000000"/>
          <w:spacing w:val="9"/>
          <w:sz w:val="18"/>
          <w:szCs w:val="18"/>
        </w:rPr>
        <w:t>-</w:t>
      </w:r>
      <w:r>
        <w:rPr>
          <w:rFonts w:eastAsia="標楷體" w:cs="標楷體" w:ascii="標楷體" w:hAnsi="標楷體"/>
          <w:color w:val="000000"/>
          <w:spacing w:val="10"/>
          <w:sz w:val="18"/>
          <w:szCs w:val="18"/>
        </w:rPr>
        <w:t>4.</w:t>
      </w:r>
      <w:r>
        <w:rPr>
          <w:rFonts w:eastAsia="標楷體" w:cs="標楷體" w:ascii="標楷體" w:hAnsi="標楷體"/>
          <w:spacing w:val="9"/>
          <w:sz w:val="18"/>
          <w:szCs w:val="18"/>
        </w:rPr>
        <w:t xml:space="preserve">  </w:t>
      </w:r>
      <w:r>
        <w:rPr>
          <w:rFonts w:ascii="標楷體" w:hAnsi="標楷體" w:cs="新細明體;PMingLiU" w:eastAsia="標楷體"/>
          <w:color w:val="000000"/>
          <w:spacing w:val="28"/>
          <w:sz w:val="18"/>
          <w:szCs w:val="18"/>
        </w:rPr>
        <w:t>膀胱機</w:t>
      </w:r>
      <w:r>
        <w:rPr>
          <w:rFonts w:ascii="標楷體" w:hAnsi="標楷體" w:cs="PMingLiU;Times New Roman" w:eastAsia="標楷體"/>
          <w:spacing w:val="11"/>
          <w:sz w:val="18"/>
          <w:szCs w:val="18"/>
        </w:rPr>
        <w:t xml:space="preserve"> </w:t>
      </w:r>
      <w:r>
        <w:rPr>
          <w:rFonts w:ascii="標楷體" w:hAnsi="標楷體" w:cs="新細明體;PMingLiU" w:eastAsia="標楷體"/>
          <w:color w:val="000000"/>
          <w:spacing w:val="27"/>
          <w:sz w:val="18"/>
          <w:szCs w:val="18"/>
        </w:rPr>
        <w:t>能完全喪失，係指必須永久性自腹表排尿或長期導尿者</w:t>
      </w:r>
      <w:r>
        <w:rPr>
          <w:rFonts w:ascii="標楷體" w:hAnsi="標楷體" w:cs="PMingLiU;Times New Roman" w:eastAsia="標楷體"/>
          <w:spacing w:val="10"/>
          <w:sz w:val="18"/>
          <w:szCs w:val="18"/>
        </w:rPr>
        <w:t xml:space="preserve"> </w:t>
      </w:r>
      <w:r>
        <w:rPr>
          <w:rFonts w:eastAsia="標楷體" w:cs="標楷體" w:ascii="標楷體" w:hAnsi="標楷體"/>
          <w:color w:val="000000"/>
          <w:spacing w:val="24"/>
          <w:sz w:val="18"/>
          <w:szCs w:val="18"/>
        </w:rPr>
        <w:t>(</w:t>
      </w:r>
      <w:r>
        <w:rPr>
          <w:rFonts w:ascii="標楷體" w:hAnsi="標楷體" w:cs="新細明體;PMingLiU" w:eastAsia="標楷體"/>
          <w:color w:val="000000"/>
          <w:spacing w:val="27"/>
          <w:sz w:val="18"/>
          <w:szCs w:val="18"/>
        </w:rPr>
        <w:t>包括永久性迴腸導管、寇克氏囊與輸尿管造</w:t>
      </w:r>
      <w:r>
        <w:rPr>
          <w:rFonts w:ascii="標楷體" w:hAnsi="標楷體" w:cs="新細明體;PMingLiU" w:eastAsia="標楷體"/>
          <w:color w:val="000000"/>
          <w:spacing w:val="13"/>
          <w:sz w:val="18"/>
          <w:szCs w:val="18"/>
        </w:rPr>
        <w:t>口術</w:t>
      </w:r>
      <w:r>
        <w:rPr>
          <w:rFonts w:ascii="標楷體" w:hAnsi="標楷體" w:cs="PMingLiU;Times New Roman" w:eastAsia="標楷體"/>
          <w:spacing w:val="-13"/>
          <w:sz w:val="18"/>
          <w:szCs w:val="18"/>
        </w:rPr>
        <w:t xml:space="preserve"> </w:t>
      </w:r>
      <w:r>
        <w:rPr>
          <w:rFonts w:eastAsia="標楷體" w:cs="標楷體" w:ascii="標楷體" w:hAnsi="標楷體"/>
          <w:color w:val="000000"/>
          <w:spacing w:val="6"/>
          <w:sz w:val="18"/>
          <w:szCs w:val="18"/>
        </w:rPr>
        <w:t>)</w:t>
      </w:r>
      <w:r>
        <w:rPr>
          <w:rFonts w:ascii="標楷體" w:hAnsi="標楷體" w:cs="新細明體;PMingLiU" w:eastAsia="標楷體"/>
          <w:color w:val="000000"/>
          <w:spacing w:val="14"/>
          <w:sz w:val="18"/>
          <w:szCs w:val="18"/>
        </w:rPr>
        <w:t>。</w:t>
      </w:r>
    </w:p>
    <w:p>
      <w:pPr>
        <w:pStyle w:val="Normal"/>
        <w:autoSpaceDE w:val="false"/>
        <w:spacing w:before="2" w:after="0"/>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7</w:t>
      </w:r>
      <w:r>
        <w:rPr>
          <w:rFonts w:ascii="標楷體" w:hAnsi="標楷體" w:cs="新細明體;PMingLiU" w:eastAsia="標楷體"/>
          <w:color w:val="000000"/>
          <w:spacing w:val="20"/>
          <w:sz w:val="18"/>
          <w:szCs w:val="18"/>
        </w:rPr>
        <w:t>：</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7</w:t>
      </w:r>
      <w:r>
        <w:rPr>
          <w:rFonts w:eastAsia="標楷體" w:cs="標楷體" w:ascii="標楷體" w:hAnsi="標楷體"/>
          <w:color w:val="000000"/>
          <w:spacing w:val="11"/>
          <w:sz w:val="18"/>
          <w:szCs w:val="18"/>
        </w:rPr>
        <w:t>-1.</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脊柱遺存障害者，若併存神經障害時，應綜合其全部症狀擇一等級定之，等級不同者，應按其中較重者定</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24"/>
          <w:sz w:val="18"/>
          <w:szCs w:val="18"/>
        </w:rPr>
        <w:t>其等</w:t>
      </w:r>
      <w:r>
        <w:rPr>
          <w:rFonts w:ascii="標楷體" w:hAnsi="標楷體" w:cs="新細明體;PMingLiU" w:eastAsia="標楷體"/>
          <w:color w:val="000000"/>
          <w:spacing w:val="23"/>
          <w:sz w:val="18"/>
          <w:szCs w:val="18"/>
        </w:rPr>
        <w:t>級。</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5"/>
          <w:sz w:val="18"/>
          <w:szCs w:val="18"/>
        </w:rPr>
        <w:t>7</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2.</w:t>
      </w:r>
      <w:r>
        <w:rPr>
          <w:rFonts w:eastAsia="標楷體" w:cs="標楷體" w:ascii="標楷體" w:hAnsi="標楷體"/>
          <w:spacing w:val="9"/>
          <w:sz w:val="18"/>
          <w:szCs w:val="18"/>
        </w:rPr>
        <w:t xml:space="preserve">  </w:t>
      </w:r>
      <w:r>
        <w:rPr>
          <w:rFonts w:ascii="標楷體" w:hAnsi="標楷體" w:cs="新細明體;PMingLiU" w:eastAsia="標楷體"/>
          <w:color w:val="000000"/>
          <w:spacing w:val="30"/>
          <w:sz w:val="18"/>
          <w:szCs w:val="18"/>
        </w:rPr>
        <w:t>脊柱運動障害須經</w:t>
      </w:r>
      <w:r>
        <w:rPr>
          <w:rFonts w:ascii="標楷體" w:hAnsi="標楷體" w:cs="PMingLiU;Times New Roman" w:eastAsia="標楷體"/>
          <w:spacing w:val="11"/>
          <w:sz w:val="18"/>
          <w:szCs w:val="18"/>
        </w:rPr>
        <w:t xml:space="preserve"> </w:t>
      </w:r>
      <w:r>
        <w:rPr>
          <w:rFonts w:eastAsia="標楷體" w:cs="標楷體" w:ascii="標楷體" w:hAnsi="標楷體"/>
          <w:color w:val="000000"/>
          <w:spacing w:val="23"/>
          <w:sz w:val="18"/>
          <w:szCs w:val="18"/>
        </w:rPr>
        <w:t>X</w:t>
      </w:r>
      <w:r>
        <w:rPr>
          <w:rFonts w:ascii="標楷體" w:hAnsi="標楷體" w:cs="新細明體;PMingLiU" w:eastAsia="標楷體"/>
          <w:color w:val="000000"/>
          <w:spacing w:val="30"/>
          <w:sz w:val="18"/>
          <w:szCs w:val="18"/>
        </w:rPr>
        <w:t>光照片檢查始可診斷，如經診斷有明顯骨折、脫位或變形者，應依下列規定審定：</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遺存顯著運動障害」，係指脊柱連續固定四個椎體及</w:t>
      </w:r>
      <w:r>
        <w:rPr>
          <w:rFonts w:ascii="標楷體" w:hAnsi="標楷體" w:cs="新細明體;PMingLiU" w:eastAsia="標楷體"/>
          <w:color w:val="000000"/>
          <w:spacing w:val="30"/>
          <w:sz w:val="18"/>
          <w:szCs w:val="18"/>
        </w:rPr>
        <w:t>三個椎間盤（含）以上，且喪失生理運動範圍二分之</w:t>
      </w:r>
    </w:p>
    <w:p>
      <w:pPr>
        <w:pStyle w:val="Normal"/>
        <w:autoSpaceDE w:val="false"/>
        <w:spacing w:before="51" w:after="0"/>
        <w:ind w:left="852" w:hanging="0"/>
        <w:rPr>
          <w:rFonts w:ascii="標楷體" w:hAnsi="標楷體" w:eastAsia="標楷體" w:cs="標楷體"/>
        </w:rPr>
      </w:pPr>
      <w:r>
        <w:rPr>
          <w:rFonts w:ascii="標楷體" w:hAnsi="標楷體" w:cs="新細明體;PMingLiU" w:eastAsia="標楷體"/>
          <w:color w:val="000000"/>
          <w:spacing w:val="26"/>
          <w:sz w:val="18"/>
          <w:szCs w:val="18"/>
        </w:rPr>
        <w:t>一以</w:t>
      </w:r>
      <w:r>
        <w:rPr>
          <w:rFonts w:ascii="標楷體" w:hAnsi="標楷體" w:cs="新細明體;PMingLiU" w:eastAsia="標楷體"/>
          <w:color w:val="000000"/>
          <w:spacing w:val="25"/>
          <w:sz w:val="18"/>
          <w:szCs w:val="18"/>
        </w:rPr>
        <w:t>上者。</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30"/>
          <w:sz w:val="18"/>
          <w:szCs w:val="18"/>
        </w:rPr>
        <w:t>「遺存運動障害」，係指脊柱連續固定四個椎體及三個椎間盤（含）以上，且喪</w:t>
      </w:r>
      <w:r>
        <w:rPr>
          <w:rFonts w:ascii="標楷體" w:hAnsi="標楷體" w:cs="PMingLiU;Times New Roman" w:eastAsia="標楷體"/>
          <w:spacing w:val="-1"/>
          <w:sz w:val="18"/>
          <w:szCs w:val="18"/>
        </w:rPr>
        <w:t xml:space="preserve"> </w:t>
      </w:r>
      <w:r>
        <w:rPr>
          <w:rFonts w:ascii="標楷體" w:hAnsi="標楷體" w:cs="新細明體;PMingLiU" w:eastAsia="標楷體"/>
          <w:color w:val="000000"/>
          <w:spacing w:val="31"/>
          <w:sz w:val="18"/>
          <w:szCs w:val="18"/>
        </w:rPr>
        <w:t>失生理運動範圍三分之一以</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20"/>
          <w:sz w:val="18"/>
          <w:szCs w:val="18"/>
        </w:rPr>
        <w:t>上者。</w:t>
      </w:r>
    </w:p>
    <w:p>
      <w:pPr>
        <w:pStyle w:val="Normal"/>
        <w:autoSpaceDE w:val="false"/>
        <w:spacing w:lineRule="auto" w:line="273" w:before="20" w:after="0"/>
        <w:ind w:left="852" w:right="2776" w:hanging="0"/>
        <w:rPr>
          <w:rFonts w:ascii="標楷體" w:hAnsi="標楷體" w:eastAsia="標楷體" w:cs="標楷體"/>
        </w:rPr>
      </w:pPr>
      <w:r>
        <w:rPr>
          <w:rFonts w:eastAsia="標楷體" w:cs="標楷體" w:ascii="標楷體" w:hAnsi="標楷體"/>
          <w:color w:val="000000"/>
          <w:spacing w:val="12"/>
          <w:sz w:val="18"/>
          <w:szCs w:val="18"/>
        </w:rPr>
        <w:t>(3)</w:t>
      </w:r>
      <w:r>
        <w:rPr>
          <w:rFonts w:ascii="標楷體" w:hAnsi="標楷體" w:cs="新細明體;PMingLiU" w:eastAsia="標楷體"/>
          <w:color w:val="000000"/>
          <w:spacing w:val="32"/>
          <w:sz w:val="18"/>
          <w:szCs w:val="18"/>
        </w:rPr>
        <w:t>脊柱運動</w:t>
      </w:r>
      <w:r>
        <w:rPr>
          <w:rFonts w:ascii="標楷體" w:hAnsi="標楷體" w:cs="新細明體;PMingLiU" w:eastAsia="標楷體"/>
          <w:color w:val="000000"/>
          <w:spacing w:val="31"/>
          <w:sz w:val="18"/>
          <w:szCs w:val="18"/>
        </w:rPr>
        <w:t>限制不明顯或脊柱固定三個椎體及二個椎間盤（含）以下者，不在給付範圍。</w:t>
      </w: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8</w:t>
      </w:r>
      <w:r>
        <w:rPr>
          <w:rFonts w:ascii="標楷體" w:hAnsi="標楷體" w:cs="新細明體;PMingLiU" w:eastAsia="標楷體"/>
          <w:color w:val="000000"/>
          <w:spacing w:val="20"/>
          <w:sz w:val="18"/>
          <w:szCs w:val="18"/>
        </w:rPr>
        <w:t>：</w:t>
      </w:r>
    </w:p>
    <w:p>
      <w:pPr>
        <w:pStyle w:val="Normal"/>
        <w:autoSpaceDE w:val="false"/>
        <w:spacing w:before="3" w:after="0"/>
        <w:ind w:left="852" w:hanging="0"/>
        <w:rPr>
          <w:rFonts w:ascii="標楷體" w:hAnsi="標楷體" w:eastAsia="標楷體" w:cs="標楷體"/>
        </w:rPr>
      </w:pPr>
      <w:r>
        <w:rPr>
          <w:rFonts w:eastAsia="標楷體" w:cs="標楷體" w:ascii="標楷體" w:hAnsi="標楷體"/>
          <w:color w:val="000000"/>
          <w:spacing w:val="12"/>
          <w:sz w:val="18"/>
          <w:szCs w:val="18"/>
        </w:rPr>
        <w:t>8</w:t>
      </w:r>
      <w:r>
        <w:rPr>
          <w:rFonts w:eastAsia="標楷體" w:cs="標楷體" w:ascii="標楷體" w:hAnsi="標楷體"/>
          <w:spacing w:val="8"/>
          <w:sz w:val="18"/>
          <w:szCs w:val="18"/>
        </w:rPr>
        <w:t xml:space="preserve"> </w:t>
      </w:r>
      <w:r>
        <w:rPr>
          <w:rFonts w:eastAsia="標楷體" w:cs="標楷體" w:ascii="標楷體" w:hAnsi="標楷體"/>
          <w:color w:val="000000"/>
          <w:spacing w:val="9"/>
          <w:sz w:val="18"/>
          <w:szCs w:val="18"/>
        </w:rPr>
        <w:t>-1.</w:t>
      </w:r>
      <w:r>
        <w:rPr>
          <w:rFonts w:eastAsia="標楷體" w:cs="標楷體" w:ascii="標楷體" w:hAnsi="標楷體"/>
          <w:spacing w:val="8"/>
          <w:sz w:val="18"/>
          <w:szCs w:val="18"/>
        </w:rPr>
        <w:t xml:space="preserve">  </w:t>
      </w:r>
      <w:r>
        <w:rPr>
          <w:rFonts w:ascii="標楷體" w:hAnsi="標楷體" w:cs="新細明體;PMingLiU" w:eastAsia="標楷體"/>
          <w:color w:val="000000"/>
          <w:spacing w:val="25"/>
          <w:sz w:val="18"/>
          <w:szCs w:val="18"/>
        </w:rPr>
        <w:t>「手指缺失」係指：</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1"/>
          <w:sz w:val="18"/>
          <w:szCs w:val="18"/>
        </w:rPr>
        <w:t>(1)</w:t>
      </w:r>
      <w:r>
        <w:rPr>
          <w:rFonts w:ascii="標楷體" w:hAnsi="標楷體" w:cs="新細明體;PMingLiU" w:eastAsia="標楷體"/>
          <w:color w:val="000000"/>
          <w:spacing w:val="31"/>
          <w:sz w:val="18"/>
          <w:szCs w:val="18"/>
        </w:rPr>
        <w:t>在拇指者，係由指節間關節</w:t>
      </w:r>
      <w:r>
        <w:rPr>
          <w:rFonts w:ascii="標楷體" w:hAnsi="標楷體" w:cs="新細明體;PMingLiU" w:eastAsia="標楷體"/>
          <w:color w:val="000000"/>
          <w:spacing w:val="30"/>
          <w:sz w:val="18"/>
          <w:szCs w:val="18"/>
        </w:rPr>
        <w:t>切斷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31"/>
          <w:sz w:val="18"/>
          <w:szCs w:val="18"/>
        </w:rPr>
        <w:t>其他各指，係指由近位指節間關節切斷</w:t>
      </w:r>
      <w:r>
        <w:rPr>
          <w:rFonts w:ascii="標楷體" w:hAnsi="標楷體" w:cs="新細明體;PMingLiU" w:eastAsia="標楷體"/>
          <w:color w:val="000000"/>
          <w:spacing w:val="30"/>
          <w:sz w:val="18"/>
          <w:szCs w:val="18"/>
        </w:rPr>
        <w:t>者。</w:t>
      </w:r>
    </w:p>
    <w:p>
      <w:pPr>
        <w:pStyle w:val="Normal"/>
        <w:autoSpaceDE w:val="false"/>
        <w:spacing w:before="35" w:after="0"/>
        <w:ind w:left="852" w:hanging="0"/>
        <w:rPr>
          <w:rFonts w:ascii="標楷體" w:hAnsi="標楷體" w:eastAsia="標楷體" w:cs="標楷體"/>
        </w:rPr>
      </w:pPr>
      <w:r>
        <w:rPr>
          <w:rFonts w:eastAsia="標楷體" w:cs="標楷體" w:ascii="標楷體" w:hAnsi="標楷體"/>
          <w:color w:val="000000"/>
          <w:spacing w:val="15"/>
          <w:sz w:val="18"/>
          <w:szCs w:val="18"/>
        </w:rPr>
        <w:t>8</w:t>
      </w:r>
      <w:r>
        <w:rPr>
          <w:rFonts w:eastAsia="標楷體" w:cs="標楷體" w:ascii="標楷體" w:hAnsi="標楷體"/>
          <w:color w:val="000000"/>
          <w:spacing w:val="11"/>
          <w:sz w:val="18"/>
          <w:szCs w:val="18"/>
        </w:rPr>
        <w:t>-2.</w:t>
      </w:r>
      <w:r>
        <w:rPr>
          <w:rFonts w:eastAsia="標楷體" w:cs="標楷體" w:ascii="標楷體" w:hAnsi="標楷體"/>
          <w:spacing w:val="12"/>
          <w:sz w:val="18"/>
          <w:szCs w:val="18"/>
        </w:rPr>
        <w:t xml:space="preserve">  </w:t>
      </w:r>
      <w:r>
        <w:rPr>
          <w:rFonts w:ascii="標楷體" w:hAnsi="標楷體" w:cs="新細明體;PMingLiU" w:eastAsia="標楷體"/>
          <w:color w:val="000000"/>
          <w:spacing w:val="31"/>
          <w:sz w:val="18"/>
          <w:szCs w:val="18"/>
        </w:rPr>
        <w:t>若經接指手術後機能仍永久完全喪失者，視為缺失。足趾亦同。</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8</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3.</w:t>
      </w:r>
      <w:r>
        <w:rPr>
          <w:rFonts w:eastAsia="標楷體" w:cs="標楷體" w:ascii="標楷體" w:hAnsi="標楷體"/>
          <w:spacing w:val="10"/>
          <w:sz w:val="18"/>
          <w:szCs w:val="18"/>
        </w:rPr>
        <w:t xml:space="preserve">  </w:t>
      </w:r>
      <w:r>
        <w:rPr>
          <w:rFonts w:ascii="標楷體" w:hAnsi="標楷體" w:cs="新細明體;PMingLiU" w:eastAsia="標楷體"/>
          <w:color w:val="000000"/>
          <w:spacing w:val="30"/>
          <w:sz w:val="18"/>
          <w:szCs w:val="18"/>
        </w:rPr>
        <w:t>截取拇趾</w:t>
      </w:r>
      <w:r>
        <w:rPr>
          <w:rFonts w:ascii="標楷體" w:hAnsi="標楷體" w:cs="PMingLiU;Times New Roman" w:eastAsia="標楷體"/>
          <w:spacing w:val="12"/>
          <w:sz w:val="18"/>
          <w:szCs w:val="18"/>
        </w:rPr>
        <w:t xml:space="preserve"> </w:t>
      </w:r>
      <w:r>
        <w:rPr>
          <w:rFonts w:ascii="標楷體" w:hAnsi="標楷體" w:cs="新細明體;PMingLiU" w:eastAsia="標楷體"/>
          <w:color w:val="000000"/>
          <w:spacing w:val="30"/>
          <w:sz w:val="18"/>
          <w:szCs w:val="18"/>
        </w:rPr>
        <w:t>接合於拇指時，若拇指原本之缺失已符合失能標準，接合後機能雖完全正常，拇指之部份仍視為</w:t>
      </w:r>
    </w:p>
    <w:p>
      <w:pPr>
        <w:pStyle w:val="Normal"/>
        <w:autoSpaceDE w:val="false"/>
        <w:spacing w:before="51" w:after="0"/>
        <w:ind w:left="852" w:hanging="0"/>
        <w:rPr>
          <w:rFonts w:ascii="標楷體" w:hAnsi="標楷體" w:eastAsia="標楷體" w:cs="標楷體"/>
        </w:rPr>
      </w:pPr>
      <w:r>
        <w:rPr>
          <w:rFonts w:ascii="標楷體" w:hAnsi="標楷體" w:cs="新細明體;PMingLiU" w:eastAsia="標楷體"/>
          <w:color w:val="000000"/>
          <w:spacing w:val="30"/>
          <w:sz w:val="18"/>
          <w:szCs w:val="18"/>
        </w:rPr>
        <w:t>缺失，而拇趾之自截部份不予計</w:t>
      </w:r>
      <w:r>
        <w:rPr>
          <w:rFonts w:ascii="標楷體" w:hAnsi="標楷體" w:cs="新細明體;PMingLiU" w:eastAsia="標楷體"/>
          <w:color w:val="000000"/>
          <w:spacing w:val="29"/>
          <w:sz w:val="18"/>
          <w:szCs w:val="18"/>
        </w:rPr>
        <w:t>入。</w:t>
      </w:r>
    </w:p>
    <w:p>
      <w:pPr>
        <w:pStyle w:val="Normal"/>
        <w:autoSpaceDE w:val="false"/>
        <w:spacing w:before="20" w:after="0"/>
        <w:ind w:left="852" w:hanging="0"/>
        <w:rPr>
          <w:rFonts w:ascii="標楷體" w:hAnsi="標楷體" w:eastAsia="標楷體" w:cs="標楷體"/>
        </w:rPr>
      </w:pPr>
      <w:r>
        <w:rPr>
          <w:rFonts w:ascii="標楷體" w:hAnsi="標楷體" w:cs="新細明體;PMingLiU" w:eastAsia="標楷體"/>
          <w:color w:val="000000"/>
          <w:spacing w:val="19"/>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9</w:t>
      </w:r>
      <w:r>
        <w:rPr>
          <w:rFonts w:ascii="標楷體" w:hAnsi="標楷體" w:cs="新細明體;PMingLiU" w:eastAsia="標楷體"/>
          <w:color w:val="000000"/>
          <w:spacing w:val="20"/>
          <w:sz w:val="18"/>
          <w:szCs w:val="18"/>
        </w:rPr>
        <w:t>：</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9</w:t>
      </w:r>
      <w:r>
        <w:rPr>
          <w:rFonts w:eastAsia="標楷體" w:cs="標楷體" w:ascii="標楷體" w:hAnsi="標楷體"/>
          <w:color w:val="000000"/>
          <w:spacing w:val="11"/>
          <w:sz w:val="18"/>
          <w:szCs w:val="18"/>
        </w:rPr>
        <w:t>-1.</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一上肢肩、肘及腕關節永久喪失機能」，係指一上肢完全廢用，如下列情況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一上肢肩、肘及腕關節</w:t>
      </w:r>
      <w:r>
        <w:rPr>
          <w:rFonts w:ascii="標楷體" w:hAnsi="標楷體" w:cs="新細明體;PMingLiU" w:eastAsia="標楷體"/>
          <w:color w:val="000000"/>
          <w:spacing w:val="31"/>
          <w:sz w:val="18"/>
          <w:szCs w:val="18"/>
        </w:rPr>
        <w:t>完全強直或完全麻痺，及該手五指均永久喪失機能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32"/>
          <w:sz w:val="18"/>
          <w:szCs w:val="18"/>
        </w:rPr>
        <w:t>一</w:t>
      </w:r>
      <w:r>
        <w:rPr>
          <w:rFonts w:ascii="標楷體" w:hAnsi="標楷體" w:cs="新細明體;PMingLiU" w:eastAsia="標楷體"/>
          <w:color w:val="000000"/>
          <w:spacing w:val="31"/>
          <w:sz w:val="18"/>
          <w:szCs w:val="18"/>
        </w:rPr>
        <w:t>上肢肩、肘及腕關節完全強直或完全麻痺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9</w:t>
      </w:r>
      <w:r>
        <w:rPr>
          <w:rFonts w:eastAsia="標楷體" w:cs="標楷體" w:ascii="標楷體" w:hAnsi="標楷體"/>
          <w:color w:val="000000"/>
          <w:spacing w:val="11"/>
          <w:sz w:val="18"/>
          <w:szCs w:val="18"/>
        </w:rPr>
        <w:t>-2.</w:t>
      </w:r>
      <w:r>
        <w:rPr>
          <w:rFonts w:eastAsia="標楷體" w:cs="標楷體" w:ascii="標楷體" w:hAnsi="標楷體"/>
          <w:spacing w:val="15"/>
          <w:sz w:val="18"/>
          <w:szCs w:val="18"/>
        </w:rPr>
        <w:t xml:space="preserve">  </w:t>
      </w:r>
      <w:r>
        <w:rPr>
          <w:rFonts w:ascii="標楷體" w:hAnsi="標楷體" w:cs="新細明體;PMingLiU" w:eastAsia="標楷體"/>
          <w:color w:val="000000"/>
          <w:spacing w:val="31"/>
          <w:sz w:val="18"/>
          <w:szCs w:val="18"/>
        </w:rPr>
        <w:t>「一上肢肩、肘及腕關節永久遺存顯著運動障害」，係指一上肢各關節遺存顯著運動障害，如下列情況者</w:t>
      </w:r>
    </w:p>
    <w:p>
      <w:pPr>
        <w:pStyle w:val="Normal"/>
        <w:autoSpaceDE w:val="false"/>
        <w:spacing w:before="51" w:after="0"/>
        <w:ind w:left="852" w:hanging="0"/>
        <w:rPr>
          <w:rFonts w:ascii="標楷體" w:hAnsi="標楷體" w:eastAsia="標楷體" w:cs="標楷體"/>
        </w:rPr>
      </w:pPr>
      <w:r>
        <w:rPr>
          <w:rFonts w:ascii="標楷體" w:hAnsi="標楷體" w:cs="新細明體;PMingLiU" w:eastAsia="標楷體"/>
          <w:color w:val="000000"/>
          <w:spacing w:val="-2"/>
          <w:sz w:val="18"/>
          <w:szCs w:val="18"/>
        </w:rPr>
        <w:t>：</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1"/>
          <w:sz w:val="18"/>
          <w:szCs w:val="18"/>
        </w:rPr>
        <w:t>(1)</w:t>
      </w:r>
      <w:r>
        <w:rPr>
          <w:rFonts w:ascii="標楷體" w:hAnsi="標楷體" w:cs="新細明體;PMingLiU" w:eastAsia="標楷體"/>
          <w:color w:val="000000"/>
          <w:spacing w:val="30"/>
          <w:sz w:val="18"/>
          <w:szCs w:val="18"/>
        </w:rPr>
        <w:t>一上肢肩、肘及腕關節均永久遺存顯著運動障害，及該手五指均永久</w:t>
      </w:r>
      <w:r>
        <w:rPr>
          <w:rFonts w:ascii="標楷體" w:hAnsi="標楷體" w:cs="PMingLiU;Times New Roman" w:eastAsia="標楷體"/>
          <w:spacing w:val="-4"/>
          <w:sz w:val="18"/>
          <w:szCs w:val="18"/>
        </w:rPr>
        <w:t xml:space="preserve"> </w:t>
      </w:r>
      <w:r>
        <w:rPr>
          <w:rFonts w:ascii="標楷體" w:hAnsi="標楷體" w:cs="新細明體;PMingLiU" w:eastAsia="標楷體"/>
          <w:color w:val="000000"/>
          <w:spacing w:val="32"/>
          <w:sz w:val="18"/>
          <w:szCs w:val="18"/>
        </w:rPr>
        <w:t>喪失機能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ascii="標楷體" w:hAnsi="標楷體" w:cs="新細明體;PMingLiU" w:eastAsia="標楷體"/>
          <w:color w:val="000000"/>
          <w:spacing w:val="32"/>
          <w:sz w:val="18"/>
          <w:szCs w:val="18"/>
        </w:rPr>
        <w:t>一上肢肩、肘及腕關節均永</w:t>
      </w:r>
      <w:r>
        <w:rPr>
          <w:rFonts w:ascii="標楷體" w:hAnsi="標楷體" w:cs="新細明體;PMingLiU" w:eastAsia="標楷體"/>
          <w:color w:val="000000"/>
          <w:spacing w:val="30"/>
          <w:sz w:val="18"/>
          <w:szCs w:val="18"/>
        </w:rPr>
        <w:t>久遺存顯著運動障害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rPr>
      </w:pPr>
      <w:r>
        <w:rPr>
          <w:rFonts w:eastAsia="標楷體" w:cs="標楷體" w:ascii="標楷體" w:hAnsi="標楷體"/>
          <w:color w:val="000000"/>
          <w:spacing w:val="15"/>
          <w:sz w:val="18"/>
          <w:szCs w:val="18"/>
        </w:rPr>
        <w:t>9</w:t>
      </w:r>
      <w:r>
        <w:rPr>
          <w:rFonts w:eastAsia="標楷體" w:cs="標楷體" w:ascii="標楷體" w:hAnsi="標楷體"/>
          <w:color w:val="000000"/>
          <w:spacing w:val="10"/>
          <w:sz w:val="18"/>
          <w:szCs w:val="18"/>
        </w:rPr>
        <w:t>-</w:t>
      </w:r>
      <w:r>
        <w:rPr>
          <w:rFonts w:eastAsia="標楷體" w:cs="標楷體" w:ascii="標楷體" w:hAnsi="標楷體"/>
          <w:color w:val="000000"/>
          <w:spacing w:val="12"/>
          <w:sz w:val="18"/>
          <w:szCs w:val="18"/>
        </w:rPr>
        <w:t>3.</w:t>
      </w:r>
      <w:r>
        <w:rPr>
          <w:rFonts w:eastAsia="標楷體" w:cs="標楷體" w:ascii="標楷體" w:hAnsi="標楷體"/>
          <w:spacing w:val="10"/>
          <w:sz w:val="18"/>
          <w:szCs w:val="18"/>
        </w:rPr>
        <w:t xml:space="preserve">  </w:t>
      </w:r>
      <w:r>
        <w:rPr>
          <w:rFonts w:ascii="標楷體" w:hAnsi="標楷體" w:cs="新細明體;PMingLiU" w:eastAsia="標楷體"/>
          <w:color w:val="000000"/>
          <w:spacing w:val="31"/>
          <w:sz w:val="18"/>
          <w:szCs w:val="18"/>
        </w:rPr>
        <w:t>以生理運動範圍，作審定關節機能障害之標準，規定如下：</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喪失機能」，係指關節完</w:t>
      </w:r>
      <w:r>
        <w:rPr>
          <w:rFonts w:ascii="標楷體" w:hAnsi="標楷體" w:cs="新細明體;PMingLiU" w:eastAsia="標楷體"/>
          <w:color w:val="000000"/>
          <w:spacing w:val="30"/>
          <w:sz w:val="18"/>
          <w:szCs w:val="18"/>
        </w:rPr>
        <w:t>全強直或完全麻痺狀態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ascii="標楷體" w:hAnsi="標楷體" w:cs="新細明體;PMingLiU" w:eastAsia="標楷體"/>
          <w:color w:val="000000"/>
          <w:spacing w:val="32"/>
          <w:sz w:val="18"/>
          <w:szCs w:val="18"/>
        </w:rPr>
        <w:t>「顯著</w:t>
      </w:r>
      <w:r>
        <w:rPr>
          <w:rFonts w:ascii="標楷體" w:hAnsi="標楷體" w:cs="新細明體;PMingLiU" w:eastAsia="標楷體"/>
          <w:color w:val="000000"/>
          <w:spacing w:val="31"/>
          <w:sz w:val="18"/>
          <w:szCs w:val="18"/>
        </w:rPr>
        <w:t>運動障害」，係指喪失生理運動範圍二分之一以上者。</w:t>
      </w:r>
    </w:p>
    <w:p>
      <w:pPr>
        <w:pStyle w:val="Normal"/>
        <w:autoSpaceDE w:val="false"/>
        <w:spacing w:before="35" w:after="0"/>
        <w:ind w:left="852" w:hanging="0"/>
        <w:rPr>
          <w:rFonts w:ascii="標楷體" w:hAnsi="標楷體" w:eastAsia="標楷體" w:cs="標楷體"/>
        </w:rPr>
      </w:pPr>
      <w:r>
        <w:rPr>
          <w:rFonts w:eastAsia="標楷體" w:cs="標楷體" w:ascii="標楷體" w:hAnsi="標楷體"/>
          <w:color w:val="000000"/>
          <w:spacing w:val="12"/>
          <w:sz w:val="18"/>
          <w:szCs w:val="18"/>
        </w:rPr>
        <w:t>(3)</w:t>
      </w:r>
      <w:r>
        <w:rPr>
          <w:rFonts w:ascii="標楷體" w:hAnsi="標楷體" w:cs="新細明體;PMingLiU" w:eastAsia="標楷體"/>
          <w:color w:val="000000"/>
          <w:spacing w:val="32"/>
          <w:sz w:val="18"/>
          <w:szCs w:val="18"/>
        </w:rPr>
        <w:t>「運動障害」，係指喪失生理</w:t>
      </w:r>
      <w:r>
        <w:rPr>
          <w:rFonts w:ascii="標楷體" w:hAnsi="標楷體" w:cs="新細明體;PMingLiU" w:eastAsia="標楷體"/>
          <w:color w:val="000000"/>
          <w:spacing w:val="30"/>
          <w:sz w:val="18"/>
          <w:szCs w:val="18"/>
        </w:rPr>
        <w:t>運動範圍三分之一以上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9</w:t>
      </w:r>
      <w:r>
        <w:rPr>
          <w:rFonts w:eastAsia="標楷體" w:cs="標楷體" w:ascii="標楷體" w:hAnsi="標楷體"/>
          <w:spacing w:val="8"/>
          <w:sz w:val="18"/>
          <w:szCs w:val="18"/>
        </w:rPr>
        <w:t xml:space="preserve"> </w:t>
      </w:r>
      <w:r>
        <w:rPr>
          <w:rFonts w:eastAsia="標楷體" w:cs="標楷體" w:ascii="標楷體" w:hAnsi="標楷體"/>
          <w:color w:val="000000"/>
          <w:spacing w:val="8"/>
          <w:sz w:val="18"/>
          <w:szCs w:val="18"/>
        </w:rPr>
        <w:t>-</w:t>
      </w:r>
      <w:r>
        <w:rPr>
          <w:rFonts w:eastAsia="標楷體" w:cs="標楷體" w:ascii="標楷體" w:hAnsi="標楷體"/>
          <w:color w:val="000000"/>
          <w:spacing w:val="9"/>
          <w:sz w:val="18"/>
          <w:szCs w:val="18"/>
        </w:rPr>
        <w:t>4.</w:t>
      </w:r>
      <w:r>
        <w:rPr>
          <w:rFonts w:eastAsia="標楷體" w:cs="標楷體" w:ascii="標楷體" w:hAnsi="標楷體"/>
          <w:spacing w:val="9"/>
          <w:sz w:val="18"/>
          <w:szCs w:val="18"/>
        </w:rPr>
        <w:t xml:space="preserve">  </w:t>
      </w:r>
      <w:r>
        <w:rPr>
          <w:rFonts w:ascii="標楷體" w:hAnsi="標楷體" w:cs="新細明體;PMingLiU" w:eastAsia="標楷體"/>
          <w:color w:val="000000"/>
          <w:spacing w:val="24"/>
          <w:sz w:val="18"/>
          <w:szCs w:val="18"/>
        </w:rPr>
        <w:t>運動限制之測定：</w:t>
      </w:r>
    </w:p>
    <w:p>
      <w:pPr>
        <w:pStyle w:val="Normal"/>
        <w:autoSpaceDE w:val="false"/>
        <w:spacing w:before="37"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以各關節之生理運動範圍為基準。機能（運動）障害原</w:t>
      </w:r>
      <w:r>
        <w:rPr>
          <w:rFonts w:ascii="標楷體" w:hAnsi="標楷體" w:cs="新細明體;PMingLiU" w:eastAsia="標楷體"/>
          <w:color w:val="000000"/>
          <w:spacing w:val="30"/>
          <w:sz w:val="18"/>
          <w:szCs w:val="18"/>
        </w:rPr>
        <w:t>因及程度明顯時，採用主動運動之運動範圍，如障害</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31"/>
          <w:sz w:val="18"/>
          <w:szCs w:val="18"/>
        </w:rPr>
        <w:t>程度不明確時，則須由被動運動之可能運動</w:t>
      </w:r>
      <w:r>
        <w:rPr>
          <w:rFonts w:ascii="標楷體" w:hAnsi="標楷體" w:cs="新細明體;PMingLiU" w:eastAsia="標楷體"/>
          <w:color w:val="000000"/>
          <w:spacing w:val="30"/>
          <w:sz w:val="18"/>
          <w:szCs w:val="18"/>
        </w:rPr>
        <w:t>範圍參考決定之。</w:t>
      </w:r>
    </w:p>
    <w:p>
      <w:pPr>
        <w:pStyle w:val="Normal"/>
        <w:autoSpaceDE w:val="false"/>
        <w:spacing w:lineRule="auto" w:line="273" w:before="20" w:after="0"/>
        <w:ind w:left="852" w:right="4894"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29"/>
          <w:sz w:val="18"/>
          <w:szCs w:val="18"/>
        </w:rPr>
        <w:t>經石膏固定患部</w:t>
      </w:r>
      <w:r>
        <w:rPr>
          <w:rFonts w:ascii="標楷體" w:hAnsi="標楷體" w:cs="PMingLiU;Times New Roman" w:eastAsia="標楷體"/>
          <w:spacing w:val="-13"/>
          <w:sz w:val="18"/>
          <w:szCs w:val="18"/>
        </w:rPr>
        <w:t xml:space="preserve"> </w:t>
      </w:r>
      <w:r>
        <w:rPr>
          <w:rFonts w:ascii="標楷體" w:hAnsi="標楷體" w:cs="新細明體;PMingLiU" w:eastAsia="標楷體"/>
          <w:color w:val="000000"/>
          <w:spacing w:val="30"/>
          <w:sz w:val="18"/>
          <w:szCs w:val="18"/>
        </w:rPr>
        <w:t>者，應考慮其癒後恢復之程度，作適宜之決定。</w:t>
      </w:r>
      <w:r>
        <w:rPr>
          <w:rFonts w:eastAsia="標楷體" w:cs="標楷體" w:ascii="標楷體" w:hAnsi="標楷體"/>
          <w:color w:val="000000"/>
          <w:spacing w:val="15"/>
          <w:sz w:val="18"/>
          <w:szCs w:val="18"/>
        </w:rPr>
        <w:t>9</w:t>
      </w:r>
      <w:r>
        <w:rPr>
          <w:rFonts w:eastAsia="標楷體" w:cs="標楷體" w:ascii="標楷體" w:hAnsi="標楷體"/>
          <w:color w:val="000000"/>
          <w:spacing w:val="10"/>
          <w:sz w:val="18"/>
          <w:szCs w:val="18"/>
        </w:rPr>
        <w:t>-</w:t>
      </w:r>
      <w:r>
        <w:rPr>
          <w:rFonts w:eastAsia="標楷體" w:cs="標楷體" w:ascii="標楷體" w:hAnsi="標楷體"/>
          <w:color w:val="000000"/>
          <w:spacing w:val="12"/>
          <w:sz w:val="18"/>
          <w:szCs w:val="18"/>
        </w:rPr>
        <w:t>5.</w:t>
      </w:r>
      <w:r>
        <w:rPr>
          <w:rFonts w:eastAsia="標楷體" w:cs="標楷體" w:ascii="標楷體" w:hAnsi="標楷體"/>
          <w:spacing w:val="8"/>
          <w:sz w:val="18"/>
          <w:szCs w:val="18"/>
        </w:rPr>
        <w:t xml:space="preserve">  </w:t>
      </w:r>
      <w:r>
        <w:rPr>
          <w:rFonts w:ascii="標楷體" w:hAnsi="標楷體" w:cs="新細明體;PMingLiU" w:eastAsia="標楷體"/>
          <w:color w:val="000000"/>
          <w:spacing w:val="31"/>
          <w:sz w:val="18"/>
          <w:szCs w:val="18"/>
        </w:rPr>
        <w:t>上下肢關節名稱及生理運動範圍如說明圖表。</w:t>
      </w:r>
    </w:p>
    <w:p>
      <w:pPr>
        <w:pStyle w:val="Normal"/>
        <w:autoSpaceDE w:val="false"/>
        <w:spacing w:before="15" w:after="0"/>
        <w:ind w:left="852" w:hanging="0"/>
        <w:rPr>
          <w:rFonts w:ascii="標楷體" w:hAnsi="標楷體" w:eastAsia="標楷體" w:cs="標楷體"/>
        </w:rPr>
      </w:pPr>
      <w:r>
        <w:rPr>
          <w:rFonts w:ascii="標楷體" w:hAnsi="標楷體" w:cs="新細明體;PMingLiU" w:eastAsia="標楷體"/>
          <w:color w:val="000000"/>
          <w:spacing w:val="32"/>
          <w:sz w:val="18"/>
          <w:szCs w:val="18"/>
        </w:rPr>
        <w:t>若被保險人可證明其另一正常側之肢體關節活動度大於上述表定關節活動度時</w:t>
      </w:r>
      <w:r>
        <w:rPr>
          <w:rFonts w:ascii="標楷體" w:hAnsi="標楷體" w:cs="新細明體;PMingLiU" w:eastAsia="標楷體"/>
          <w:color w:val="000000"/>
          <w:spacing w:val="31"/>
          <w:sz w:val="18"/>
          <w:szCs w:val="18"/>
        </w:rPr>
        <w:t>，則依其正常側之肢體關節活動</w:t>
      </w:r>
    </w:p>
    <w:p>
      <w:pPr>
        <w:pStyle w:val="Normal"/>
        <w:autoSpaceDE w:val="false"/>
        <w:spacing w:before="37" w:after="0"/>
        <w:ind w:left="852" w:hanging="0"/>
        <w:rPr>
          <w:rFonts w:ascii="標楷體" w:hAnsi="標楷體" w:eastAsia="標楷體" w:cs="標楷體"/>
        </w:rPr>
      </w:pPr>
      <w:r>
        <w:rPr>
          <w:rFonts w:ascii="標楷體" w:hAnsi="標楷體" w:cs="新細明體;PMingLiU" w:eastAsia="標楷體"/>
          <w:color w:val="000000"/>
          <w:spacing w:val="30"/>
          <w:sz w:val="18"/>
          <w:szCs w:val="18"/>
        </w:rPr>
        <w:t>度作為生理運動範圍之</w:t>
      </w:r>
      <w:r>
        <w:rPr>
          <w:rFonts w:ascii="標楷體" w:hAnsi="標楷體" w:cs="新細明體;PMingLiU" w:eastAsia="標楷體"/>
          <w:color w:val="000000"/>
          <w:spacing w:val="29"/>
          <w:sz w:val="18"/>
          <w:szCs w:val="18"/>
        </w:rPr>
        <w:t>測定標準。</w:t>
      </w:r>
    </w:p>
    <w:p>
      <w:pPr>
        <w:pStyle w:val="Normal"/>
        <w:autoSpaceDE w:val="false"/>
        <w:spacing w:before="20" w:after="0"/>
        <w:ind w:left="852" w:hanging="0"/>
        <w:rPr>
          <w:rFonts w:ascii="標楷體" w:hAnsi="標楷體" w:eastAsia="標楷體" w:cs="標楷體"/>
        </w:rPr>
      </w:pPr>
      <w:r>
        <w:rPr>
          <w:rFonts w:ascii="標楷體" w:hAnsi="標楷體" w:cs="新細明體;PMingLiU" w:eastAsia="標楷體"/>
          <w:color w:val="000000"/>
          <w:spacing w:val="9"/>
          <w:sz w:val="18"/>
          <w:szCs w:val="18"/>
        </w:rPr>
        <w:t>註</w:t>
      </w:r>
      <w:r>
        <w:rPr>
          <w:rFonts w:ascii="標楷體" w:hAnsi="標楷體" w:cs="PMingLiU;Times New Roman" w:eastAsia="標楷體"/>
          <w:spacing w:val="-13"/>
          <w:sz w:val="18"/>
          <w:szCs w:val="18"/>
        </w:rPr>
        <w:t xml:space="preserve"> </w:t>
      </w:r>
      <w:r>
        <w:rPr>
          <w:rFonts w:eastAsia="標楷體" w:cs="標楷體" w:ascii="標楷體" w:hAnsi="標楷體"/>
          <w:color w:val="000000"/>
          <w:spacing w:val="5"/>
          <w:sz w:val="18"/>
          <w:szCs w:val="18"/>
        </w:rPr>
        <w:t>10</w:t>
      </w:r>
      <w:r>
        <w:rPr>
          <w:rFonts w:ascii="標楷體" w:hAnsi="標楷體" w:cs="新細明體;PMingLiU" w:eastAsia="標楷體"/>
          <w:color w:val="000000"/>
          <w:spacing w:val="10"/>
          <w:sz w:val="18"/>
          <w:szCs w:val="18"/>
        </w:rPr>
        <w:t>：</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10</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1.</w:t>
      </w:r>
      <w:r>
        <w:rPr>
          <w:rFonts w:ascii="標楷體" w:hAnsi="標楷體" w:cs="新細明體;PMingLiU" w:eastAsia="標楷體"/>
          <w:color w:val="000000"/>
          <w:spacing w:val="31"/>
          <w:sz w:val="18"/>
          <w:szCs w:val="18"/>
        </w:rPr>
        <w:t>「手指永久喪失機能」</w:t>
      </w:r>
      <w:r>
        <w:rPr>
          <w:rFonts w:ascii="標楷體" w:hAnsi="標楷體" w:cs="新細明體;PMingLiU" w:eastAsia="標楷體"/>
          <w:color w:val="000000"/>
          <w:spacing w:val="30"/>
          <w:sz w:val="18"/>
          <w:szCs w:val="18"/>
        </w:rPr>
        <w:t>係指：</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在拇指，中手指</w:t>
      </w:r>
      <w:r>
        <w:rPr>
          <w:rFonts w:ascii="標楷體" w:hAnsi="標楷體" w:cs="新細明體;PMingLiU" w:eastAsia="標楷體"/>
          <w:color w:val="000000"/>
          <w:spacing w:val="31"/>
          <w:sz w:val="18"/>
          <w:szCs w:val="18"/>
        </w:rPr>
        <w:t>節關節或指節間關節，喪失生理運動範圍二分之一以上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ascii="標楷體" w:hAnsi="標楷體" w:cs="新細明體;PMingLiU" w:eastAsia="標楷體"/>
          <w:color w:val="000000"/>
          <w:spacing w:val="32"/>
          <w:sz w:val="18"/>
          <w:szCs w:val="18"/>
        </w:rPr>
        <w:t>在其他各指，中手指節關節</w:t>
      </w:r>
      <w:r>
        <w:rPr>
          <w:rFonts w:ascii="標楷體" w:hAnsi="標楷體" w:cs="新細明體;PMingLiU" w:eastAsia="標楷體"/>
          <w:color w:val="000000"/>
          <w:spacing w:val="31"/>
          <w:sz w:val="18"/>
          <w:szCs w:val="18"/>
        </w:rPr>
        <w:t>，或近位指節間關節，喪失生理運動範圍二分之一以上者。</w:t>
      </w:r>
    </w:p>
    <w:p>
      <w:pPr>
        <w:pStyle w:val="Normal"/>
        <w:autoSpaceDE w:val="false"/>
        <w:spacing w:lineRule="auto" w:line="273" w:before="37" w:after="0"/>
        <w:ind w:left="957" w:right="6378" w:hanging="105"/>
        <w:rPr>
          <w:rFonts w:ascii="標楷體" w:hAnsi="標楷體" w:eastAsia="標楷體" w:cs="標楷體"/>
        </w:rPr>
      </w:pPr>
      <w:r>
        <w:rPr>
          <w:rFonts w:eastAsia="標楷體" w:cs="標楷體" w:ascii="標楷體" w:hAnsi="標楷體"/>
          <w:color w:val="000000"/>
          <w:spacing w:val="11"/>
          <w:sz w:val="18"/>
          <w:szCs w:val="18"/>
        </w:rPr>
        <w:t>(3)</w:t>
      </w:r>
      <w:r>
        <w:rPr>
          <w:rFonts w:ascii="標楷體" w:hAnsi="標楷體" w:cs="新細明體;PMingLiU" w:eastAsia="標楷體"/>
          <w:color w:val="000000"/>
          <w:spacing w:val="31"/>
          <w:sz w:val="18"/>
          <w:szCs w:val="18"/>
        </w:rPr>
        <w:t>拇指或其他各指之末節切斷達二</w:t>
      </w:r>
      <w:r>
        <w:rPr>
          <w:rFonts w:ascii="標楷體" w:hAnsi="標楷體" w:cs="新細明體;PMingLiU" w:eastAsia="標楷體"/>
          <w:color w:val="000000"/>
          <w:spacing w:val="30"/>
          <w:sz w:val="18"/>
          <w:szCs w:val="18"/>
        </w:rPr>
        <w:t>分之一以上者。</w:t>
      </w:r>
      <w:r>
        <w:rPr>
          <w:rFonts w:ascii="標楷體" w:hAnsi="標楷體" w:cs="新細明體;PMingLiU" w:eastAsia="標楷體"/>
          <w:color w:val="000000"/>
          <w:spacing w:val="21"/>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11</w:t>
      </w:r>
      <w:r>
        <w:rPr>
          <w:rFonts w:ascii="標楷體" w:hAnsi="標楷體" w:cs="新細明體;PMingLiU" w:eastAsia="標楷體"/>
          <w:color w:val="000000"/>
          <w:spacing w:val="23"/>
          <w:sz w:val="18"/>
          <w:szCs w:val="18"/>
        </w:rPr>
        <w:t>：</w:t>
      </w:r>
    </w:p>
    <w:p>
      <w:pPr>
        <w:pStyle w:val="Normal"/>
        <w:autoSpaceDE w:val="false"/>
        <w:spacing w:lineRule="auto" w:line="273" w:before="1" w:after="0"/>
        <w:ind w:left="957" w:right="1944" w:hanging="105"/>
        <w:rPr>
          <w:rFonts w:ascii="標楷體" w:hAnsi="標楷體" w:eastAsia="標楷體" w:cs="標楷體"/>
        </w:rPr>
      </w:pPr>
      <w:r>
        <w:rPr>
          <w:rFonts w:eastAsia="標楷體" w:cs="標楷體" w:ascii="標楷體" w:hAnsi="標楷體"/>
          <w:color w:val="000000"/>
          <w:spacing w:val="15"/>
          <w:sz w:val="18"/>
          <w:szCs w:val="18"/>
        </w:rPr>
        <w:t>11</w:t>
      </w:r>
      <w:r>
        <w:rPr>
          <w:rFonts w:eastAsia="標楷體" w:cs="標楷體" w:ascii="標楷體" w:hAnsi="標楷體"/>
          <w:color w:val="000000"/>
          <w:spacing w:val="11"/>
          <w:sz w:val="18"/>
          <w:szCs w:val="18"/>
        </w:rPr>
        <w:t>-</w:t>
      </w: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下肢縮短之測定，自患</w:t>
      </w:r>
      <w:r>
        <w:rPr>
          <w:rFonts w:ascii="標楷體" w:hAnsi="標楷體" w:cs="新細明體;PMingLiU" w:eastAsia="標楷體"/>
          <w:color w:val="000000"/>
          <w:spacing w:val="31"/>
          <w:sz w:val="18"/>
          <w:szCs w:val="18"/>
        </w:rPr>
        <w:t>側之腸骨前上棘與內踝下端之長度，與健側下肢比較測定其短縮程度。</w:t>
      </w:r>
      <w:r>
        <w:rPr>
          <w:rFonts w:ascii="標楷體" w:hAnsi="標楷體" w:cs="新細明體;PMingLiU" w:eastAsia="標楷體"/>
          <w:color w:val="000000"/>
          <w:spacing w:val="21"/>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12</w:t>
      </w:r>
      <w:r>
        <w:rPr>
          <w:rFonts w:ascii="標楷體" w:hAnsi="標楷體" w:cs="新細明體;PMingLiU" w:eastAsia="標楷體"/>
          <w:color w:val="000000"/>
          <w:spacing w:val="23"/>
          <w:sz w:val="18"/>
          <w:szCs w:val="18"/>
        </w:rPr>
        <w:t>：</w:t>
      </w:r>
    </w:p>
    <w:p>
      <w:pPr>
        <w:pStyle w:val="Normal"/>
        <w:autoSpaceDE w:val="false"/>
        <w:spacing w:before="1" w:after="0"/>
        <w:ind w:left="852" w:hanging="0"/>
        <w:rPr>
          <w:rFonts w:ascii="標楷體" w:hAnsi="標楷體" w:eastAsia="標楷體" w:cs="標楷體"/>
        </w:rPr>
      </w:pPr>
      <w:r>
        <w:rPr>
          <w:rFonts w:eastAsia="標楷體" w:cs="標楷體" w:ascii="標楷體" w:hAnsi="標楷體"/>
          <w:color w:val="000000"/>
          <w:spacing w:val="15"/>
          <w:sz w:val="18"/>
          <w:szCs w:val="18"/>
        </w:rPr>
        <w:t>12</w:t>
      </w:r>
      <w:r>
        <w:rPr>
          <w:rFonts w:eastAsia="標楷體" w:cs="標楷體" w:ascii="標楷體" w:hAnsi="標楷體"/>
          <w:color w:val="000000"/>
          <w:spacing w:val="11"/>
          <w:sz w:val="18"/>
          <w:szCs w:val="18"/>
        </w:rPr>
        <w:t>-1.</w:t>
      </w:r>
      <w:r>
        <w:rPr>
          <w:rFonts w:ascii="標楷體" w:hAnsi="標楷體" w:cs="新細明體;PMingLiU" w:eastAsia="標楷體"/>
          <w:color w:val="000000"/>
          <w:spacing w:val="32"/>
          <w:sz w:val="18"/>
          <w:szCs w:val="18"/>
        </w:rPr>
        <w:t>「足趾缺失」係指</w:t>
      </w:r>
      <w:r>
        <w:rPr>
          <w:rFonts w:ascii="標楷體" w:hAnsi="標楷體" w:cs="新細明體;PMingLiU" w:eastAsia="標楷體"/>
          <w:color w:val="000000"/>
          <w:spacing w:val="31"/>
          <w:sz w:val="18"/>
          <w:szCs w:val="18"/>
        </w:rPr>
        <w:t>：自中足趾關節切斷而足趾全部缺損者。</w:t>
      </w:r>
    </w:p>
    <w:p>
      <w:pPr>
        <w:pStyle w:val="Normal"/>
        <w:autoSpaceDE w:val="false"/>
        <w:spacing w:before="37" w:after="0"/>
        <w:ind w:left="852" w:hanging="0"/>
        <w:rPr>
          <w:rFonts w:ascii="標楷體" w:hAnsi="標楷體" w:eastAsia="標楷體" w:cs="標楷體"/>
        </w:rPr>
      </w:pPr>
      <w:r>
        <w:rPr>
          <w:rFonts w:ascii="標楷體" w:hAnsi="標楷體" w:cs="新細明體;PMingLiU" w:eastAsia="標楷體"/>
          <w:color w:val="000000"/>
          <w:spacing w:val="21"/>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13</w:t>
      </w:r>
      <w:r>
        <w:rPr>
          <w:rFonts w:ascii="標楷體" w:hAnsi="標楷體" w:cs="新細明體;PMingLiU" w:eastAsia="標楷體"/>
          <w:color w:val="000000"/>
          <w:spacing w:val="23"/>
          <w:sz w:val="18"/>
          <w:szCs w:val="18"/>
        </w:rPr>
        <w:t>：</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5"/>
          <w:sz w:val="18"/>
          <w:szCs w:val="18"/>
        </w:rPr>
        <w:t>13</w:t>
      </w:r>
      <w:r>
        <w:rPr>
          <w:rFonts w:eastAsia="標楷體" w:cs="標楷體" w:ascii="標楷體" w:hAnsi="標楷體"/>
          <w:color w:val="000000"/>
          <w:spacing w:val="11"/>
          <w:sz w:val="18"/>
          <w:szCs w:val="18"/>
        </w:rPr>
        <w:t>-</w:t>
      </w: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一下肢髖、膝及足踝關節永久喪</w:t>
      </w:r>
      <w:r>
        <w:rPr>
          <w:rFonts w:ascii="標楷體" w:hAnsi="標楷體" w:cs="新細明體;PMingLiU" w:eastAsia="標楷體"/>
          <w:color w:val="000000"/>
          <w:spacing w:val="31"/>
          <w:sz w:val="18"/>
          <w:szCs w:val="18"/>
        </w:rPr>
        <w:t>失機能」，係指一下肢完全廢用，如下列情況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一下肢三大</w:t>
      </w:r>
      <w:r>
        <w:rPr>
          <w:rFonts w:ascii="標楷體" w:hAnsi="標楷體" w:cs="新細明體;PMingLiU" w:eastAsia="標楷體"/>
          <w:color w:val="000000"/>
          <w:spacing w:val="31"/>
          <w:sz w:val="18"/>
          <w:szCs w:val="18"/>
        </w:rPr>
        <w:t>關節均完全強直或完全麻痺，以及一足五趾均喪失機能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1"/>
          <w:sz w:val="18"/>
          <w:szCs w:val="18"/>
        </w:rPr>
        <w:t>(2)</w:t>
      </w:r>
      <w:r>
        <w:rPr>
          <w:rFonts w:ascii="標楷體" w:hAnsi="標楷體" w:cs="新細明體;PMingLiU" w:eastAsia="標楷體"/>
          <w:color w:val="000000"/>
          <w:spacing w:val="31"/>
          <w:sz w:val="18"/>
          <w:szCs w:val="18"/>
        </w:rPr>
        <w:t>一下肢三大關節均完全強直或完全麻痺</w:t>
      </w:r>
      <w:r>
        <w:rPr>
          <w:rFonts w:ascii="標楷體" w:hAnsi="標楷體" w:cs="新細明體;PMingLiU" w:eastAsia="標楷體"/>
          <w:color w:val="000000"/>
          <w:spacing w:val="30"/>
          <w:sz w:val="18"/>
          <w:szCs w:val="18"/>
        </w:rPr>
        <w:t>者。</w:t>
      </w:r>
    </w:p>
    <w:p>
      <w:pPr>
        <w:pStyle w:val="Normal"/>
        <w:autoSpaceDE w:val="false"/>
        <w:spacing w:lineRule="auto" w:line="273" w:before="34" w:after="0"/>
        <w:ind w:left="957" w:right="1300" w:hanging="105"/>
        <w:rPr>
          <w:rFonts w:ascii="標楷體" w:hAnsi="標楷體" w:eastAsia="標楷體" w:cs="標楷體"/>
        </w:rPr>
      </w:pPr>
      <w:r>
        <w:rPr>
          <w:rFonts w:eastAsia="標楷體" w:cs="標楷體" w:ascii="標楷體" w:hAnsi="標楷體"/>
          <w:color w:val="000000"/>
          <w:spacing w:val="15"/>
          <w:sz w:val="18"/>
          <w:szCs w:val="18"/>
        </w:rPr>
        <w:t>13</w:t>
      </w:r>
      <w:r>
        <w:rPr>
          <w:rFonts w:eastAsia="標楷體" w:cs="標楷體" w:ascii="標楷體" w:hAnsi="標楷體"/>
          <w:color w:val="000000"/>
          <w:spacing w:val="10"/>
          <w:sz w:val="18"/>
          <w:szCs w:val="18"/>
        </w:rPr>
        <w:t>-</w:t>
      </w:r>
      <w:r>
        <w:rPr>
          <w:rFonts w:eastAsia="標楷體" w:cs="標楷體" w:ascii="標楷體" w:hAnsi="標楷體"/>
          <w:color w:val="000000"/>
          <w:spacing w:val="11"/>
          <w:sz w:val="18"/>
          <w:szCs w:val="18"/>
        </w:rPr>
        <w:t>2.</w:t>
      </w:r>
      <w:r>
        <w:rPr>
          <w:rFonts w:ascii="標楷體" w:hAnsi="標楷體" w:cs="新細明體;PMingLiU" w:eastAsia="標楷體"/>
          <w:color w:val="000000"/>
          <w:spacing w:val="30"/>
          <w:sz w:val="18"/>
          <w:szCs w:val="18"/>
        </w:rPr>
        <w:t>下肢之機能障害「喪失機能」、「顯著運動障害」或「運動障</w:t>
      </w:r>
      <w:r>
        <w:rPr>
          <w:rFonts w:ascii="標楷體" w:hAnsi="標楷體" w:cs="PMingLiU;Times New Roman" w:eastAsia="標楷體"/>
          <w:spacing w:val="2"/>
          <w:sz w:val="18"/>
          <w:szCs w:val="18"/>
        </w:rPr>
        <w:t xml:space="preserve"> </w:t>
      </w:r>
      <w:r>
        <w:rPr>
          <w:rFonts w:ascii="標楷體" w:hAnsi="標楷體" w:cs="新細明體;PMingLiU" w:eastAsia="標楷體"/>
          <w:color w:val="000000"/>
          <w:spacing w:val="31"/>
          <w:sz w:val="18"/>
          <w:szCs w:val="18"/>
        </w:rPr>
        <w:t>害」之審定，參照上肢之各該項規定。</w:t>
      </w:r>
      <w:r>
        <w:rPr>
          <w:rFonts w:ascii="標楷體" w:hAnsi="標楷體" w:cs="新細明體;PMingLiU" w:eastAsia="標楷體"/>
          <w:color w:val="000000"/>
          <w:spacing w:val="21"/>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14</w:t>
      </w:r>
      <w:r>
        <w:rPr>
          <w:rFonts w:ascii="標楷體" w:hAnsi="標楷體" w:cs="新細明體;PMingLiU" w:eastAsia="標楷體"/>
          <w:color w:val="000000"/>
          <w:spacing w:val="23"/>
          <w:sz w:val="18"/>
          <w:szCs w:val="18"/>
        </w:rPr>
        <w:t>：</w:t>
      </w:r>
    </w:p>
    <w:p>
      <w:pPr>
        <w:pStyle w:val="Normal"/>
        <w:autoSpaceDE w:val="false"/>
        <w:spacing w:before="3" w:after="0"/>
        <w:ind w:left="852" w:hanging="0"/>
        <w:rPr>
          <w:rFonts w:ascii="標楷體" w:hAnsi="標楷體" w:eastAsia="標楷體" w:cs="標楷體"/>
        </w:rPr>
      </w:pPr>
      <w:r>
        <w:rPr>
          <w:rFonts w:eastAsia="標楷體" w:cs="標楷體" w:ascii="標楷體" w:hAnsi="標楷體"/>
          <w:color w:val="000000"/>
          <w:spacing w:val="15"/>
          <w:sz w:val="18"/>
          <w:szCs w:val="18"/>
        </w:rPr>
        <w:t>14</w:t>
      </w:r>
      <w:r>
        <w:rPr>
          <w:rFonts w:eastAsia="標楷體" w:cs="標楷體" w:ascii="標楷體" w:hAnsi="標楷體"/>
          <w:color w:val="000000"/>
          <w:spacing w:val="11"/>
          <w:sz w:val="18"/>
          <w:szCs w:val="18"/>
        </w:rPr>
        <w:t>-1.</w:t>
      </w:r>
      <w:r>
        <w:rPr>
          <w:rFonts w:ascii="標楷體" w:hAnsi="標楷體" w:cs="新細明體;PMingLiU" w:eastAsia="標楷體"/>
          <w:color w:val="000000"/>
          <w:spacing w:val="32"/>
          <w:sz w:val="18"/>
          <w:szCs w:val="18"/>
        </w:rPr>
        <w:t>「足趾</w:t>
      </w:r>
      <w:r>
        <w:rPr>
          <w:rFonts w:ascii="標楷體" w:hAnsi="標楷體" w:cs="新細明體;PMingLiU" w:eastAsia="標楷體"/>
          <w:color w:val="000000"/>
          <w:spacing w:val="31"/>
          <w:sz w:val="18"/>
          <w:szCs w:val="18"/>
        </w:rPr>
        <w:t>永久喪失機能者」係指符合下列情況者：</w:t>
      </w:r>
    </w:p>
    <w:p>
      <w:pPr>
        <w:pStyle w:val="Normal"/>
        <w:autoSpaceDE w:val="false"/>
        <w:spacing w:before="34" w:after="0"/>
        <w:ind w:left="852" w:hanging="0"/>
        <w:rPr>
          <w:rFonts w:ascii="標楷體" w:hAnsi="標楷體" w:eastAsia="標楷體" w:cs="標楷體"/>
        </w:rPr>
      </w:pPr>
      <w:r>
        <w:rPr>
          <w:rFonts w:eastAsia="標楷體" w:cs="標楷體" w:ascii="標楷體" w:hAnsi="標楷體"/>
          <w:color w:val="000000"/>
          <w:spacing w:val="12"/>
          <w:sz w:val="18"/>
          <w:szCs w:val="18"/>
        </w:rPr>
        <w:t>(1)</w:t>
      </w:r>
      <w:r>
        <w:rPr>
          <w:rFonts w:ascii="標楷體" w:hAnsi="標楷體" w:cs="新細明體;PMingLiU" w:eastAsia="標楷體"/>
          <w:color w:val="000000"/>
          <w:spacing w:val="32"/>
          <w:sz w:val="18"/>
          <w:szCs w:val="18"/>
        </w:rPr>
        <w:t>第一趾末切斷二分之一以上者，或中足趾關節，或趾關</w:t>
      </w:r>
      <w:r>
        <w:rPr>
          <w:rFonts w:ascii="標楷體" w:hAnsi="標楷體" w:cs="新細明體;PMingLiU" w:eastAsia="標楷體"/>
          <w:color w:val="000000"/>
          <w:spacing w:val="30"/>
          <w:sz w:val="18"/>
          <w:szCs w:val="18"/>
        </w:rPr>
        <w:t>節之運動可能範圍，喪失生理運動範圍二分之一以上</w:t>
      </w:r>
    </w:p>
    <w:p>
      <w:pPr>
        <w:pStyle w:val="Normal"/>
        <w:autoSpaceDE w:val="false"/>
        <w:spacing w:before="49" w:after="0"/>
        <w:ind w:left="852" w:hanging="0"/>
        <w:rPr>
          <w:rFonts w:ascii="標楷體" w:hAnsi="標楷體" w:eastAsia="標楷體" w:cs="標楷體"/>
        </w:rPr>
      </w:pPr>
      <w:r>
        <w:rPr>
          <w:rFonts w:ascii="標楷體" w:hAnsi="標楷體" w:cs="新細明體;PMingLiU" w:eastAsia="標楷體"/>
          <w:color w:val="000000"/>
          <w:spacing w:val="15"/>
          <w:sz w:val="18"/>
          <w:szCs w:val="18"/>
        </w:rPr>
        <w:t>者。</w:t>
      </w:r>
    </w:p>
    <w:p>
      <w:pPr>
        <w:pStyle w:val="Normal"/>
        <w:autoSpaceDE w:val="false"/>
        <w:spacing w:before="20" w:after="0"/>
        <w:ind w:left="852" w:hanging="0"/>
        <w:rPr>
          <w:rFonts w:ascii="標楷體" w:hAnsi="標楷體" w:eastAsia="標楷體" w:cs="標楷體"/>
        </w:rPr>
      </w:pPr>
      <w:r>
        <w:rPr>
          <w:rFonts w:eastAsia="標楷體" w:cs="標楷體" w:ascii="標楷體" w:hAnsi="標楷體"/>
          <w:color w:val="000000"/>
          <w:spacing w:val="12"/>
          <w:sz w:val="18"/>
          <w:szCs w:val="18"/>
        </w:rPr>
        <w:t>(2)</w:t>
      </w:r>
      <w:r>
        <w:rPr>
          <w:rFonts w:ascii="標楷體" w:hAnsi="標楷體" w:cs="新細明體;PMingLiU" w:eastAsia="標楷體"/>
          <w:color w:val="000000"/>
          <w:spacing w:val="32"/>
          <w:sz w:val="18"/>
          <w:szCs w:val="18"/>
        </w:rPr>
        <w:t>在第二趾，自末關節以上切斷者，或中</w:t>
      </w:r>
      <w:r>
        <w:rPr>
          <w:rFonts w:ascii="標楷體" w:hAnsi="標楷體" w:cs="新細明體;PMingLiU" w:eastAsia="標楷體"/>
          <w:color w:val="000000"/>
          <w:spacing w:val="31"/>
          <w:sz w:val="18"/>
          <w:szCs w:val="18"/>
        </w:rPr>
        <w:t>足趾關節或第一趾關節喪失生理運動範圍二分之一以上者。</w:t>
      </w:r>
    </w:p>
    <w:p>
      <w:pPr>
        <w:pStyle w:val="Normal"/>
        <w:autoSpaceDE w:val="false"/>
        <w:spacing w:before="35" w:after="0"/>
        <w:ind w:left="852" w:hanging="0"/>
        <w:rPr>
          <w:rFonts w:ascii="標楷體" w:hAnsi="標楷體" w:eastAsia="標楷體" w:cs="標楷體"/>
        </w:rPr>
      </w:pPr>
      <w:r>
        <w:rPr>
          <w:rFonts w:eastAsia="標楷體" w:cs="標楷體" w:ascii="標楷體" w:hAnsi="標楷體"/>
          <w:color w:val="000000"/>
          <w:spacing w:val="12"/>
          <w:sz w:val="18"/>
          <w:szCs w:val="18"/>
        </w:rPr>
        <w:t>(3)</w:t>
      </w:r>
      <w:r>
        <w:rPr>
          <w:rFonts w:ascii="標楷體" w:hAnsi="標楷體" w:cs="新細明體;PMingLiU" w:eastAsia="標楷體"/>
          <w:color w:val="000000"/>
          <w:spacing w:val="32"/>
          <w:sz w:val="18"/>
          <w:szCs w:val="18"/>
        </w:rPr>
        <w:t>在第三、四、五各趾，係指</w:t>
      </w:r>
      <w:r>
        <w:rPr>
          <w:rFonts w:ascii="標楷體" w:hAnsi="標楷體" w:cs="新細明體;PMingLiU" w:eastAsia="標楷體"/>
          <w:color w:val="000000"/>
          <w:spacing w:val="31"/>
          <w:sz w:val="18"/>
          <w:szCs w:val="18"/>
        </w:rPr>
        <w:t>末關節以上切斷或中足趾關節及第一趾關節均完全強直者。</w:t>
      </w:r>
    </w:p>
    <w:p>
      <w:pPr>
        <w:pStyle w:val="Normal"/>
        <w:autoSpaceDE w:val="false"/>
        <w:spacing w:before="37" w:after="0"/>
        <w:ind w:left="957" w:hanging="0"/>
        <w:rPr>
          <w:rFonts w:ascii="標楷體" w:hAnsi="標楷體" w:eastAsia="標楷體" w:cs="標楷體"/>
        </w:rPr>
      </w:pPr>
      <w:r>
        <w:rPr>
          <w:rFonts w:ascii="標楷體" w:hAnsi="標楷體" w:cs="新細明體;PMingLiU" w:eastAsia="標楷體"/>
          <w:color w:val="000000"/>
          <w:spacing w:val="21"/>
          <w:sz w:val="18"/>
          <w:szCs w:val="18"/>
        </w:rPr>
        <w:t>註</w:t>
      </w:r>
      <w:r>
        <w:rPr>
          <w:rFonts w:ascii="標楷體" w:hAnsi="標楷體" w:cs="PMingLiU;Times New Roman" w:eastAsia="標楷體"/>
          <w:spacing w:val="5"/>
          <w:sz w:val="18"/>
          <w:szCs w:val="18"/>
        </w:rPr>
        <w:t xml:space="preserve">  </w:t>
      </w:r>
      <w:r>
        <w:rPr>
          <w:rFonts w:eastAsia="標楷體" w:cs="標楷體" w:ascii="標楷體" w:hAnsi="標楷體"/>
          <w:color w:val="000000"/>
          <w:spacing w:val="10"/>
          <w:sz w:val="18"/>
          <w:szCs w:val="18"/>
        </w:rPr>
        <w:t>15</w:t>
      </w:r>
      <w:r>
        <w:rPr>
          <w:rFonts w:ascii="標楷體" w:hAnsi="標楷體" w:cs="新細明體;PMingLiU" w:eastAsia="標楷體"/>
          <w:color w:val="000000"/>
          <w:spacing w:val="23"/>
          <w:sz w:val="18"/>
          <w:szCs w:val="18"/>
        </w:rPr>
        <w:t>：</w:t>
      </w:r>
    </w:p>
    <w:p>
      <w:pPr>
        <w:pStyle w:val="Normal"/>
        <w:autoSpaceDE w:val="false"/>
        <w:spacing w:lineRule="auto" w:line="283" w:before="34" w:after="0"/>
        <w:ind w:left="852" w:right="888" w:hanging="0"/>
        <w:rPr>
          <w:rFonts w:ascii="標楷體" w:hAnsi="標楷體" w:eastAsia="標楷體" w:cs="標楷體"/>
        </w:rPr>
      </w:pPr>
      <w:r>
        <w:rPr>
          <w:rFonts w:eastAsia="標楷體" w:cs="標楷體" w:ascii="標楷體" w:hAnsi="標楷體"/>
          <w:color w:val="000000"/>
          <w:spacing w:val="16"/>
          <w:sz w:val="18"/>
          <w:szCs w:val="18"/>
        </w:rPr>
        <w:t>15</w:t>
      </w:r>
      <w:r>
        <w:rPr>
          <w:rFonts w:eastAsia="標楷體" w:cs="標楷體" w:ascii="標楷體" w:hAnsi="標楷體"/>
          <w:color w:val="000000"/>
          <w:spacing w:val="12"/>
          <w:sz w:val="18"/>
          <w:szCs w:val="18"/>
        </w:rPr>
        <w:t>-1.</w:t>
      </w:r>
      <w:r>
        <w:rPr>
          <w:rFonts w:eastAsia="標楷體" w:cs="標楷體" w:ascii="標楷體" w:hAnsi="標楷體"/>
          <w:spacing w:val="18"/>
          <w:sz w:val="18"/>
          <w:szCs w:val="18"/>
        </w:rPr>
        <w:t xml:space="preserve">  </w:t>
      </w:r>
      <w:r>
        <w:rPr>
          <w:rFonts w:ascii="標楷體" w:hAnsi="標楷體" w:cs="新細明體;PMingLiU" w:eastAsia="標楷體"/>
          <w:color w:val="000000"/>
          <w:spacing w:val="33"/>
          <w:sz w:val="18"/>
          <w:szCs w:val="18"/>
        </w:rPr>
        <w:t>機能永久喪失及遺存各級障害之判定，以被保險人於意外傷害事故發生之日起，並經六個月治療後症狀</w:t>
      </w:r>
      <w:r>
        <w:rPr>
          <w:rFonts w:ascii="標楷體" w:hAnsi="標楷體" w:cs="新細明體;PMingLiU" w:eastAsia="標楷體"/>
          <w:color w:val="000000"/>
          <w:spacing w:val="30"/>
          <w:sz w:val="18"/>
          <w:szCs w:val="18"/>
        </w:rPr>
        <w:t>固定，再</w:t>
      </w:r>
      <w:r>
        <w:rPr>
          <w:rFonts w:ascii="標楷體" w:hAnsi="標楷體" w:cs="PMingLiU;Times New Roman" w:eastAsia="標楷體"/>
          <w:spacing w:val="-11"/>
          <w:sz w:val="18"/>
          <w:szCs w:val="18"/>
        </w:rPr>
        <w:t xml:space="preserve"> </w:t>
      </w:r>
      <w:r>
        <w:rPr>
          <w:rFonts w:ascii="標楷體" w:hAnsi="標楷體" w:cs="新細明體;PMingLiU" w:eastAsia="標楷體"/>
          <w:color w:val="000000"/>
          <w:spacing w:val="30"/>
          <w:sz w:val="18"/>
          <w:szCs w:val="18"/>
        </w:rPr>
        <w:t>行治療仍不能期待治療效果的結果為基準判定。但立即可判定者不在此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en-US"/>
        </w:rPr>
      </w:pPr>
      <w:r>
        <w:rPr>
          <w:rFonts w:eastAsia="標楷體" w:cs="標楷體" w:ascii="標楷體" w:hAnsi="標楷體"/>
          <w:lang w:eastAsia="en-US"/>
        </w:rPr>
        <mc:AlternateContent>
          <mc:Choice Requires="wpg">
            <w:drawing>
              <wp:anchor behindDoc="1" distT="0" distB="0" distL="107950" distR="114935" simplePos="0" locked="0" layoutInCell="0" allowOverlap="1" relativeHeight="2">
                <wp:simplePos x="0" y="0"/>
                <wp:positionH relativeFrom="page">
                  <wp:posOffset>3994150</wp:posOffset>
                </wp:positionH>
                <wp:positionV relativeFrom="page">
                  <wp:posOffset>1924050</wp:posOffset>
                </wp:positionV>
                <wp:extent cx="476250" cy="19050"/>
                <wp:effectExtent l="0" t="0" r="12065" b="0"/>
                <wp:wrapNone/>
                <wp:docPr id="1" name=""/>
                <a:graphic xmlns:a="http://schemas.openxmlformats.org/drawingml/2006/main">
                  <a:graphicData uri="http://schemas.microsoft.com/office/word/2010/wordprocessingGroup">
                    <wpg:wgp>
                      <wpg:cNvGrpSpPr/>
                      <wpg:grpSpPr>
                        <a:xfrm>
                          <a:off x="0" y="0"/>
                          <a:ext cx="476280" cy="19080"/>
                          <a:chOff x="0" y="0"/>
                          <a:chExt cx="476280" cy="19080"/>
                        </a:xfrm>
                      </wpg:grpSpPr>
                      <wps:wsp>
                        <wps:cNvSpPr/>
                        <wps:spPr>
                          <a:xfrm>
                            <a:off x="0" y="0"/>
                            <a:ext cx="476280" cy="19080"/>
                          </a:xfrm>
                          <a:custGeom>
                            <a:avLst/>
                            <a:gdLst/>
                            <a:ahLst/>
                            <a:rect l="l" t="t" r="r" b="b"/>
                            <a:pathLst>
                              <a:path w="750" h="30">
                                <a:moveTo>
                                  <a:pt x="6311" y="3046"/>
                                </a:moveTo>
                                <a:lnTo>
                                  <a:pt x="6311" y="3046"/>
                                </a:lnTo>
                                <a:lnTo>
                                  <a:pt x="6311" y="3046"/>
                                </a:lnTo>
                                <a:lnTo>
                                  <a:pt x="6311" y="3046"/>
                                </a:lnTo>
                                <a:lnTo>
                                  <a:pt x="6311" y="3046"/>
                                </a:lnTo>
                                <a:lnTo>
                                  <a:pt x="6311" y="3046"/>
                                </a:lnTo>
                                <a:lnTo>
                                  <a:pt x="6311" y="3046"/>
                                </a:lnTo>
                                <a:lnTo>
                                  <a:pt x="6311" y="3046"/>
                                </a:lnTo>
                                <a:lnTo>
                                  <a:pt x="6311" y="3046"/>
                                </a:lnTo>
                                <a:lnTo>
                                  <a:pt x="6311" y="3046"/>
                                </a:lnTo>
                                <a:lnTo>
                                  <a:pt x="6311" y="3046"/>
                                </a:lnTo>
                                <a:lnTo>
                                  <a:pt x="6311" y="3046"/>
                                </a:lnTo>
                                <a:lnTo>
                                  <a:pt x="6311" y="3046"/>
                                </a:lnTo>
                                <a:lnTo>
                                  <a:pt x="6311" y="3046"/>
                                </a:lnTo>
                                <a:lnTo>
                                  <a:pt x="6311" y="3046"/>
                                </a:lnTo>
                                <a:lnTo>
                                  <a:pt x="6312" y="3046"/>
                                </a:lnTo>
                                <a:lnTo>
                                  <a:pt x="6312" y="3046"/>
                                </a:lnTo>
                                <a:lnTo>
                                  <a:pt x="6312" y="3046"/>
                                </a:lnTo>
                                <a:lnTo>
                                  <a:pt x="6313" y="3046"/>
                                </a:lnTo>
                                <a:lnTo>
                                  <a:pt x="6313" y="3046"/>
                                </a:lnTo>
                                <a:lnTo>
                                  <a:pt x="6314" y="3046"/>
                                </a:lnTo>
                                <a:lnTo>
                                  <a:pt x="6314" y="3046"/>
                                </a:lnTo>
                                <a:lnTo>
                                  <a:pt x="6315" y="3046"/>
                                </a:lnTo>
                                <a:lnTo>
                                  <a:pt x="6315" y="3046"/>
                                </a:lnTo>
                                <a:lnTo>
                                  <a:pt x="6316" y="3046"/>
                                </a:lnTo>
                                <a:lnTo>
                                  <a:pt x="6317" y="3046"/>
                                </a:lnTo>
                                <a:lnTo>
                                  <a:pt x="6317" y="3046"/>
                                </a:lnTo>
                                <a:lnTo>
                                  <a:pt x="6318" y="3046"/>
                                </a:lnTo>
                                <a:lnTo>
                                  <a:pt x="6319" y="3046"/>
                                </a:lnTo>
                                <a:lnTo>
                                  <a:pt x="6320" y="3046"/>
                                </a:lnTo>
                                <a:lnTo>
                                  <a:pt x="6321" y="3046"/>
                                </a:lnTo>
                                <a:lnTo>
                                  <a:pt x="6322" y="3046"/>
                                </a:lnTo>
                                <a:lnTo>
                                  <a:pt x="6324" y="3046"/>
                                </a:lnTo>
                                <a:lnTo>
                                  <a:pt x="6325" y="3046"/>
                                </a:lnTo>
                                <a:lnTo>
                                  <a:pt x="6326" y="3046"/>
                                </a:lnTo>
                                <a:lnTo>
                                  <a:pt x="6328" y="3046"/>
                                </a:lnTo>
                                <a:lnTo>
                                  <a:pt x="6329" y="3046"/>
                                </a:lnTo>
                                <a:lnTo>
                                  <a:pt x="6331" y="3046"/>
                                </a:lnTo>
                                <a:lnTo>
                                  <a:pt x="6333" y="3046"/>
                                </a:lnTo>
                                <a:lnTo>
                                  <a:pt x="6335" y="3046"/>
                                </a:lnTo>
                                <a:lnTo>
                                  <a:pt x="6336" y="3046"/>
                                </a:lnTo>
                                <a:lnTo>
                                  <a:pt x="6338" y="3046"/>
                                </a:lnTo>
                                <a:lnTo>
                                  <a:pt x="6341" y="3046"/>
                                </a:lnTo>
                                <a:lnTo>
                                  <a:pt x="6343" y="3046"/>
                                </a:lnTo>
                                <a:lnTo>
                                  <a:pt x="6345" y="3046"/>
                                </a:lnTo>
                                <a:lnTo>
                                  <a:pt x="6348" y="3046"/>
                                </a:lnTo>
                                <a:lnTo>
                                  <a:pt x="6350" y="3046"/>
                                </a:lnTo>
                                <a:lnTo>
                                  <a:pt x="6353" y="3046"/>
                                </a:lnTo>
                                <a:lnTo>
                                  <a:pt x="6356" y="3046"/>
                                </a:lnTo>
                                <a:lnTo>
                                  <a:pt x="6359" y="3046"/>
                                </a:lnTo>
                                <a:lnTo>
                                  <a:pt x="6362" y="3046"/>
                                </a:lnTo>
                                <a:lnTo>
                                  <a:pt x="6365" y="3046"/>
                                </a:lnTo>
                                <a:lnTo>
                                  <a:pt x="6369" y="3046"/>
                                </a:lnTo>
                                <a:lnTo>
                                  <a:pt x="6372" y="3046"/>
                                </a:lnTo>
                                <a:lnTo>
                                  <a:pt x="6376" y="3046"/>
                                </a:lnTo>
                                <a:lnTo>
                                  <a:pt x="6379" y="3046"/>
                                </a:lnTo>
                                <a:lnTo>
                                  <a:pt x="6383" y="3046"/>
                                </a:lnTo>
                                <a:lnTo>
                                  <a:pt x="6387" y="3046"/>
                                </a:lnTo>
                                <a:lnTo>
                                  <a:pt x="6391" y="3046"/>
                                </a:lnTo>
                                <a:lnTo>
                                  <a:pt x="6396" y="3046"/>
                                </a:lnTo>
                                <a:lnTo>
                                  <a:pt x="6400" y="3046"/>
                                </a:lnTo>
                                <a:lnTo>
                                  <a:pt x="6405" y="3046"/>
                                </a:lnTo>
                                <a:lnTo>
                                  <a:pt x="6410" y="3046"/>
                                </a:lnTo>
                                <a:lnTo>
                                  <a:pt x="6415" y="3046"/>
                                </a:lnTo>
                                <a:lnTo>
                                  <a:pt x="6420" y="3046"/>
                                </a:lnTo>
                                <a:lnTo>
                                  <a:pt x="6425" y="3046"/>
                                </a:lnTo>
                                <a:lnTo>
                                  <a:pt x="6431" y="3046"/>
                                </a:lnTo>
                                <a:lnTo>
                                  <a:pt x="6436" y="3046"/>
                                </a:lnTo>
                                <a:lnTo>
                                  <a:pt x="6442" y="3046"/>
                                </a:lnTo>
                                <a:lnTo>
                                  <a:pt x="6448" y="3046"/>
                                </a:lnTo>
                                <a:lnTo>
                                  <a:pt x="6454" y="3046"/>
                                </a:lnTo>
                                <a:lnTo>
                                  <a:pt x="6461" y="3046"/>
                                </a:lnTo>
                                <a:lnTo>
                                  <a:pt x="6467" y="3046"/>
                                </a:lnTo>
                                <a:lnTo>
                                  <a:pt x="6474" y="3046"/>
                                </a:lnTo>
                                <a:lnTo>
                                  <a:pt x="6481" y="3046"/>
                                </a:lnTo>
                                <a:lnTo>
                                  <a:pt x="6488" y="3046"/>
                                </a:lnTo>
                                <a:lnTo>
                                  <a:pt x="6495" y="3046"/>
                                </a:lnTo>
                                <a:lnTo>
                                  <a:pt x="6502" y="3046"/>
                                </a:lnTo>
                                <a:lnTo>
                                  <a:pt x="6510" y="3046"/>
                                </a:lnTo>
                                <a:lnTo>
                                  <a:pt x="6518" y="3046"/>
                                </a:lnTo>
                                <a:lnTo>
                                  <a:pt x="6526" y="3046"/>
                                </a:lnTo>
                                <a:lnTo>
                                  <a:pt x="6534" y="3046"/>
                                </a:lnTo>
                                <a:lnTo>
                                  <a:pt x="6543" y="3046"/>
                                </a:lnTo>
                                <a:lnTo>
                                  <a:pt x="6552" y="3046"/>
                                </a:lnTo>
                                <a:lnTo>
                                  <a:pt x="6561" y="3046"/>
                                </a:lnTo>
                                <a:lnTo>
                                  <a:pt x="6570" y="3046"/>
                                </a:lnTo>
                                <a:lnTo>
                                  <a:pt x="6579" y="3046"/>
                                </a:lnTo>
                                <a:lnTo>
                                  <a:pt x="6589" y="3046"/>
                                </a:lnTo>
                                <a:lnTo>
                                  <a:pt x="6598" y="3046"/>
                                </a:lnTo>
                                <a:lnTo>
                                  <a:pt x="6609" y="3046"/>
                                </a:lnTo>
                                <a:lnTo>
                                  <a:pt x="6619" y="3046"/>
                                </a:lnTo>
                                <a:lnTo>
                                  <a:pt x="6629" y="3046"/>
                                </a:lnTo>
                                <a:lnTo>
                                  <a:pt x="6640" y="3046"/>
                                </a:lnTo>
                                <a:lnTo>
                                  <a:pt x="6651" y="3046"/>
                                </a:lnTo>
                                <a:lnTo>
                                  <a:pt x="6662" y="3046"/>
                                </a:lnTo>
                                <a:lnTo>
                                  <a:pt x="6674" y="3046"/>
                                </a:lnTo>
                                <a:lnTo>
                                  <a:pt x="6685" y="3046"/>
                                </a:lnTo>
                                <a:lnTo>
                                  <a:pt x="6697" y="3046"/>
                                </a:lnTo>
                                <a:lnTo>
                                  <a:pt x="6710" y="3046"/>
                                </a:lnTo>
                                <a:lnTo>
                                  <a:pt x="6722" y="3046"/>
                                </a:lnTo>
                                <a:lnTo>
                                  <a:pt x="6735" y="3046"/>
                                </a:lnTo>
                                <a:lnTo>
                                  <a:pt x="6748" y="3046"/>
                                </a:lnTo>
                                <a:lnTo>
                                  <a:pt x="6761" y="3046"/>
                                </a:lnTo>
                                <a:lnTo>
                                  <a:pt x="6775" y="3046"/>
                                </a:lnTo>
                                <a:lnTo>
                                  <a:pt x="6788" y="3046"/>
                                </a:lnTo>
                                <a:lnTo>
                                  <a:pt x="6802" y="3046"/>
                                </a:lnTo>
                                <a:lnTo>
                                  <a:pt x="6817" y="3046"/>
                                </a:lnTo>
                                <a:lnTo>
                                  <a:pt x="6831" y="3046"/>
                                </a:lnTo>
                                <a:lnTo>
                                  <a:pt x="6846" y="3046"/>
                                </a:lnTo>
                                <a:lnTo>
                                  <a:pt x="6861" y="3046"/>
                                </a:lnTo>
                                <a:lnTo>
                                  <a:pt x="6877" y="3046"/>
                                </a:lnTo>
                                <a:lnTo>
                                  <a:pt x="6893" y="3046"/>
                                </a:lnTo>
                                <a:lnTo>
                                  <a:pt x="6909" y="3046"/>
                                </a:lnTo>
                                <a:lnTo>
                                  <a:pt x="6925" y="3046"/>
                                </a:lnTo>
                                <a:lnTo>
                                  <a:pt x="6942" y="3046"/>
                                </a:lnTo>
                                <a:lnTo>
                                  <a:pt x="6958" y="3046"/>
                                </a:lnTo>
                                <a:lnTo>
                                  <a:pt x="6976" y="3046"/>
                                </a:lnTo>
                                <a:lnTo>
                                  <a:pt x="6993" y="3046"/>
                                </a:lnTo>
                                <a:lnTo>
                                  <a:pt x="7011" y="3046"/>
                                </a:lnTo>
                                <a:lnTo>
                                  <a:pt x="7029" y="3046"/>
                                </a:lnTo>
                                <a:lnTo>
                                  <a:pt x="7048" y="304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5pt;margin-top:151.5pt;width:37.5pt;height:1.5pt" coordorigin="6290,3030" coordsize="750,30">
                <v:shape id="shape_0" coordorigin="6290,3030" coordsize="750,30" path="m6311,3046l6311,3046l6311,3046l6311,3046l6311,3046l6311,3046l6311,3046l6311,3046l6311,3046l6311,3046l6311,3046l6311,3046l6311,3046l6311,3046l6311,3046l6312,3046l6312,3046l6312,3046l6313,3046l6313,3046l6314,3046l6314,3046l6315,3046l6315,3046l6316,3046l6317,3046l6317,3046l6318,3046l6319,3046l6320,3046l6321,3046l6322,3046l6324,3046l6325,3046l6326,3046l6328,3046l6329,3046l6331,3046l6333,3046l6335,3046l6336,3046l6338,3046l6341,3046l6343,3046l6345,3046l6348,3046l6350,3046l6353,3046l6356,3046l6359,3046l6362,3046l6365,3046l6369,3046l6372,3046l6376,3046l6379,3046l6383,3046l6387,3046l6391,3046l6396,3046l6400,3046l6405,3046l6410,3046l6415,3046l6420,3046l6425,3046l6431,3046l6436,3046l6442,3046l6448,3046l6454,3046l6461,3046l6467,3046l6474,3046l6481,3046l6488,3046l6495,3046l6502,3046l6510,3046l6518,3046l6526,3046l6534,3046l6543,3046l6552,3046l6561,3046l6570,3046l6579,3046l6589,3046l6598,3046l6609,3046l6619,3046l6629,3046l6640,3046l6651,3046l6662,3046l6674,3046l6685,3046l6697,3046l6710,3046l6722,3046l6735,3046l6748,3046l6761,3046l6775,3046l6788,3046l6802,3046l6817,3046l6831,3046l6846,3046l6861,3046l6877,3046l6893,3046l6909,3046l6925,3046l6942,3046l6958,3046l6976,3046l6993,3046l7011,3046l7029,3046l7048,3046e" stroked="t" o:allowincell="f" style="position:absolute;left:6290;top:3030;width:749;height:2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1125" distR="114935" simplePos="0" locked="0" layoutInCell="0" allowOverlap="1" relativeHeight="3">
                <wp:simplePos x="0" y="0"/>
                <wp:positionH relativeFrom="page">
                  <wp:posOffset>3994150</wp:posOffset>
                </wp:positionH>
                <wp:positionV relativeFrom="page">
                  <wp:posOffset>2686050</wp:posOffset>
                </wp:positionV>
                <wp:extent cx="476250" cy="19050"/>
                <wp:effectExtent l="0" t="0" r="8890" b="5715"/>
                <wp:wrapNone/>
                <wp:docPr id="2" name=""/>
                <a:graphic xmlns:a="http://schemas.openxmlformats.org/drawingml/2006/main">
                  <a:graphicData uri="http://schemas.microsoft.com/office/word/2010/wordprocessingGroup">
                    <wpg:wgp>
                      <wpg:cNvGrpSpPr/>
                      <wpg:grpSpPr>
                        <a:xfrm>
                          <a:off x="0" y="0"/>
                          <a:ext cx="476280" cy="19080"/>
                          <a:chOff x="0" y="0"/>
                          <a:chExt cx="476280" cy="19080"/>
                        </a:xfrm>
                      </wpg:grpSpPr>
                      <wps:wsp>
                        <wps:cNvSpPr/>
                        <wps:spPr>
                          <a:xfrm>
                            <a:off x="0" y="0"/>
                            <a:ext cx="476280" cy="19080"/>
                          </a:xfrm>
                          <a:custGeom>
                            <a:avLst/>
                            <a:gdLst/>
                            <a:ahLst/>
                            <a:rect l="l" t="t" r="r" b="b"/>
                            <a:pathLst>
                              <a:path w="750" h="30">
                                <a:moveTo>
                                  <a:pt x="6306" y="4259"/>
                                </a:moveTo>
                                <a:lnTo>
                                  <a:pt x="6306" y="4259"/>
                                </a:lnTo>
                                <a:lnTo>
                                  <a:pt x="6306" y="4259"/>
                                </a:lnTo>
                                <a:lnTo>
                                  <a:pt x="6306" y="4259"/>
                                </a:lnTo>
                                <a:lnTo>
                                  <a:pt x="6306" y="4259"/>
                                </a:lnTo>
                                <a:lnTo>
                                  <a:pt x="6306" y="4259"/>
                                </a:lnTo>
                                <a:lnTo>
                                  <a:pt x="6306" y="4259"/>
                                </a:lnTo>
                                <a:lnTo>
                                  <a:pt x="6306" y="4259"/>
                                </a:lnTo>
                                <a:lnTo>
                                  <a:pt x="6306" y="4259"/>
                                </a:lnTo>
                                <a:lnTo>
                                  <a:pt x="6306" y="4259"/>
                                </a:lnTo>
                                <a:lnTo>
                                  <a:pt x="6306" y="4259"/>
                                </a:lnTo>
                                <a:lnTo>
                                  <a:pt x="6306" y="4259"/>
                                </a:lnTo>
                                <a:lnTo>
                                  <a:pt x="6306" y="4259"/>
                                </a:lnTo>
                                <a:lnTo>
                                  <a:pt x="6306" y="4259"/>
                                </a:lnTo>
                                <a:lnTo>
                                  <a:pt x="6306" y="4259"/>
                                </a:lnTo>
                                <a:lnTo>
                                  <a:pt x="6307" y="4259"/>
                                </a:lnTo>
                                <a:lnTo>
                                  <a:pt x="6307" y="4259"/>
                                </a:lnTo>
                                <a:lnTo>
                                  <a:pt x="6307" y="4259"/>
                                </a:lnTo>
                                <a:lnTo>
                                  <a:pt x="6308" y="4259"/>
                                </a:lnTo>
                                <a:lnTo>
                                  <a:pt x="6308" y="4259"/>
                                </a:lnTo>
                                <a:lnTo>
                                  <a:pt x="6309" y="4259"/>
                                </a:lnTo>
                                <a:lnTo>
                                  <a:pt x="6309" y="4259"/>
                                </a:lnTo>
                                <a:lnTo>
                                  <a:pt x="6310" y="4259"/>
                                </a:lnTo>
                                <a:lnTo>
                                  <a:pt x="6310" y="4259"/>
                                </a:lnTo>
                                <a:lnTo>
                                  <a:pt x="6311" y="4259"/>
                                </a:lnTo>
                                <a:lnTo>
                                  <a:pt x="6312" y="4259"/>
                                </a:lnTo>
                                <a:lnTo>
                                  <a:pt x="6312" y="4259"/>
                                </a:lnTo>
                                <a:lnTo>
                                  <a:pt x="6313" y="4259"/>
                                </a:lnTo>
                                <a:lnTo>
                                  <a:pt x="6314" y="4259"/>
                                </a:lnTo>
                                <a:lnTo>
                                  <a:pt x="6315" y="4259"/>
                                </a:lnTo>
                                <a:lnTo>
                                  <a:pt x="6316" y="4259"/>
                                </a:lnTo>
                                <a:lnTo>
                                  <a:pt x="6317" y="4259"/>
                                </a:lnTo>
                                <a:lnTo>
                                  <a:pt x="6319" y="4259"/>
                                </a:lnTo>
                                <a:lnTo>
                                  <a:pt x="6320" y="4259"/>
                                </a:lnTo>
                                <a:lnTo>
                                  <a:pt x="6321" y="4259"/>
                                </a:lnTo>
                                <a:lnTo>
                                  <a:pt x="6323" y="4259"/>
                                </a:lnTo>
                                <a:lnTo>
                                  <a:pt x="6324" y="4259"/>
                                </a:lnTo>
                                <a:lnTo>
                                  <a:pt x="6326" y="4259"/>
                                </a:lnTo>
                                <a:lnTo>
                                  <a:pt x="6328" y="4259"/>
                                </a:lnTo>
                                <a:lnTo>
                                  <a:pt x="6330" y="4259"/>
                                </a:lnTo>
                                <a:lnTo>
                                  <a:pt x="6331" y="4259"/>
                                </a:lnTo>
                                <a:lnTo>
                                  <a:pt x="6333" y="4259"/>
                                </a:lnTo>
                                <a:lnTo>
                                  <a:pt x="6336" y="4259"/>
                                </a:lnTo>
                                <a:lnTo>
                                  <a:pt x="6338" y="4259"/>
                                </a:lnTo>
                                <a:lnTo>
                                  <a:pt x="6340" y="4259"/>
                                </a:lnTo>
                                <a:lnTo>
                                  <a:pt x="6343" y="4259"/>
                                </a:lnTo>
                                <a:lnTo>
                                  <a:pt x="6345" y="4259"/>
                                </a:lnTo>
                                <a:lnTo>
                                  <a:pt x="6348" y="4259"/>
                                </a:lnTo>
                                <a:lnTo>
                                  <a:pt x="6351" y="4259"/>
                                </a:lnTo>
                                <a:lnTo>
                                  <a:pt x="6354" y="4259"/>
                                </a:lnTo>
                                <a:lnTo>
                                  <a:pt x="6357" y="4259"/>
                                </a:lnTo>
                                <a:lnTo>
                                  <a:pt x="6360" y="4259"/>
                                </a:lnTo>
                                <a:lnTo>
                                  <a:pt x="6364" y="4259"/>
                                </a:lnTo>
                                <a:lnTo>
                                  <a:pt x="6367" y="4259"/>
                                </a:lnTo>
                                <a:lnTo>
                                  <a:pt x="6371" y="4259"/>
                                </a:lnTo>
                                <a:lnTo>
                                  <a:pt x="6374" y="4259"/>
                                </a:lnTo>
                                <a:lnTo>
                                  <a:pt x="6378" y="4259"/>
                                </a:lnTo>
                                <a:lnTo>
                                  <a:pt x="6382" y="4259"/>
                                </a:lnTo>
                                <a:lnTo>
                                  <a:pt x="6386" y="4259"/>
                                </a:lnTo>
                                <a:lnTo>
                                  <a:pt x="6391" y="4259"/>
                                </a:lnTo>
                                <a:lnTo>
                                  <a:pt x="6395" y="4259"/>
                                </a:lnTo>
                                <a:lnTo>
                                  <a:pt x="6400" y="4259"/>
                                </a:lnTo>
                                <a:lnTo>
                                  <a:pt x="6405" y="4259"/>
                                </a:lnTo>
                                <a:lnTo>
                                  <a:pt x="6410" y="4259"/>
                                </a:lnTo>
                                <a:lnTo>
                                  <a:pt x="6415" y="4259"/>
                                </a:lnTo>
                                <a:lnTo>
                                  <a:pt x="6420" y="4259"/>
                                </a:lnTo>
                                <a:lnTo>
                                  <a:pt x="6426" y="4259"/>
                                </a:lnTo>
                                <a:lnTo>
                                  <a:pt x="6431" y="4259"/>
                                </a:lnTo>
                                <a:lnTo>
                                  <a:pt x="6437" y="4259"/>
                                </a:lnTo>
                                <a:lnTo>
                                  <a:pt x="6443" y="4259"/>
                                </a:lnTo>
                                <a:lnTo>
                                  <a:pt x="6449" y="4259"/>
                                </a:lnTo>
                                <a:lnTo>
                                  <a:pt x="6456" y="4259"/>
                                </a:lnTo>
                                <a:lnTo>
                                  <a:pt x="6462" y="4259"/>
                                </a:lnTo>
                                <a:lnTo>
                                  <a:pt x="6469" y="4259"/>
                                </a:lnTo>
                                <a:lnTo>
                                  <a:pt x="6476" y="4259"/>
                                </a:lnTo>
                                <a:lnTo>
                                  <a:pt x="6483" y="4259"/>
                                </a:lnTo>
                                <a:lnTo>
                                  <a:pt x="6490" y="4259"/>
                                </a:lnTo>
                                <a:lnTo>
                                  <a:pt x="6497" y="4259"/>
                                </a:lnTo>
                                <a:lnTo>
                                  <a:pt x="6505" y="4259"/>
                                </a:lnTo>
                                <a:lnTo>
                                  <a:pt x="6513" y="4259"/>
                                </a:lnTo>
                                <a:lnTo>
                                  <a:pt x="6521" y="4259"/>
                                </a:lnTo>
                                <a:lnTo>
                                  <a:pt x="6529" y="4259"/>
                                </a:lnTo>
                                <a:lnTo>
                                  <a:pt x="6538" y="4259"/>
                                </a:lnTo>
                                <a:lnTo>
                                  <a:pt x="6547" y="4259"/>
                                </a:lnTo>
                                <a:lnTo>
                                  <a:pt x="6556" y="4259"/>
                                </a:lnTo>
                                <a:lnTo>
                                  <a:pt x="6565" y="4259"/>
                                </a:lnTo>
                                <a:lnTo>
                                  <a:pt x="6574" y="4259"/>
                                </a:lnTo>
                                <a:lnTo>
                                  <a:pt x="6584" y="4259"/>
                                </a:lnTo>
                                <a:lnTo>
                                  <a:pt x="6593" y="4259"/>
                                </a:lnTo>
                                <a:lnTo>
                                  <a:pt x="6604" y="4259"/>
                                </a:lnTo>
                                <a:lnTo>
                                  <a:pt x="6614" y="4259"/>
                                </a:lnTo>
                                <a:lnTo>
                                  <a:pt x="6624" y="4259"/>
                                </a:lnTo>
                                <a:lnTo>
                                  <a:pt x="6635" y="4259"/>
                                </a:lnTo>
                                <a:lnTo>
                                  <a:pt x="6646" y="4259"/>
                                </a:lnTo>
                                <a:lnTo>
                                  <a:pt x="6657" y="4259"/>
                                </a:lnTo>
                                <a:lnTo>
                                  <a:pt x="6669" y="4259"/>
                                </a:lnTo>
                                <a:lnTo>
                                  <a:pt x="6680" y="4259"/>
                                </a:lnTo>
                                <a:lnTo>
                                  <a:pt x="6692" y="4259"/>
                                </a:lnTo>
                                <a:lnTo>
                                  <a:pt x="6705" y="4259"/>
                                </a:lnTo>
                                <a:lnTo>
                                  <a:pt x="6717" y="4259"/>
                                </a:lnTo>
                                <a:lnTo>
                                  <a:pt x="6730" y="4259"/>
                                </a:lnTo>
                                <a:lnTo>
                                  <a:pt x="6743" y="4259"/>
                                </a:lnTo>
                                <a:lnTo>
                                  <a:pt x="6756" y="4259"/>
                                </a:lnTo>
                                <a:lnTo>
                                  <a:pt x="6770" y="4259"/>
                                </a:lnTo>
                                <a:lnTo>
                                  <a:pt x="6783" y="4259"/>
                                </a:lnTo>
                                <a:lnTo>
                                  <a:pt x="6797" y="4259"/>
                                </a:lnTo>
                                <a:lnTo>
                                  <a:pt x="6812" y="4259"/>
                                </a:lnTo>
                                <a:lnTo>
                                  <a:pt x="6826" y="4259"/>
                                </a:lnTo>
                                <a:lnTo>
                                  <a:pt x="6841" y="4259"/>
                                </a:lnTo>
                                <a:lnTo>
                                  <a:pt x="6856" y="4259"/>
                                </a:lnTo>
                                <a:lnTo>
                                  <a:pt x="6872" y="4259"/>
                                </a:lnTo>
                                <a:lnTo>
                                  <a:pt x="6888" y="4259"/>
                                </a:lnTo>
                                <a:lnTo>
                                  <a:pt x="6904" y="4259"/>
                                </a:lnTo>
                                <a:lnTo>
                                  <a:pt x="6920" y="4259"/>
                                </a:lnTo>
                                <a:lnTo>
                                  <a:pt x="6937" y="4259"/>
                                </a:lnTo>
                                <a:lnTo>
                                  <a:pt x="6953" y="4259"/>
                                </a:lnTo>
                                <a:lnTo>
                                  <a:pt x="6971" y="4259"/>
                                </a:lnTo>
                                <a:lnTo>
                                  <a:pt x="6988" y="4259"/>
                                </a:lnTo>
                                <a:lnTo>
                                  <a:pt x="7006" y="4259"/>
                                </a:lnTo>
                                <a:lnTo>
                                  <a:pt x="7024" y="4259"/>
                                </a:lnTo>
                                <a:lnTo>
                                  <a:pt x="7043" y="425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5pt;margin-top:211.5pt;width:37.5pt;height:1.5pt" coordorigin="6290,4230" coordsize="750,30">
                <v:shape id="shape_0" coordorigin="6290,4230" coordsize="750,30" path="m6306,4259l6306,4259l6306,4259l6306,4259l6306,4259l6306,4259l6306,4259l6306,4259l6306,4259l6306,4259l6306,4259l6306,4259l6306,4259l6306,4259l6306,4259l6307,4259l6307,4259l6307,4259l6308,4259l6308,4259l6309,4259l6309,4259l6310,4259l6310,4259l6311,4259l6312,4259l6312,4259l6313,4259l6314,4259l6315,4259l6316,4259l6317,4259l6319,4259l6320,4259l6321,4259l6323,4259l6324,4259l6326,4259l6328,4259l6330,4259l6331,4259l6333,4259l6336,4259l6338,4259l6340,4259l6343,4259l6345,4259l6348,4259l6351,4259l6354,4259l6357,4259l6360,4259l6364,4259l6367,4259l6371,4259l6374,4259l6378,4259l6382,4259l6386,4259l6391,4259l6395,4259l6400,4259l6405,4259l6410,4259l6415,4259l6420,4259l6426,4259l6431,4259l6437,4259l6443,4259l6449,4259l6456,4259l6462,4259l6469,4259l6476,4259l6483,4259l6490,4259l6497,4259l6505,4259l6513,4259l6521,4259l6529,4259l6538,4259l6547,4259l6556,4259l6565,4259l6574,4259l6584,4259l6593,4259l6604,4259l6614,4259l6624,4259l6635,4259l6646,4259l6657,4259l6669,4259l6680,4259l6692,4259l6705,4259l6717,4259l6730,4259l6743,4259l6756,4259l6770,4259l6783,4259l6797,4259l6812,4259l6826,4259l6841,4259l6856,4259l6872,4259l6888,4259l6904,4259l6920,4259l6937,4259l6953,4259l6971,4259l6988,4259l7006,4259l7024,4259l7043,4259e" stroked="t" o:allowincell="f" style="position:absolute;left:6290;top:4230;width:749;height:2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3030" distR="114935" simplePos="0" locked="0" layoutInCell="0" allowOverlap="1" relativeHeight="4">
                <wp:simplePos x="0" y="0"/>
                <wp:positionH relativeFrom="page">
                  <wp:posOffset>4032250</wp:posOffset>
                </wp:positionH>
                <wp:positionV relativeFrom="page">
                  <wp:posOffset>3219450</wp:posOffset>
                </wp:positionV>
                <wp:extent cx="438150" cy="19050"/>
                <wp:effectExtent l="0" t="0" r="8890" b="0"/>
                <wp:wrapNone/>
                <wp:docPr id="3" name=""/>
                <a:graphic xmlns:a="http://schemas.openxmlformats.org/drawingml/2006/main">
                  <a:graphicData uri="http://schemas.microsoft.com/office/word/2010/wordprocessingGroup">
                    <wpg:wgp>
                      <wpg:cNvGrpSpPr/>
                      <wpg:grpSpPr>
                        <a:xfrm>
                          <a:off x="0" y="0"/>
                          <a:ext cx="438120" cy="19080"/>
                          <a:chOff x="0" y="0"/>
                          <a:chExt cx="438120" cy="19080"/>
                        </a:xfrm>
                      </wpg:grpSpPr>
                      <wps:wsp>
                        <wps:cNvSpPr/>
                        <wps:spPr>
                          <a:xfrm>
                            <a:off x="0" y="0"/>
                            <a:ext cx="438120" cy="19080"/>
                          </a:xfrm>
                          <a:custGeom>
                            <a:avLst/>
                            <a:gdLst/>
                            <a:ahLst/>
                            <a:rect l="l" t="t" r="r" b="b"/>
                            <a:pathLst>
                              <a:path w="690" h="30">
                                <a:moveTo>
                                  <a:pt x="6363" y="5083"/>
                                </a:moveTo>
                                <a:lnTo>
                                  <a:pt x="6363" y="5083"/>
                                </a:lnTo>
                                <a:lnTo>
                                  <a:pt x="6363" y="5083"/>
                                </a:lnTo>
                                <a:lnTo>
                                  <a:pt x="6363" y="5083"/>
                                </a:lnTo>
                                <a:lnTo>
                                  <a:pt x="6363" y="5083"/>
                                </a:lnTo>
                                <a:lnTo>
                                  <a:pt x="6363" y="5083"/>
                                </a:lnTo>
                                <a:lnTo>
                                  <a:pt x="6363" y="5083"/>
                                </a:lnTo>
                                <a:lnTo>
                                  <a:pt x="6363" y="5083"/>
                                </a:lnTo>
                                <a:lnTo>
                                  <a:pt x="6363" y="5083"/>
                                </a:lnTo>
                                <a:lnTo>
                                  <a:pt x="6363" y="5083"/>
                                </a:lnTo>
                                <a:lnTo>
                                  <a:pt x="6363" y="5083"/>
                                </a:lnTo>
                                <a:lnTo>
                                  <a:pt x="6363" y="5083"/>
                                </a:lnTo>
                                <a:lnTo>
                                  <a:pt x="6363" y="5083"/>
                                </a:lnTo>
                                <a:lnTo>
                                  <a:pt x="6363" y="5083"/>
                                </a:lnTo>
                                <a:lnTo>
                                  <a:pt x="6363" y="5083"/>
                                </a:lnTo>
                                <a:lnTo>
                                  <a:pt x="6364" y="5083"/>
                                </a:lnTo>
                                <a:lnTo>
                                  <a:pt x="6364" y="5083"/>
                                </a:lnTo>
                                <a:lnTo>
                                  <a:pt x="6364" y="5083"/>
                                </a:lnTo>
                                <a:lnTo>
                                  <a:pt x="6364" y="5083"/>
                                </a:lnTo>
                                <a:lnTo>
                                  <a:pt x="6365" y="5083"/>
                                </a:lnTo>
                                <a:lnTo>
                                  <a:pt x="6365" y="5083"/>
                                </a:lnTo>
                                <a:lnTo>
                                  <a:pt x="6366" y="5083"/>
                                </a:lnTo>
                                <a:lnTo>
                                  <a:pt x="6366" y="5083"/>
                                </a:lnTo>
                                <a:lnTo>
                                  <a:pt x="6367" y="5083"/>
                                </a:lnTo>
                                <a:lnTo>
                                  <a:pt x="6367" y="5083"/>
                                </a:lnTo>
                                <a:lnTo>
                                  <a:pt x="6368" y="5083"/>
                                </a:lnTo>
                                <a:lnTo>
                                  <a:pt x="6369" y="5083"/>
                                </a:lnTo>
                                <a:lnTo>
                                  <a:pt x="6370" y="5083"/>
                                </a:lnTo>
                                <a:lnTo>
                                  <a:pt x="6370" y="5083"/>
                                </a:lnTo>
                                <a:lnTo>
                                  <a:pt x="6371" y="5083"/>
                                </a:lnTo>
                                <a:lnTo>
                                  <a:pt x="6372" y="5083"/>
                                </a:lnTo>
                                <a:lnTo>
                                  <a:pt x="6373" y="5083"/>
                                </a:lnTo>
                                <a:lnTo>
                                  <a:pt x="6375" y="5083"/>
                                </a:lnTo>
                                <a:lnTo>
                                  <a:pt x="6376" y="5083"/>
                                </a:lnTo>
                                <a:lnTo>
                                  <a:pt x="6377" y="5083"/>
                                </a:lnTo>
                                <a:lnTo>
                                  <a:pt x="6378" y="5083"/>
                                </a:lnTo>
                                <a:lnTo>
                                  <a:pt x="6380" y="5083"/>
                                </a:lnTo>
                                <a:lnTo>
                                  <a:pt x="6381" y="5083"/>
                                </a:lnTo>
                                <a:lnTo>
                                  <a:pt x="6383" y="5083"/>
                                </a:lnTo>
                                <a:lnTo>
                                  <a:pt x="6385" y="5083"/>
                                </a:lnTo>
                                <a:lnTo>
                                  <a:pt x="6386" y="5083"/>
                                </a:lnTo>
                                <a:lnTo>
                                  <a:pt x="6388" y="5083"/>
                                </a:lnTo>
                                <a:lnTo>
                                  <a:pt x="6390" y="5083"/>
                                </a:lnTo>
                                <a:lnTo>
                                  <a:pt x="6392" y="5083"/>
                                </a:lnTo>
                                <a:lnTo>
                                  <a:pt x="6395" y="5083"/>
                                </a:lnTo>
                                <a:lnTo>
                                  <a:pt x="6397" y="5083"/>
                                </a:lnTo>
                                <a:lnTo>
                                  <a:pt x="6399" y="5083"/>
                                </a:lnTo>
                                <a:lnTo>
                                  <a:pt x="6402" y="5083"/>
                                </a:lnTo>
                                <a:lnTo>
                                  <a:pt x="6404" y="5083"/>
                                </a:lnTo>
                                <a:lnTo>
                                  <a:pt x="6407" y="5083"/>
                                </a:lnTo>
                                <a:lnTo>
                                  <a:pt x="6410" y="5083"/>
                                </a:lnTo>
                                <a:lnTo>
                                  <a:pt x="6413" y="5083"/>
                                </a:lnTo>
                                <a:lnTo>
                                  <a:pt x="6416" y="5083"/>
                                </a:lnTo>
                                <a:lnTo>
                                  <a:pt x="6419" y="5083"/>
                                </a:lnTo>
                                <a:lnTo>
                                  <a:pt x="6423" y="5083"/>
                                </a:lnTo>
                                <a:lnTo>
                                  <a:pt x="6426" y="5083"/>
                                </a:lnTo>
                                <a:lnTo>
                                  <a:pt x="6430" y="5083"/>
                                </a:lnTo>
                                <a:lnTo>
                                  <a:pt x="6433" y="5083"/>
                                </a:lnTo>
                                <a:lnTo>
                                  <a:pt x="6437" y="5083"/>
                                </a:lnTo>
                                <a:lnTo>
                                  <a:pt x="6441" y="5083"/>
                                </a:lnTo>
                                <a:lnTo>
                                  <a:pt x="6445" y="5083"/>
                                </a:lnTo>
                                <a:lnTo>
                                  <a:pt x="6450" y="5083"/>
                                </a:lnTo>
                                <a:lnTo>
                                  <a:pt x="6454" y="5083"/>
                                </a:lnTo>
                                <a:lnTo>
                                  <a:pt x="6459" y="5083"/>
                                </a:lnTo>
                                <a:lnTo>
                                  <a:pt x="6463" y="5083"/>
                                </a:lnTo>
                                <a:lnTo>
                                  <a:pt x="6468" y="5083"/>
                                </a:lnTo>
                                <a:lnTo>
                                  <a:pt x="6473" y="5083"/>
                                </a:lnTo>
                                <a:lnTo>
                                  <a:pt x="6479" y="5083"/>
                                </a:lnTo>
                                <a:lnTo>
                                  <a:pt x="6484" y="5083"/>
                                </a:lnTo>
                                <a:lnTo>
                                  <a:pt x="6489" y="5083"/>
                                </a:lnTo>
                                <a:lnTo>
                                  <a:pt x="6495" y="5083"/>
                                </a:lnTo>
                                <a:lnTo>
                                  <a:pt x="6501" y="5083"/>
                                </a:lnTo>
                                <a:lnTo>
                                  <a:pt x="6507" y="5083"/>
                                </a:lnTo>
                                <a:lnTo>
                                  <a:pt x="6513" y="5083"/>
                                </a:lnTo>
                                <a:lnTo>
                                  <a:pt x="6519" y="5083"/>
                                </a:lnTo>
                                <a:lnTo>
                                  <a:pt x="6526" y="5083"/>
                                </a:lnTo>
                                <a:lnTo>
                                  <a:pt x="6533" y="5083"/>
                                </a:lnTo>
                                <a:lnTo>
                                  <a:pt x="6540" y="5083"/>
                                </a:lnTo>
                                <a:lnTo>
                                  <a:pt x="6547" y="5083"/>
                                </a:lnTo>
                                <a:lnTo>
                                  <a:pt x="6554" y="5083"/>
                                </a:lnTo>
                                <a:lnTo>
                                  <a:pt x="6561" y="5083"/>
                                </a:lnTo>
                                <a:lnTo>
                                  <a:pt x="6569" y="5083"/>
                                </a:lnTo>
                                <a:lnTo>
                                  <a:pt x="6577" y="5083"/>
                                </a:lnTo>
                                <a:lnTo>
                                  <a:pt x="6585" y="5083"/>
                                </a:lnTo>
                                <a:lnTo>
                                  <a:pt x="6593" y="5083"/>
                                </a:lnTo>
                                <a:lnTo>
                                  <a:pt x="6602" y="5083"/>
                                </a:lnTo>
                                <a:lnTo>
                                  <a:pt x="6610" y="5083"/>
                                </a:lnTo>
                                <a:lnTo>
                                  <a:pt x="6619" y="5083"/>
                                </a:lnTo>
                                <a:lnTo>
                                  <a:pt x="6628" y="5083"/>
                                </a:lnTo>
                                <a:lnTo>
                                  <a:pt x="6637" y="5083"/>
                                </a:lnTo>
                                <a:lnTo>
                                  <a:pt x="6647" y="5083"/>
                                </a:lnTo>
                                <a:lnTo>
                                  <a:pt x="6657" y="5083"/>
                                </a:lnTo>
                                <a:lnTo>
                                  <a:pt x="6667" y="5083"/>
                                </a:lnTo>
                                <a:lnTo>
                                  <a:pt x="6677" y="5083"/>
                                </a:lnTo>
                                <a:lnTo>
                                  <a:pt x="6687" y="5083"/>
                                </a:lnTo>
                                <a:lnTo>
                                  <a:pt x="6698" y="5083"/>
                                </a:lnTo>
                                <a:lnTo>
                                  <a:pt x="6708" y="5083"/>
                                </a:lnTo>
                                <a:lnTo>
                                  <a:pt x="6720" y="5083"/>
                                </a:lnTo>
                                <a:lnTo>
                                  <a:pt x="6731" y="5083"/>
                                </a:lnTo>
                                <a:lnTo>
                                  <a:pt x="6742" y="5083"/>
                                </a:lnTo>
                                <a:lnTo>
                                  <a:pt x="6754" y="5083"/>
                                </a:lnTo>
                                <a:lnTo>
                                  <a:pt x="6766" y="5083"/>
                                </a:lnTo>
                                <a:lnTo>
                                  <a:pt x="6778" y="5083"/>
                                </a:lnTo>
                                <a:lnTo>
                                  <a:pt x="6791" y="5083"/>
                                </a:lnTo>
                                <a:lnTo>
                                  <a:pt x="6803" y="5083"/>
                                </a:lnTo>
                                <a:lnTo>
                                  <a:pt x="6816" y="5083"/>
                                </a:lnTo>
                                <a:lnTo>
                                  <a:pt x="6830" y="5083"/>
                                </a:lnTo>
                                <a:lnTo>
                                  <a:pt x="6843" y="5083"/>
                                </a:lnTo>
                                <a:lnTo>
                                  <a:pt x="6857" y="5083"/>
                                </a:lnTo>
                                <a:lnTo>
                                  <a:pt x="6871" y="5083"/>
                                </a:lnTo>
                                <a:lnTo>
                                  <a:pt x="6885" y="5083"/>
                                </a:lnTo>
                                <a:lnTo>
                                  <a:pt x="6900" y="5083"/>
                                </a:lnTo>
                                <a:lnTo>
                                  <a:pt x="6914" y="5083"/>
                                </a:lnTo>
                                <a:lnTo>
                                  <a:pt x="6929" y="5083"/>
                                </a:lnTo>
                                <a:lnTo>
                                  <a:pt x="6945" y="5083"/>
                                </a:lnTo>
                                <a:lnTo>
                                  <a:pt x="6960" y="5083"/>
                                </a:lnTo>
                                <a:lnTo>
                                  <a:pt x="6976" y="5083"/>
                                </a:lnTo>
                                <a:lnTo>
                                  <a:pt x="6992" y="5083"/>
                                </a:lnTo>
                                <a:lnTo>
                                  <a:pt x="7009" y="5083"/>
                                </a:lnTo>
                                <a:lnTo>
                                  <a:pt x="7026" y="5083"/>
                                </a:lnTo>
                                <a:lnTo>
                                  <a:pt x="7043" y="508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253.5pt;width:34.5pt;height:1.5pt" coordorigin="6350,5070" coordsize="690,30">
                <v:shape id="shape_0" coordorigin="6350,5070" coordsize="690,30" path="m6363,5083l6363,5083l6363,5083l6363,5083l6363,5083l6363,5083l6363,5083l6363,5083l6363,5083l6363,5083l6363,5083l6363,5083l6363,5083l6363,5083l6363,5083l6364,5083l6364,5083l6364,5083l6364,5083l6365,5083l6365,5083l6366,5083l6366,5083l6367,5083l6367,5083l6368,5083l6369,5083l6370,5083l6370,5083l6371,5083l6372,5083l6373,5083l6375,5083l6376,5083l6377,5083l6378,5083l6380,5083l6381,5083l6383,5083l6385,5083l6386,5083l6388,5083l6390,5083l6392,5083l6395,5083l6397,5083l6399,5083l6402,5083l6404,5083l6407,5083l6410,5083l6413,5083l6416,5083l6419,5083l6423,5083l6426,5083l6430,5083l6433,5083l6437,5083l6441,5083l6445,5083l6450,5083l6454,5083l6459,5083l6463,5083l6468,5083l6473,5083l6479,5083l6484,5083l6489,5083l6495,5083l6501,5083l6507,5083l6513,5083l6519,5083l6526,5083l6533,5083l6540,5083l6547,5083l6554,5083l6561,5083l6569,5083l6577,5083l6585,5083l6593,5083l6602,5083l6610,5083l6619,5083l6628,5083l6637,5083l6647,5083l6657,5083l6667,5083l6677,5083l6687,5083l6698,5083l6708,5083l6720,5083l6731,5083l6742,5083l6754,5083l6766,5083l6778,5083l6791,5083l6803,5083l6816,5083l6830,5083l6843,5083l6857,5083l6871,5083l6885,5083l6900,5083l6914,5083l6929,5083l6945,5083l6960,5083l6976,5083l6992,5083l7009,5083l7026,5083l7043,5083e" stroked="t" o:allowincell="f" style="position:absolute;left:6350;top:5070;width:689;height:2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04140" distR="114935" simplePos="0" locked="0" layoutInCell="0" allowOverlap="1" relativeHeight="5">
                <wp:simplePos x="0" y="0"/>
                <wp:positionH relativeFrom="page">
                  <wp:posOffset>3994150</wp:posOffset>
                </wp:positionH>
                <wp:positionV relativeFrom="page">
                  <wp:posOffset>3663950</wp:posOffset>
                </wp:positionV>
                <wp:extent cx="463550" cy="19050"/>
                <wp:effectExtent l="0" t="0" r="17780" b="4445"/>
                <wp:wrapNone/>
                <wp:docPr id="4" name=""/>
                <a:graphic xmlns:a="http://schemas.openxmlformats.org/drawingml/2006/main">
                  <a:graphicData uri="http://schemas.microsoft.com/office/word/2010/wordprocessingGroup">
                    <wpg:wgp>
                      <wpg:cNvGrpSpPr/>
                      <wpg:grpSpPr>
                        <a:xfrm>
                          <a:off x="0" y="0"/>
                          <a:ext cx="463680" cy="19080"/>
                          <a:chOff x="0" y="0"/>
                          <a:chExt cx="463680" cy="19080"/>
                        </a:xfrm>
                      </wpg:grpSpPr>
                      <wps:wsp>
                        <wps:cNvSpPr/>
                        <wps:spPr>
                          <a:xfrm>
                            <a:off x="0" y="0"/>
                            <a:ext cx="463680" cy="19080"/>
                          </a:xfrm>
                          <a:custGeom>
                            <a:avLst/>
                            <a:gdLst/>
                            <a:ahLst/>
                            <a:rect l="l" t="t" r="r" b="b"/>
                            <a:pathLst>
                              <a:path w="730" h="30">
                                <a:moveTo>
                                  <a:pt x="6317" y="5797"/>
                                </a:moveTo>
                                <a:lnTo>
                                  <a:pt x="6317" y="5797"/>
                                </a:lnTo>
                                <a:lnTo>
                                  <a:pt x="6317" y="5797"/>
                                </a:lnTo>
                                <a:lnTo>
                                  <a:pt x="6317" y="5797"/>
                                </a:lnTo>
                                <a:lnTo>
                                  <a:pt x="6317" y="5797"/>
                                </a:lnTo>
                                <a:lnTo>
                                  <a:pt x="6317" y="5797"/>
                                </a:lnTo>
                                <a:lnTo>
                                  <a:pt x="6317" y="5797"/>
                                </a:lnTo>
                                <a:lnTo>
                                  <a:pt x="6317" y="5797"/>
                                </a:lnTo>
                                <a:lnTo>
                                  <a:pt x="6317" y="5797"/>
                                </a:lnTo>
                                <a:lnTo>
                                  <a:pt x="6317" y="5797"/>
                                </a:lnTo>
                                <a:lnTo>
                                  <a:pt x="6317" y="5797"/>
                                </a:lnTo>
                                <a:lnTo>
                                  <a:pt x="6317" y="5797"/>
                                </a:lnTo>
                                <a:lnTo>
                                  <a:pt x="6317" y="5797"/>
                                </a:lnTo>
                                <a:lnTo>
                                  <a:pt x="6317" y="5797"/>
                                </a:lnTo>
                                <a:lnTo>
                                  <a:pt x="6317" y="5797"/>
                                </a:lnTo>
                                <a:lnTo>
                                  <a:pt x="6318" y="5797"/>
                                </a:lnTo>
                                <a:lnTo>
                                  <a:pt x="6318" y="5797"/>
                                </a:lnTo>
                                <a:lnTo>
                                  <a:pt x="6318" y="5797"/>
                                </a:lnTo>
                                <a:lnTo>
                                  <a:pt x="6319" y="5797"/>
                                </a:lnTo>
                                <a:lnTo>
                                  <a:pt x="6319" y="5797"/>
                                </a:lnTo>
                                <a:lnTo>
                                  <a:pt x="6319" y="5797"/>
                                </a:lnTo>
                                <a:lnTo>
                                  <a:pt x="6320" y="5797"/>
                                </a:lnTo>
                                <a:lnTo>
                                  <a:pt x="6320" y="5797"/>
                                </a:lnTo>
                                <a:lnTo>
                                  <a:pt x="6321" y="5797"/>
                                </a:lnTo>
                                <a:lnTo>
                                  <a:pt x="6322" y="5797"/>
                                </a:lnTo>
                                <a:lnTo>
                                  <a:pt x="6322" y="5797"/>
                                </a:lnTo>
                                <a:lnTo>
                                  <a:pt x="6323" y="5797"/>
                                </a:lnTo>
                                <a:lnTo>
                                  <a:pt x="6324" y="5797"/>
                                </a:lnTo>
                                <a:lnTo>
                                  <a:pt x="6325" y="5797"/>
                                </a:lnTo>
                                <a:lnTo>
                                  <a:pt x="6326" y="5797"/>
                                </a:lnTo>
                                <a:lnTo>
                                  <a:pt x="6327" y="5797"/>
                                </a:lnTo>
                                <a:lnTo>
                                  <a:pt x="6328" y="5797"/>
                                </a:lnTo>
                                <a:lnTo>
                                  <a:pt x="6329" y="5797"/>
                                </a:lnTo>
                                <a:lnTo>
                                  <a:pt x="6331" y="5797"/>
                                </a:lnTo>
                                <a:lnTo>
                                  <a:pt x="6332" y="5797"/>
                                </a:lnTo>
                                <a:lnTo>
                                  <a:pt x="6333" y="5797"/>
                                </a:lnTo>
                                <a:lnTo>
                                  <a:pt x="6335" y="5797"/>
                                </a:lnTo>
                                <a:lnTo>
                                  <a:pt x="6336" y="5797"/>
                                </a:lnTo>
                                <a:lnTo>
                                  <a:pt x="6338" y="5797"/>
                                </a:lnTo>
                                <a:lnTo>
                                  <a:pt x="6340" y="5797"/>
                                </a:lnTo>
                                <a:lnTo>
                                  <a:pt x="6342" y="5797"/>
                                </a:lnTo>
                                <a:lnTo>
                                  <a:pt x="6344" y="5797"/>
                                </a:lnTo>
                                <a:lnTo>
                                  <a:pt x="6346" y="5797"/>
                                </a:lnTo>
                                <a:lnTo>
                                  <a:pt x="6348" y="5797"/>
                                </a:lnTo>
                                <a:lnTo>
                                  <a:pt x="6350" y="5797"/>
                                </a:lnTo>
                                <a:lnTo>
                                  <a:pt x="6353" y="5797"/>
                                </a:lnTo>
                                <a:lnTo>
                                  <a:pt x="6355" y="5797"/>
                                </a:lnTo>
                                <a:lnTo>
                                  <a:pt x="6358" y="5797"/>
                                </a:lnTo>
                                <a:lnTo>
                                  <a:pt x="6361" y="5797"/>
                                </a:lnTo>
                                <a:lnTo>
                                  <a:pt x="6364" y="5797"/>
                                </a:lnTo>
                                <a:lnTo>
                                  <a:pt x="6367" y="5797"/>
                                </a:lnTo>
                                <a:lnTo>
                                  <a:pt x="6370" y="5797"/>
                                </a:lnTo>
                                <a:lnTo>
                                  <a:pt x="6373" y="5797"/>
                                </a:lnTo>
                                <a:lnTo>
                                  <a:pt x="6377" y="5797"/>
                                </a:lnTo>
                                <a:lnTo>
                                  <a:pt x="6380" y="5797"/>
                                </a:lnTo>
                                <a:lnTo>
                                  <a:pt x="6384" y="5797"/>
                                </a:lnTo>
                                <a:lnTo>
                                  <a:pt x="6388" y="5797"/>
                                </a:lnTo>
                                <a:lnTo>
                                  <a:pt x="6392" y="5797"/>
                                </a:lnTo>
                                <a:lnTo>
                                  <a:pt x="6396" y="5797"/>
                                </a:lnTo>
                                <a:lnTo>
                                  <a:pt x="6400" y="5797"/>
                                </a:lnTo>
                                <a:lnTo>
                                  <a:pt x="6404" y="5797"/>
                                </a:lnTo>
                                <a:lnTo>
                                  <a:pt x="6409" y="5797"/>
                                </a:lnTo>
                                <a:lnTo>
                                  <a:pt x="6413" y="5797"/>
                                </a:lnTo>
                                <a:lnTo>
                                  <a:pt x="6418" y="5797"/>
                                </a:lnTo>
                                <a:lnTo>
                                  <a:pt x="6423" y="5797"/>
                                </a:lnTo>
                                <a:lnTo>
                                  <a:pt x="6429" y="5797"/>
                                </a:lnTo>
                                <a:lnTo>
                                  <a:pt x="6434" y="5797"/>
                                </a:lnTo>
                                <a:lnTo>
                                  <a:pt x="6439" y="5797"/>
                                </a:lnTo>
                                <a:lnTo>
                                  <a:pt x="6445" y="5797"/>
                                </a:lnTo>
                                <a:lnTo>
                                  <a:pt x="6451" y="5797"/>
                                </a:lnTo>
                                <a:lnTo>
                                  <a:pt x="6457" y="5797"/>
                                </a:lnTo>
                                <a:lnTo>
                                  <a:pt x="6463" y="5797"/>
                                </a:lnTo>
                                <a:lnTo>
                                  <a:pt x="6469" y="5797"/>
                                </a:lnTo>
                                <a:lnTo>
                                  <a:pt x="6476" y="5797"/>
                                </a:lnTo>
                                <a:lnTo>
                                  <a:pt x="6483" y="5797"/>
                                </a:lnTo>
                                <a:lnTo>
                                  <a:pt x="6490" y="5797"/>
                                </a:lnTo>
                                <a:lnTo>
                                  <a:pt x="6497" y="5797"/>
                                </a:lnTo>
                                <a:lnTo>
                                  <a:pt x="6504" y="5797"/>
                                </a:lnTo>
                                <a:lnTo>
                                  <a:pt x="6512" y="5797"/>
                                </a:lnTo>
                                <a:lnTo>
                                  <a:pt x="6519" y="5797"/>
                                </a:lnTo>
                                <a:lnTo>
                                  <a:pt x="6527" y="5797"/>
                                </a:lnTo>
                                <a:lnTo>
                                  <a:pt x="6535" y="5797"/>
                                </a:lnTo>
                                <a:lnTo>
                                  <a:pt x="6544" y="5797"/>
                                </a:lnTo>
                                <a:lnTo>
                                  <a:pt x="6552" y="5797"/>
                                </a:lnTo>
                                <a:lnTo>
                                  <a:pt x="6561" y="5797"/>
                                </a:lnTo>
                                <a:lnTo>
                                  <a:pt x="6570" y="5797"/>
                                </a:lnTo>
                                <a:lnTo>
                                  <a:pt x="6579" y="5797"/>
                                </a:lnTo>
                                <a:lnTo>
                                  <a:pt x="6588" y="5797"/>
                                </a:lnTo>
                                <a:lnTo>
                                  <a:pt x="6598" y="5797"/>
                                </a:lnTo>
                                <a:lnTo>
                                  <a:pt x="6608" y="5797"/>
                                </a:lnTo>
                                <a:lnTo>
                                  <a:pt x="6618" y="5797"/>
                                </a:lnTo>
                                <a:lnTo>
                                  <a:pt x="6628" y="5797"/>
                                </a:lnTo>
                                <a:lnTo>
                                  <a:pt x="6638" y="5797"/>
                                </a:lnTo>
                                <a:lnTo>
                                  <a:pt x="6649" y="5797"/>
                                </a:lnTo>
                                <a:lnTo>
                                  <a:pt x="6660" y="5797"/>
                                </a:lnTo>
                                <a:lnTo>
                                  <a:pt x="6671" y="5797"/>
                                </a:lnTo>
                                <a:lnTo>
                                  <a:pt x="6683" y="5797"/>
                                </a:lnTo>
                                <a:lnTo>
                                  <a:pt x="6695" y="5797"/>
                                </a:lnTo>
                                <a:lnTo>
                                  <a:pt x="6706" y="5797"/>
                                </a:lnTo>
                                <a:lnTo>
                                  <a:pt x="6719" y="5797"/>
                                </a:lnTo>
                                <a:lnTo>
                                  <a:pt x="6731" y="5797"/>
                                </a:lnTo>
                                <a:lnTo>
                                  <a:pt x="6744" y="5797"/>
                                </a:lnTo>
                                <a:lnTo>
                                  <a:pt x="6757" y="5797"/>
                                </a:lnTo>
                                <a:lnTo>
                                  <a:pt x="6770" y="5797"/>
                                </a:lnTo>
                                <a:lnTo>
                                  <a:pt x="6783" y="5797"/>
                                </a:lnTo>
                                <a:lnTo>
                                  <a:pt x="6797" y="5797"/>
                                </a:lnTo>
                                <a:lnTo>
                                  <a:pt x="6811" y="5797"/>
                                </a:lnTo>
                                <a:lnTo>
                                  <a:pt x="6825" y="5797"/>
                                </a:lnTo>
                                <a:lnTo>
                                  <a:pt x="6840" y="5797"/>
                                </a:lnTo>
                                <a:lnTo>
                                  <a:pt x="6855" y="5797"/>
                                </a:lnTo>
                                <a:lnTo>
                                  <a:pt x="6870" y="5797"/>
                                </a:lnTo>
                                <a:lnTo>
                                  <a:pt x="6885" y="5797"/>
                                </a:lnTo>
                                <a:lnTo>
                                  <a:pt x="6901" y="5797"/>
                                </a:lnTo>
                                <a:lnTo>
                                  <a:pt x="6917" y="5797"/>
                                </a:lnTo>
                                <a:lnTo>
                                  <a:pt x="6933" y="5797"/>
                                </a:lnTo>
                                <a:lnTo>
                                  <a:pt x="6950" y="5797"/>
                                </a:lnTo>
                                <a:lnTo>
                                  <a:pt x="6966" y="5797"/>
                                </a:lnTo>
                                <a:lnTo>
                                  <a:pt x="6983" y="5797"/>
                                </a:lnTo>
                                <a:lnTo>
                                  <a:pt x="7001" y="5797"/>
                                </a:lnTo>
                                <a:lnTo>
                                  <a:pt x="7019" y="5797"/>
                                </a:lnTo>
                                <a:lnTo>
                                  <a:pt x="7037" y="579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5pt;margin-top:288.5pt;width:36.5pt;height:1.5pt" coordorigin="6290,5770" coordsize="730,30">
                <v:shape id="shape_0" coordorigin="6290,5770" coordsize="730,30" path="m6317,5797l6317,5797l6317,5797l6317,5797l6317,5797l6317,5797l6317,5797l6317,5797l6317,5797l6317,5797l6317,5797l6317,5797l6317,5797l6317,5797l6317,5797l6318,5797l6318,5797l6318,5797l6319,5797l6319,5797l6319,5797l6320,5797l6320,5797l6321,5797l6322,5797l6322,5797l6323,5797l6324,5797l6325,5797l6326,5797l6327,5797l6328,5797l6329,5797l6331,5797l6332,5797l6333,5797l6335,5797l6336,5797l6338,5797l6340,5797l6342,5797l6344,5797l6346,5797l6348,5797l6350,5797l6353,5797l6355,5797l6358,5797l6361,5797l6364,5797l6367,5797l6370,5797l6373,5797l6377,5797l6380,5797l6384,5797l6388,5797l6392,5797l6396,5797l6400,5797l6404,5797l6409,5797l6413,5797l6418,5797l6423,5797l6429,5797l6434,5797l6439,5797l6445,5797l6451,5797l6457,5797l6463,5797l6469,5797l6476,5797l6483,5797l6490,5797l6497,5797l6504,5797l6512,5797l6519,5797l6527,5797l6535,5797l6544,5797l6552,5797l6561,5797l6570,5797l6579,5797l6588,5797l6598,5797l6608,5797l6618,5797l6628,5797l6638,5797l6649,5797l6660,5797l6671,5797l6683,5797l6695,5797l6706,5797l6719,5797l6731,5797l6744,5797l6757,5797l6770,5797l6783,5797l6797,5797l6811,5797l6825,5797l6840,5797l6855,5797l6870,5797l6885,5797l6901,5797l6917,5797l6933,5797l6950,5797l6966,5797l6983,5797l7001,5797l7019,5797l7037,5797e" stroked="t" o:allowincell="f" style="position:absolute;left:6290;top:5770;width:729;height:2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3665" distR="114935" simplePos="0" locked="0" layoutInCell="0" allowOverlap="1" relativeHeight="6">
                <wp:simplePos x="0" y="0"/>
                <wp:positionH relativeFrom="page">
                  <wp:posOffset>3816350</wp:posOffset>
                </wp:positionH>
                <wp:positionV relativeFrom="page">
                  <wp:posOffset>3994150</wp:posOffset>
                </wp:positionV>
                <wp:extent cx="654050" cy="19050"/>
                <wp:effectExtent l="0" t="0" r="8255" b="1270"/>
                <wp:wrapNone/>
                <wp:docPr id="5" name=""/>
                <a:graphic xmlns:a="http://schemas.openxmlformats.org/drawingml/2006/main">
                  <a:graphicData uri="http://schemas.microsoft.com/office/word/2010/wordprocessingGroup">
                    <wpg:wgp>
                      <wpg:cNvGrpSpPr/>
                      <wpg:grpSpPr>
                        <a:xfrm>
                          <a:off x="0" y="0"/>
                          <a:ext cx="654120" cy="19080"/>
                          <a:chOff x="0" y="0"/>
                          <a:chExt cx="654120" cy="19080"/>
                        </a:xfrm>
                      </wpg:grpSpPr>
                      <wps:wsp>
                        <wps:cNvSpPr/>
                        <wps:spPr>
                          <a:xfrm>
                            <a:off x="0" y="0"/>
                            <a:ext cx="654120" cy="19080"/>
                          </a:xfrm>
                          <a:custGeom>
                            <a:avLst/>
                            <a:gdLst/>
                            <a:ahLst/>
                            <a:rect l="l" t="t" r="r" b="b"/>
                            <a:pathLst>
                              <a:path w="1030" h="30">
                                <a:moveTo>
                                  <a:pt x="6022" y="6312"/>
                                </a:moveTo>
                                <a:lnTo>
                                  <a:pt x="6022" y="6312"/>
                                </a:lnTo>
                                <a:lnTo>
                                  <a:pt x="6022" y="6312"/>
                                </a:lnTo>
                                <a:lnTo>
                                  <a:pt x="6022" y="6312"/>
                                </a:lnTo>
                                <a:lnTo>
                                  <a:pt x="6022" y="6312"/>
                                </a:lnTo>
                                <a:lnTo>
                                  <a:pt x="6022" y="6312"/>
                                </a:lnTo>
                                <a:lnTo>
                                  <a:pt x="6022" y="6312"/>
                                </a:lnTo>
                                <a:lnTo>
                                  <a:pt x="6022" y="6312"/>
                                </a:lnTo>
                                <a:lnTo>
                                  <a:pt x="6022" y="6312"/>
                                </a:lnTo>
                                <a:lnTo>
                                  <a:pt x="6022" y="6312"/>
                                </a:lnTo>
                                <a:lnTo>
                                  <a:pt x="6022" y="6312"/>
                                </a:lnTo>
                                <a:lnTo>
                                  <a:pt x="6022" y="6312"/>
                                </a:lnTo>
                                <a:lnTo>
                                  <a:pt x="6022" y="6312"/>
                                </a:lnTo>
                                <a:lnTo>
                                  <a:pt x="6023" y="6312"/>
                                </a:lnTo>
                                <a:lnTo>
                                  <a:pt x="6023" y="6312"/>
                                </a:lnTo>
                                <a:lnTo>
                                  <a:pt x="6023" y="6312"/>
                                </a:lnTo>
                                <a:lnTo>
                                  <a:pt x="6024" y="6312"/>
                                </a:lnTo>
                                <a:lnTo>
                                  <a:pt x="6024" y="6312"/>
                                </a:lnTo>
                                <a:lnTo>
                                  <a:pt x="6024" y="6312"/>
                                </a:lnTo>
                                <a:lnTo>
                                  <a:pt x="6025" y="6312"/>
                                </a:lnTo>
                                <a:lnTo>
                                  <a:pt x="6026" y="6312"/>
                                </a:lnTo>
                                <a:lnTo>
                                  <a:pt x="6026" y="6312"/>
                                </a:lnTo>
                                <a:lnTo>
                                  <a:pt x="6027" y="6312"/>
                                </a:lnTo>
                                <a:lnTo>
                                  <a:pt x="6028" y="6312"/>
                                </a:lnTo>
                                <a:lnTo>
                                  <a:pt x="6029" y="6312"/>
                                </a:lnTo>
                                <a:lnTo>
                                  <a:pt x="6030" y="6312"/>
                                </a:lnTo>
                                <a:lnTo>
                                  <a:pt x="6031" y="6312"/>
                                </a:lnTo>
                                <a:lnTo>
                                  <a:pt x="6032" y="6312"/>
                                </a:lnTo>
                                <a:lnTo>
                                  <a:pt x="6033" y="6312"/>
                                </a:lnTo>
                                <a:lnTo>
                                  <a:pt x="6035" y="6312"/>
                                </a:lnTo>
                                <a:lnTo>
                                  <a:pt x="6036" y="6312"/>
                                </a:lnTo>
                                <a:lnTo>
                                  <a:pt x="6038" y="6312"/>
                                </a:lnTo>
                                <a:lnTo>
                                  <a:pt x="6040" y="6312"/>
                                </a:lnTo>
                                <a:lnTo>
                                  <a:pt x="6041" y="6312"/>
                                </a:lnTo>
                                <a:lnTo>
                                  <a:pt x="6043" y="6312"/>
                                </a:lnTo>
                                <a:lnTo>
                                  <a:pt x="6045" y="6312"/>
                                </a:lnTo>
                                <a:lnTo>
                                  <a:pt x="6047" y="6312"/>
                                </a:lnTo>
                                <a:lnTo>
                                  <a:pt x="6050" y="6312"/>
                                </a:lnTo>
                                <a:lnTo>
                                  <a:pt x="6052" y="6312"/>
                                </a:lnTo>
                                <a:lnTo>
                                  <a:pt x="6055" y="6312"/>
                                </a:lnTo>
                                <a:lnTo>
                                  <a:pt x="6057" y="6312"/>
                                </a:lnTo>
                                <a:lnTo>
                                  <a:pt x="6060" y="6312"/>
                                </a:lnTo>
                                <a:lnTo>
                                  <a:pt x="6063" y="6312"/>
                                </a:lnTo>
                                <a:lnTo>
                                  <a:pt x="6066" y="6312"/>
                                </a:lnTo>
                                <a:lnTo>
                                  <a:pt x="6070" y="6312"/>
                                </a:lnTo>
                                <a:lnTo>
                                  <a:pt x="6073" y="6312"/>
                                </a:lnTo>
                                <a:lnTo>
                                  <a:pt x="6077" y="6312"/>
                                </a:lnTo>
                                <a:lnTo>
                                  <a:pt x="6080" y="6312"/>
                                </a:lnTo>
                                <a:lnTo>
                                  <a:pt x="6084" y="6312"/>
                                </a:lnTo>
                                <a:lnTo>
                                  <a:pt x="6088" y="6312"/>
                                </a:lnTo>
                                <a:lnTo>
                                  <a:pt x="6093" y="6312"/>
                                </a:lnTo>
                                <a:lnTo>
                                  <a:pt x="6097" y="6312"/>
                                </a:lnTo>
                                <a:lnTo>
                                  <a:pt x="6102" y="6312"/>
                                </a:lnTo>
                                <a:lnTo>
                                  <a:pt x="6107" y="6312"/>
                                </a:lnTo>
                                <a:lnTo>
                                  <a:pt x="6112" y="6312"/>
                                </a:lnTo>
                                <a:lnTo>
                                  <a:pt x="6117" y="6312"/>
                                </a:lnTo>
                                <a:lnTo>
                                  <a:pt x="6122" y="6312"/>
                                </a:lnTo>
                                <a:lnTo>
                                  <a:pt x="6128" y="6312"/>
                                </a:lnTo>
                                <a:lnTo>
                                  <a:pt x="6134" y="6312"/>
                                </a:lnTo>
                                <a:lnTo>
                                  <a:pt x="6140" y="6312"/>
                                </a:lnTo>
                                <a:lnTo>
                                  <a:pt x="6146" y="6312"/>
                                </a:lnTo>
                                <a:lnTo>
                                  <a:pt x="6152" y="6312"/>
                                </a:lnTo>
                                <a:lnTo>
                                  <a:pt x="6159" y="6312"/>
                                </a:lnTo>
                                <a:lnTo>
                                  <a:pt x="6166" y="6312"/>
                                </a:lnTo>
                                <a:lnTo>
                                  <a:pt x="6173" y="6312"/>
                                </a:lnTo>
                                <a:lnTo>
                                  <a:pt x="6180" y="6312"/>
                                </a:lnTo>
                                <a:lnTo>
                                  <a:pt x="6188" y="6312"/>
                                </a:lnTo>
                                <a:lnTo>
                                  <a:pt x="6196" y="6312"/>
                                </a:lnTo>
                                <a:lnTo>
                                  <a:pt x="6204" y="6312"/>
                                </a:lnTo>
                                <a:lnTo>
                                  <a:pt x="6212" y="6312"/>
                                </a:lnTo>
                                <a:lnTo>
                                  <a:pt x="6220" y="6312"/>
                                </a:lnTo>
                                <a:lnTo>
                                  <a:pt x="6229" y="6312"/>
                                </a:lnTo>
                                <a:lnTo>
                                  <a:pt x="6238" y="6312"/>
                                </a:lnTo>
                                <a:lnTo>
                                  <a:pt x="6247" y="6312"/>
                                </a:lnTo>
                                <a:lnTo>
                                  <a:pt x="6257" y="6312"/>
                                </a:lnTo>
                                <a:lnTo>
                                  <a:pt x="6267" y="6312"/>
                                </a:lnTo>
                                <a:lnTo>
                                  <a:pt x="6277" y="6312"/>
                                </a:lnTo>
                                <a:lnTo>
                                  <a:pt x="6287" y="6312"/>
                                </a:lnTo>
                                <a:lnTo>
                                  <a:pt x="6298" y="6312"/>
                                </a:lnTo>
                                <a:lnTo>
                                  <a:pt x="6309" y="6312"/>
                                </a:lnTo>
                                <a:lnTo>
                                  <a:pt x="6320" y="6312"/>
                                </a:lnTo>
                                <a:lnTo>
                                  <a:pt x="6331" y="6312"/>
                                </a:lnTo>
                                <a:lnTo>
                                  <a:pt x="6343" y="6312"/>
                                </a:lnTo>
                                <a:lnTo>
                                  <a:pt x="6355" y="6312"/>
                                </a:lnTo>
                                <a:lnTo>
                                  <a:pt x="6368" y="6312"/>
                                </a:lnTo>
                                <a:lnTo>
                                  <a:pt x="6380" y="6312"/>
                                </a:lnTo>
                                <a:lnTo>
                                  <a:pt x="6393" y="6312"/>
                                </a:lnTo>
                                <a:lnTo>
                                  <a:pt x="6406" y="6312"/>
                                </a:lnTo>
                                <a:lnTo>
                                  <a:pt x="6420" y="6312"/>
                                </a:lnTo>
                                <a:lnTo>
                                  <a:pt x="6434" y="6312"/>
                                </a:lnTo>
                                <a:lnTo>
                                  <a:pt x="6448" y="6312"/>
                                </a:lnTo>
                                <a:lnTo>
                                  <a:pt x="6463" y="6312"/>
                                </a:lnTo>
                                <a:lnTo>
                                  <a:pt x="6478" y="6312"/>
                                </a:lnTo>
                                <a:lnTo>
                                  <a:pt x="6493" y="6312"/>
                                </a:lnTo>
                                <a:lnTo>
                                  <a:pt x="6508" y="6312"/>
                                </a:lnTo>
                                <a:lnTo>
                                  <a:pt x="6524" y="6312"/>
                                </a:lnTo>
                                <a:lnTo>
                                  <a:pt x="6540" y="6312"/>
                                </a:lnTo>
                                <a:lnTo>
                                  <a:pt x="6557" y="6312"/>
                                </a:lnTo>
                                <a:lnTo>
                                  <a:pt x="6574" y="6312"/>
                                </a:lnTo>
                                <a:lnTo>
                                  <a:pt x="6591" y="6312"/>
                                </a:lnTo>
                                <a:lnTo>
                                  <a:pt x="6609" y="6312"/>
                                </a:lnTo>
                                <a:lnTo>
                                  <a:pt x="6627" y="6312"/>
                                </a:lnTo>
                                <a:lnTo>
                                  <a:pt x="6645" y="6312"/>
                                </a:lnTo>
                                <a:lnTo>
                                  <a:pt x="6664" y="6312"/>
                                </a:lnTo>
                                <a:lnTo>
                                  <a:pt x="6683" y="6312"/>
                                </a:lnTo>
                                <a:lnTo>
                                  <a:pt x="6702" y="6312"/>
                                </a:lnTo>
                                <a:lnTo>
                                  <a:pt x="6722" y="6312"/>
                                </a:lnTo>
                                <a:lnTo>
                                  <a:pt x="6742" y="6312"/>
                                </a:lnTo>
                                <a:lnTo>
                                  <a:pt x="6763" y="6312"/>
                                </a:lnTo>
                                <a:lnTo>
                                  <a:pt x="6784" y="6312"/>
                                </a:lnTo>
                                <a:lnTo>
                                  <a:pt x="6805" y="6312"/>
                                </a:lnTo>
                                <a:lnTo>
                                  <a:pt x="6827" y="6312"/>
                                </a:lnTo>
                                <a:lnTo>
                                  <a:pt x="6849" y="6312"/>
                                </a:lnTo>
                                <a:lnTo>
                                  <a:pt x="6872" y="6312"/>
                                </a:lnTo>
                                <a:lnTo>
                                  <a:pt x="6895" y="6312"/>
                                </a:lnTo>
                                <a:lnTo>
                                  <a:pt x="6918" y="6312"/>
                                </a:lnTo>
                                <a:lnTo>
                                  <a:pt x="6942" y="6312"/>
                                </a:lnTo>
                                <a:lnTo>
                                  <a:pt x="6966" y="6312"/>
                                </a:lnTo>
                                <a:lnTo>
                                  <a:pt x="6991" y="6312"/>
                                </a:lnTo>
                                <a:lnTo>
                                  <a:pt x="7016" y="6312"/>
                                </a:lnTo>
                                <a:lnTo>
                                  <a:pt x="7042" y="631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5pt;margin-top:314.5pt;width:51.5pt;height:1.5pt" coordorigin="6010,6290" coordsize="1030,30">
                <v:shape id="shape_0" coordorigin="6010,6290" coordsize="1030,30" path="m6022,6312l6022,6312l6022,6312l6022,6312l6022,6312l6022,6312l6022,6312l6022,6312l6022,6312l6022,6312l6022,6312l6022,6312l6022,6312l6023,6312l6023,6312l6023,6312l6024,6312l6024,6312l6024,6312l6025,6312l6026,6312l6026,6312l6027,6312l6028,6312l6029,6312l6030,6312l6031,6312l6032,6312l6033,6312l6035,6312l6036,6312l6038,6312l6040,6312l6041,6312l6043,6312l6045,6312l6047,6312l6050,6312l6052,6312l6055,6312l6057,6312l6060,6312l6063,6312l6066,6312l6070,6312l6073,6312l6077,6312l6080,6312l6084,6312l6088,6312l6093,6312l6097,6312l6102,6312l6107,6312l6112,6312l6117,6312l6122,6312l6128,6312l6134,6312l6140,6312l6146,6312l6152,6312l6159,6312l6166,6312l6173,6312l6180,6312l6188,6312l6196,6312l6204,6312l6212,6312l6220,6312l6229,6312l6238,6312l6247,6312l6257,6312l6267,6312l6277,6312l6287,6312l6298,6312l6309,6312l6320,6312l6331,6312l6343,6312l6355,6312l6368,6312l6380,6312l6393,6312l6406,6312l6420,6312l6434,6312l6448,6312l6463,6312l6478,6312l6493,6312l6508,6312l6524,6312l6540,6312l6557,6312l6574,6312l6591,6312l6609,6312l6627,6312l6645,6312l6664,6312l6683,6312l6702,6312l6722,6312l6742,6312l6763,6312l6784,6312l6805,6312l6827,6312l6849,6312l6872,6312l6895,6312l6918,6312l6942,6312l6966,6312l6991,6312l7016,6312l7042,6312e" stroked="t" o:allowincell="f" style="position:absolute;left:6010;top:6290;width:1029;height:2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07315" distR="114935" simplePos="0" locked="0" layoutInCell="0" allowOverlap="1" relativeHeight="7">
                <wp:simplePos x="0" y="0"/>
                <wp:positionH relativeFrom="page">
                  <wp:posOffset>3968750</wp:posOffset>
                </wp:positionH>
                <wp:positionV relativeFrom="page">
                  <wp:posOffset>4438650</wp:posOffset>
                </wp:positionV>
                <wp:extent cx="488950" cy="19050"/>
                <wp:effectExtent l="0" t="0" r="17780" b="0"/>
                <wp:wrapNone/>
                <wp:docPr id="6" name=""/>
                <a:graphic xmlns:a="http://schemas.openxmlformats.org/drawingml/2006/main">
                  <a:graphicData uri="http://schemas.microsoft.com/office/word/2010/wordprocessingGroup">
                    <wpg:wgp>
                      <wpg:cNvGrpSpPr/>
                      <wpg:grpSpPr>
                        <a:xfrm>
                          <a:off x="0" y="0"/>
                          <a:ext cx="488880" cy="19080"/>
                          <a:chOff x="0" y="0"/>
                          <a:chExt cx="488880" cy="19080"/>
                        </a:xfrm>
                      </wpg:grpSpPr>
                      <wps:wsp>
                        <wps:cNvSpPr/>
                        <wps:spPr>
                          <a:xfrm>
                            <a:off x="0" y="0"/>
                            <a:ext cx="488880" cy="19080"/>
                          </a:xfrm>
                          <a:custGeom>
                            <a:avLst/>
                            <a:gdLst/>
                            <a:ahLst/>
                            <a:rect l="l" t="t" r="r" b="b"/>
                            <a:pathLst>
                              <a:path w="770" h="30">
                                <a:moveTo>
                                  <a:pt x="6272" y="7010"/>
                                </a:moveTo>
                                <a:lnTo>
                                  <a:pt x="6272" y="7010"/>
                                </a:lnTo>
                                <a:lnTo>
                                  <a:pt x="6272" y="7010"/>
                                </a:lnTo>
                                <a:lnTo>
                                  <a:pt x="6272" y="7010"/>
                                </a:lnTo>
                                <a:lnTo>
                                  <a:pt x="6272" y="7010"/>
                                </a:lnTo>
                                <a:lnTo>
                                  <a:pt x="6272" y="7010"/>
                                </a:lnTo>
                                <a:lnTo>
                                  <a:pt x="6272" y="7010"/>
                                </a:lnTo>
                                <a:lnTo>
                                  <a:pt x="6272" y="7010"/>
                                </a:lnTo>
                                <a:lnTo>
                                  <a:pt x="6272" y="7010"/>
                                </a:lnTo>
                                <a:lnTo>
                                  <a:pt x="6272" y="7010"/>
                                </a:lnTo>
                                <a:lnTo>
                                  <a:pt x="6272" y="7010"/>
                                </a:lnTo>
                                <a:lnTo>
                                  <a:pt x="6272" y="7010"/>
                                </a:lnTo>
                                <a:lnTo>
                                  <a:pt x="6272" y="7010"/>
                                </a:lnTo>
                                <a:lnTo>
                                  <a:pt x="6272" y="7010"/>
                                </a:lnTo>
                                <a:lnTo>
                                  <a:pt x="6272" y="7010"/>
                                </a:lnTo>
                                <a:lnTo>
                                  <a:pt x="6273" y="7010"/>
                                </a:lnTo>
                                <a:lnTo>
                                  <a:pt x="6273" y="7010"/>
                                </a:lnTo>
                                <a:lnTo>
                                  <a:pt x="6273" y="7010"/>
                                </a:lnTo>
                                <a:lnTo>
                                  <a:pt x="6274" y="7010"/>
                                </a:lnTo>
                                <a:lnTo>
                                  <a:pt x="6274" y="7010"/>
                                </a:lnTo>
                                <a:lnTo>
                                  <a:pt x="6275" y="7010"/>
                                </a:lnTo>
                                <a:lnTo>
                                  <a:pt x="6275" y="7010"/>
                                </a:lnTo>
                                <a:lnTo>
                                  <a:pt x="6276" y="7010"/>
                                </a:lnTo>
                                <a:lnTo>
                                  <a:pt x="6276" y="7010"/>
                                </a:lnTo>
                                <a:lnTo>
                                  <a:pt x="6277" y="7010"/>
                                </a:lnTo>
                                <a:lnTo>
                                  <a:pt x="6278" y="7010"/>
                                </a:lnTo>
                                <a:lnTo>
                                  <a:pt x="6279" y="7010"/>
                                </a:lnTo>
                                <a:lnTo>
                                  <a:pt x="6279" y="7010"/>
                                </a:lnTo>
                                <a:lnTo>
                                  <a:pt x="6280" y="7010"/>
                                </a:lnTo>
                                <a:lnTo>
                                  <a:pt x="6281" y="7010"/>
                                </a:lnTo>
                                <a:lnTo>
                                  <a:pt x="6283" y="7010"/>
                                </a:lnTo>
                                <a:lnTo>
                                  <a:pt x="6284" y="7010"/>
                                </a:lnTo>
                                <a:lnTo>
                                  <a:pt x="6285" y="7010"/>
                                </a:lnTo>
                                <a:lnTo>
                                  <a:pt x="6286" y="7010"/>
                                </a:lnTo>
                                <a:lnTo>
                                  <a:pt x="6288" y="7010"/>
                                </a:lnTo>
                                <a:lnTo>
                                  <a:pt x="6289" y="7010"/>
                                </a:lnTo>
                                <a:lnTo>
                                  <a:pt x="6291" y="7010"/>
                                </a:lnTo>
                                <a:lnTo>
                                  <a:pt x="6293" y="7010"/>
                                </a:lnTo>
                                <a:lnTo>
                                  <a:pt x="6294" y="7010"/>
                                </a:lnTo>
                                <a:lnTo>
                                  <a:pt x="6296" y="7010"/>
                                </a:lnTo>
                                <a:lnTo>
                                  <a:pt x="6298" y="7010"/>
                                </a:lnTo>
                                <a:lnTo>
                                  <a:pt x="6301" y="7010"/>
                                </a:lnTo>
                                <a:lnTo>
                                  <a:pt x="6303" y="7010"/>
                                </a:lnTo>
                                <a:lnTo>
                                  <a:pt x="6305" y="7010"/>
                                </a:lnTo>
                                <a:lnTo>
                                  <a:pt x="6308" y="7010"/>
                                </a:lnTo>
                                <a:lnTo>
                                  <a:pt x="6310" y="7010"/>
                                </a:lnTo>
                                <a:lnTo>
                                  <a:pt x="6313" y="7010"/>
                                </a:lnTo>
                                <a:lnTo>
                                  <a:pt x="6316" y="7010"/>
                                </a:lnTo>
                                <a:lnTo>
                                  <a:pt x="6319" y="7010"/>
                                </a:lnTo>
                                <a:lnTo>
                                  <a:pt x="6322" y="7010"/>
                                </a:lnTo>
                                <a:lnTo>
                                  <a:pt x="6325" y="7010"/>
                                </a:lnTo>
                                <a:lnTo>
                                  <a:pt x="6328" y="7010"/>
                                </a:lnTo>
                                <a:lnTo>
                                  <a:pt x="6332" y="7010"/>
                                </a:lnTo>
                                <a:lnTo>
                                  <a:pt x="6335" y="7010"/>
                                </a:lnTo>
                                <a:lnTo>
                                  <a:pt x="6339" y="7010"/>
                                </a:lnTo>
                                <a:lnTo>
                                  <a:pt x="6343" y="7010"/>
                                </a:lnTo>
                                <a:lnTo>
                                  <a:pt x="6347" y="7010"/>
                                </a:lnTo>
                                <a:lnTo>
                                  <a:pt x="6351" y="7010"/>
                                </a:lnTo>
                                <a:lnTo>
                                  <a:pt x="6356" y="7010"/>
                                </a:lnTo>
                                <a:lnTo>
                                  <a:pt x="6360" y="7010"/>
                                </a:lnTo>
                                <a:lnTo>
                                  <a:pt x="6365" y="7010"/>
                                </a:lnTo>
                                <a:lnTo>
                                  <a:pt x="6370" y="7010"/>
                                </a:lnTo>
                                <a:lnTo>
                                  <a:pt x="6375" y="7010"/>
                                </a:lnTo>
                                <a:lnTo>
                                  <a:pt x="6380" y="7010"/>
                                </a:lnTo>
                                <a:lnTo>
                                  <a:pt x="6385" y="7010"/>
                                </a:lnTo>
                                <a:lnTo>
                                  <a:pt x="6391" y="7010"/>
                                </a:lnTo>
                                <a:lnTo>
                                  <a:pt x="6396" y="7010"/>
                                </a:lnTo>
                                <a:lnTo>
                                  <a:pt x="6402" y="7010"/>
                                </a:lnTo>
                                <a:lnTo>
                                  <a:pt x="6408" y="7010"/>
                                </a:lnTo>
                                <a:lnTo>
                                  <a:pt x="6414" y="7010"/>
                                </a:lnTo>
                                <a:lnTo>
                                  <a:pt x="6421" y="7010"/>
                                </a:lnTo>
                                <a:lnTo>
                                  <a:pt x="6427" y="7010"/>
                                </a:lnTo>
                                <a:lnTo>
                                  <a:pt x="6434" y="7010"/>
                                </a:lnTo>
                                <a:lnTo>
                                  <a:pt x="6441" y="7010"/>
                                </a:lnTo>
                                <a:lnTo>
                                  <a:pt x="6448" y="7010"/>
                                </a:lnTo>
                                <a:lnTo>
                                  <a:pt x="6455" y="7010"/>
                                </a:lnTo>
                                <a:lnTo>
                                  <a:pt x="6463" y="7010"/>
                                </a:lnTo>
                                <a:lnTo>
                                  <a:pt x="6471" y="7010"/>
                                </a:lnTo>
                                <a:lnTo>
                                  <a:pt x="6479" y="7010"/>
                                </a:lnTo>
                                <a:lnTo>
                                  <a:pt x="6487" y="7010"/>
                                </a:lnTo>
                                <a:lnTo>
                                  <a:pt x="6495" y="7010"/>
                                </a:lnTo>
                                <a:lnTo>
                                  <a:pt x="6504" y="7010"/>
                                </a:lnTo>
                                <a:lnTo>
                                  <a:pt x="6513" y="7010"/>
                                </a:lnTo>
                                <a:lnTo>
                                  <a:pt x="6522" y="7010"/>
                                </a:lnTo>
                                <a:lnTo>
                                  <a:pt x="6531" y="7010"/>
                                </a:lnTo>
                                <a:lnTo>
                                  <a:pt x="6541" y="7010"/>
                                </a:lnTo>
                                <a:lnTo>
                                  <a:pt x="6550" y="7010"/>
                                </a:lnTo>
                                <a:lnTo>
                                  <a:pt x="6560" y="7010"/>
                                </a:lnTo>
                                <a:lnTo>
                                  <a:pt x="6570" y="7010"/>
                                </a:lnTo>
                                <a:lnTo>
                                  <a:pt x="6581" y="7010"/>
                                </a:lnTo>
                                <a:lnTo>
                                  <a:pt x="6592" y="7010"/>
                                </a:lnTo>
                                <a:lnTo>
                                  <a:pt x="6602" y="7010"/>
                                </a:lnTo>
                                <a:lnTo>
                                  <a:pt x="6614" y="7010"/>
                                </a:lnTo>
                                <a:lnTo>
                                  <a:pt x="6625" y="7010"/>
                                </a:lnTo>
                                <a:lnTo>
                                  <a:pt x="6637" y="7010"/>
                                </a:lnTo>
                                <a:lnTo>
                                  <a:pt x="6649" y="7010"/>
                                </a:lnTo>
                                <a:lnTo>
                                  <a:pt x="6661" y="7010"/>
                                </a:lnTo>
                                <a:lnTo>
                                  <a:pt x="6673" y="7010"/>
                                </a:lnTo>
                                <a:lnTo>
                                  <a:pt x="6686" y="7010"/>
                                </a:lnTo>
                                <a:lnTo>
                                  <a:pt x="6699" y="7010"/>
                                </a:lnTo>
                                <a:lnTo>
                                  <a:pt x="6712" y="7010"/>
                                </a:lnTo>
                                <a:lnTo>
                                  <a:pt x="6725" y="7010"/>
                                </a:lnTo>
                                <a:lnTo>
                                  <a:pt x="6739" y="7010"/>
                                </a:lnTo>
                                <a:lnTo>
                                  <a:pt x="6753" y="7010"/>
                                </a:lnTo>
                                <a:lnTo>
                                  <a:pt x="6768" y="7010"/>
                                </a:lnTo>
                                <a:lnTo>
                                  <a:pt x="6782" y="7010"/>
                                </a:lnTo>
                                <a:lnTo>
                                  <a:pt x="6797" y="7010"/>
                                </a:lnTo>
                                <a:lnTo>
                                  <a:pt x="6812" y="7010"/>
                                </a:lnTo>
                                <a:lnTo>
                                  <a:pt x="6828" y="7010"/>
                                </a:lnTo>
                                <a:lnTo>
                                  <a:pt x="6843" y="7010"/>
                                </a:lnTo>
                                <a:lnTo>
                                  <a:pt x="6859" y="7010"/>
                                </a:lnTo>
                                <a:lnTo>
                                  <a:pt x="6876" y="7010"/>
                                </a:lnTo>
                                <a:lnTo>
                                  <a:pt x="6892" y="7010"/>
                                </a:lnTo>
                                <a:lnTo>
                                  <a:pt x="6909" y="7010"/>
                                </a:lnTo>
                                <a:lnTo>
                                  <a:pt x="6927" y="7010"/>
                                </a:lnTo>
                                <a:lnTo>
                                  <a:pt x="6944" y="7010"/>
                                </a:lnTo>
                                <a:lnTo>
                                  <a:pt x="6962" y="7010"/>
                                </a:lnTo>
                                <a:lnTo>
                                  <a:pt x="6980" y="7010"/>
                                </a:lnTo>
                                <a:lnTo>
                                  <a:pt x="6999" y="7010"/>
                                </a:lnTo>
                                <a:lnTo>
                                  <a:pt x="7017" y="7010"/>
                                </a:lnTo>
                                <a:lnTo>
                                  <a:pt x="7037" y="70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5pt;margin-top:349.5pt;width:38.5pt;height:1.5pt" coordorigin="6250,6990" coordsize="770,30">
                <v:shape id="shape_0" coordorigin="6250,6990" coordsize="770,30" path="m6272,7010l6272,7010l6272,7010l6272,7010l6272,7010l6272,7010l6272,7010l6272,7010l6272,7010l6272,7010l6272,7010l6272,7010l6272,7010l6272,7010l6272,7010l6273,7010l6273,7010l6273,7010l6274,7010l6274,7010l6275,7010l6275,7010l6276,7010l6276,7010l6277,7010l6278,7010l6279,7010l6279,7010l6280,7010l6281,7010l6283,7010l6284,7010l6285,7010l6286,7010l6288,7010l6289,7010l6291,7010l6293,7010l6294,7010l6296,7010l6298,7010l6301,7010l6303,7010l6305,7010l6308,7010l6310,7010l6313,7010l6316,7010l6319,7010l6322,7010l6325,7010l6328,7010l6332,7010l6335,7010l6339,7010l6343,7010l6347,7010l6351,7010l6356,7010l6360,7010l6365,7010l6370,7010l6375,7010l6380,7010l6385,7010l6391,7010l6396,7010l6402,7010l6408,7010l6414,7010l6421,7010l6427,7010l6434,7010l6441,7010l6448,7010l6455,7010l6463,7010l6471,7010l6479,7010l6487,7010l6495,7010l6504,7010l6513,7010l6522,7010l6531,7010l6541,7010l6550,7010l6560,7010l6570,7010l6581,7010l6592,7010l6602,7010l6614,7010l6625,7010l6637,7010l6649,7010l6661,7010l6673,7010l6686,7010l6699,7010l6712,7010l6725,7010l6739,7010l6753,7010l6768,7010l6782,7010l6797,7010l6812,7010l6828,7010l6843,7010l6859,7010l6876,7010l6892,7010l6909,7010l6927,7010l6944,7010l6962,7010l6980,7010l6999,7010l7017,7010l7037,7010e" stroked="t" o:allowincell="f" style="position:absolute;left:6250;top:6990;width:769;height:2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07315" distR="114935" simplePos="0" locked="0" layoutInCell="0" allowOverlap="1" relativeHeight="8">
                <wp:simplePos x="0" y="0"/>
                <wp:positionH relativeFrom="page">
                  <wp:posOffset>4997450</wp:posOffset>
                </wp:positionH>
                <wp:positionV relativeFrom="page">
                  <wp:posOffset>1924050</wp:posOffset>
                </wp:positionV>
                <wp:extent cx="184150" cy="1365250"/>
                <wp:effectExtent l="0" t="0" r="8890" b="12700"/>
                <wp:wrapNone/>
                <wp:docPr id="7" name=""/>
                <a:graphic xmlns:a="http://schemas.openxmlformats.org/drawingml/2006/main">
                  <a:graphicData uri="http://schemas.microsoft.com/office/word/2010/wordprocessingGroup">
                    <wpg:wgp>
                      <wpg:cNvGrpSpPr/>
                      <wpg:grpSpPr>
                        <a:xfrm>
                          <a:off x="0" y="0"/>
                          <a:ext cx="184320" cy="1365120"/>
                          <a:chOff x="0" y="0"/>
                          <a:chExt cx="184320" cy="1365120"/>
                        </a:xfrm>
                      </wpg:grpSpPr>
                      <wps:wsp>
                        <wps:cNvSpPr/>
                        <wps:spPr>
                          <a:xfrm>
                            <a:off x="0" y="0"/>
                            <a:ext cx="184320" cy="1365120"/>
                          </a:xfrm>
                          <a:custGeom>
                            <a:avLst/>
                            <a:gdLst/>
                            <a:ahLst/>
                            <a:rect l="l" t="t" r="r" b="b"/>
                            <a:pathLst>
                              <a:path w="290" h="2150">
                                <a:moveTo>
                                  <a:pt x="7892" y="3043"/>
                                </a:moveTo>
                                <a:lnTo>
                                  <a:pt x="7892" y="3043"/>
                                </a:lnTo>
                                <a:lnTo>
                                  <a:pt x="7893" y="3043"/>
                                </a:lnTo>
                                <a:lnTo>
                                  <a:pt x="7895" y="3043"/>
                                </a:lnTo>
                                <a:lnTo>
                                  <a:pt x="7897" y="3043"/>
                                </a:lnTo>
                                <a:lnTo>
                                  <a:pt x="7899" y="3043"/>
                                </a:lnTo>
                                <a:lnTo>
                                  <a:pt x="7901" y="3043"/>
                                </a:lnTo>
                                <a:lnTo>
                                  <a:pt x="7903" y="3043"/>
                                </a:lnTo>
                                <a:lnTo>
                                  <a:pt x="7905" y="3044"/>
                                </a:lnTo>
                                <a:lnTo>
                                  <a:pt x="7906" y="3044"/>
                                </a:lnTo>
                                <a:lnTo>
                                  <a:pt x="7908" y="3044"/>
                                </a:lnTo>
                                <a:lnTo>
                                  <a:pt x="7910" y="3044"/>
                                </a:lnTo>
                                <a:lnTo>
                                  <a:pt x="7912" y="3045"/>
                                </a:lnTo>
                                <a:lnTo>
                                  <a:pt x="7914" y="3045"/>
                                </a:lnTo>
                                <a:lnTo>
                                  <a:pt x="7915" y="3046"/>
                                </a:lnTo>
                                <a:lnTo>
                                  <a:pt x="7917" y="3046"/>
                                </a:lnTo>
                                <a:lnTo>
                                  <a:pt x="7919" y="3046"/>
                                </a:lnTo>
                                <a:lnTo>
                                  <a:pt x="7921" y="3047"/>
                                </a:lnTo>
                                <a:lnTo>
                                  <a:pt x="7923" y="3047"/>
                                </a:lnTo>
                                <a:lnTo>
                                  <a:pt x="7924" y="3048"/>
                                </a:lnTo>
                                <a:lnTo>
                                  <a:pt x="7926" y="3049"/>
                                </a:lnTo>
                                <a:lnTo>
                                  <a:pt x="7928" y="3049"/>
                                </a:lnTo>
                                <a:lnTo>
                                  <a:pt x="7930" y="3050"/>
                                </a:lnTo>
                                <a:lnTo>
                                  <a:pt x="7931" y="3051"/>
                                </a:lnTo>
                                <a:lnTo>
                                  <a:pt x="7933" y="3051"/>
                                </a:lnTo>
                                <a:lnTo>
                                  <a:pt x="7935" y="3052"/>
                                </a:lnTo>
                                <a:lnTo>
                                  <a:pt x="7936" y="3053"/>
                                </a:lnTo>
                                <a:lnTo>
                                  <a:pt x="7938" y="3054"/>
                                </a:lnTo>
                                <a:lnTo>
                                  <a:pt x="7940" y="3055"/>
                                </a:lnTo>
                                <a:lnTo>
                                  <a:pt x="7941" y="3055"/>
                                </a:lnTo>
                                <a:lnTo>
                                  <a:pt x="7943" y="3056"/>
                                </a:lnTo>
                                <a:lnTo>
                                  <a:pt x="7945" y="3057"/>
                                </a:lnTo>
                                <a:lnTo>
                                  <a:pt x="7946" y="3058"/>
                                </a:lnTo>
                                <a:lnTo>
                                  <a:pt x="7948" y="3059"/>
                                </a:lnTo>
                                <a:lnTo>
                                  <a:pt x="7950" y="3060"/>
                                </a:lnTo>
                                <a:lnTo>
                                  <a:pt x="7951" y="3061"/>
                                </a:lnTo>
                                <a:lnTo>
                                  <a:pt x="7953" y="3062"/>
                                </a:lnTo>
                                <a:lnTo>
                                  <a:pt x="7954" y="3063"/>
                                </a:lnTo>
                                <a:lnTo>
                                  <a:pt x="7956" y="3064"/>
                                </a:lnTo>
                                <a:lnTo>
                                  <a:pt x="7957" y="3066"/>
                                </a:lnTo>
                                <a:lnTo>
                                  <a:pt x="7959" y="3067"/>
                                </a:lnTo>
                                <a:lnTo>
                                  <a:pt x="7960" y="3068"/>
                                </a:lnTo>
                                <a:lnTo>
                                  <a:pt x="7962" y="3069"/>
                                </a:lnTo>
                                <a:lnTo>
                                  <a:pt x="7963" y="3070"/>
                                </a:lnTo>
                                <a:lnTo>
                                  <a:pt x="7965" y="3072"/>
                                </a:lnTo>
                                <a:lnTo>
                                  <a:pt x="7966" y="3073"/>
                                </a:lnTo>
                                <a:lnTo>
                                  <a:pt x="7968" y="3074"/>
                                </a:lnTo>
                                <a:lnTo>
                                  <a:pt x="7969" y="3076"/>
                                </a:lnTo>
                                <a:lnTo>
                                  <a:pt x="7971" y="3077"/>
                                </a:lnTo>
                                <a:lnTo>
                                  <a:pt x="7972" y="3078"/>
                                </a:lnTo>
                                <a:lnTo>
                                  <a:pt x="7974" y="3080"/>
                                </a:lnTo>
                                <a:lnTo>
                                  <a:pt x="7975" y="3081"/>
                                </a:lnTo>
                                <a:lnTo>
                                  <a:pt x="7976" y="3083"/>
                                </a:lnTo>
                                <a:lnTo>
                                  <a:pt x="7978" y="3084"/>
                                </a:lnTo>
                                <a:lnTo>
                                  <a:pt x="7979" y="3086"/>
                                </a:lnTo>
                                <a:lnTo>
                                  <a:pt x="7980" y="3087"/>
                                </a:lnTo>
                                <a:lnTo>
                                  <a:pt x="7982" y="3089"/>
                                </a:lnTo>
                                <a:lnTo>
                                  <a:pt x="7983" y="3090"/>
                                </a:lnTo>
                                <a:lnTo>
                                  <a:pt x="7984" y="3092"/>
                                </a:lnTo>
                                <a:lnTo>
                                  <a:pt x="7985" y="3093"/>
                                </a:lnTo>
                                <a:lnTo>
                                  <a:pt x="7987" y="3095"/>
                                </a:lnTo>
                                <a:lnTo>
                                  <a:pt x="7988" y="3097"/>
                                </a:lnTo>
                                <a:lnTo>
                                  <a:pt x="7989" y="3098"/>
                                </a:lnTo>
                                <a:lnTo>
                                  <a:pt x="7990" y="3100"/>
                                </a:lnTo>
                                <a:lnTo>
                                  <a:pt x="7992" y="3102"/>
                                </a:lnTo>
                                <a:lnTo>
                                  <a:pt x="7993" y="3103"/>
                                </a:lnTo>
                                <a:lnTo>
                                  <a:pt x="7994" y="3105"/>
                                </a:lnTo>
                                <a:lnTo>
                                  <a:pt x="7995" y="3107"/>
                                </a:lnTo>
                                <a:lnTo>
                                  <a:pt x="7996" y="3109"/>
                                </a:lnTo>
                                <a:lnTo>
                                  <a:pt x="7997" y="3111"/>
                                </a:lnTo>
                                <a:lnTo>
                                  <a:pt x="7998" y="3112"/>
                                </a:lnTo>
                                <a:lnTo>
                                  <a:pt x="7999" y="3114"/>
                                </a:lnTo>
                                <a:lnTo>
                                  <a:pt x="8000" y="3116"/>
                                </a:lnTo>
                                <a:lnTo>
                                  <a:pt x="8002" y="3118"/>
                                </a:lnTo>
                                <a:lnTo>
                                  <a:pt x="8003" y="3120"/>
                                </a:lnTo>
                                <a:lnTo>
                                  <a:pt x="8004" y="3122"/>
                                </a:lnTo>
                                <a:lnTo>
                                  <a:pt x="8005" y="3124"/>
                                </a:lnTo>
                                <a:lnTo>
                                  <a:pt x="8005" y="3126"/>
                                </a:lnTo>
                                <a:lnTo>
                                  <a:pt x="8006" y="3128"/>
                                </a:lnTo>
                                <a:lnTo>
                                  <a:pt x="8007" y="3130"/>
                                </a:lnTo>
                                <a:lnTo>
                                  <a:pt x="8008" y="3132"/>
                                </a:lnTo>
                                <a:lnTo>
                                  <a:pt x="8009" y="3134"/>
                                </a:lnTo>
                                <a:lnTo>
                                  <a:pt x="8010" y="3136"/>
                                </a:lnTo>
                                <a:lnTo>
                                  <a:pt x="8011" y="3138"/>
                                </a:lnTo>
                                <a:lnTo>
                                  <a:pt x="8012" y="3140"/>
                                </a:lnTo>
                                <a:lnTo>
                                  <a:pt x="8013" y="3142"/>
                                </a:lnTo>
                                <a:lnTo>
                                  <a:pt x="8013" y="3144"/>
                                </a:lnTo>
                                <a:lnTo>
                                  <a:pt x="8014" y="3146"/>
                                </a:lnTo>
                                <a:lnTo>
                                  <a:pt x="8015" y="3149"/>
                                </a:lnTo>
                                <a:lnTo>
                                  <a:pt x="8016" y="3151"/>
                                </a:lnTo>
                                <a:lnTo>
                                  <a:pt x="8016" y="3153"/>
                                </a:lnTo>
                                <a:lnTo>
                                  <a:pt x="8017" y="3155"/>
                                </a:lnTo>
                                <a:lnTo>
                                  <a:pt x="8018" y="3157"/>
                                </a:lnTo>
                                <a:lnTo>
                                  <a:pt x="8018" y="3160"/>
                                </a:lnTo>
                                <a:lnTo>
                                  <a:pt x="8019" y="3162"/>
                                </a:lnTo>
                                <a:lnTo>
                                  <a:pt x="8019" y="3164"/>
                                </a:lnTo>
                                <a:lnTo>
                                  <a:pt x="8020" y="3166"/>
                                </a:lnTo>
                                <a:lnTo>
                                  <a:pt x="8021" y="3169"/>
                                </a:lnTo>
                                <a:lnTo>
                                  <a:pt x="8021" y="3171"/>
                                </a:lnTo>
                                <a:lnTo>
                                  <a:pt x="8022" y="3173"/>
                                </a:lnTo>
                                <a:lnTo>
                                  <a:pt x="8022" y="3175"/>
                                </a:lnTo>
                                <a:lnTo>
                                  <a:pt x="8023" y="3178"/>
                                </a:lnTo>
                                <a:lnTo>
                                  <a:pt x="8023" y="3180"/>
                                </a:lnTo>
                                <a:lnTo>
                                  <a:pt x="8024" y="3183"/>
                                </a:lnTo>
                                <a:lnTo>
                                  <a:pt x="8024" y="3185"/>
                                </a:lnTo>
                                <a:lnTo>
                                  <a:pt x="8024" y="3187"/>
                                </a:lnTo>
                                <a:lnTo>
                                  <a:pt x="8025" y="3190"/>
                                </a:lnTo>
                                <a:lnTo>
                                  <a:pt x="8025" y="3192"/>
                                </a:lnTo>
                                <a:lnTo>
                                  <a:pt x="8025" y="3194"/>
                                </a:lnTo>
                                <a:lnTo>
                                  <a:pt x="8026" y="3197"/>
                                </a:lnTo>
                                <a:lnTo>
                                  <a:pt x="8026" y="3199"/>
                                </a:lnTo>
                                <a:lnTo>
                                  <a:pt x="8026" y="3202"/>
                                </a:lnTo>
                                <a:lnTo>
                                  <a:pt x="8026" y="3204"/>
                                </a:lnTo>
                                <a:lnTo>
                                  <a:pt x="8026" y="3207"/>
                                </a:lnTo>
                                <a:lnTo>
                                  <a:pt x="8027" y="3209"/>
                                </a:lnTo>
                                <a:lnTo>
                                  <a:pt x="8027" y="3212"/>
                                </a:lnTo>
                                <a:lnTo>
                                  <a:pt x="8027" y="3214"/>
                                </a:lnTo>
                                <a:lnTo>
                                  <a:pt x="8027" y="3217"/>
                                </a:lnTo>
                                <a:lnTo>
                                  <a:pt x="8027" y="3219"/>
                                </a:lnTo>
                                <a:lnTo>
                                  <a:pt x="8027" y="3222"/>
                                </a:lnTo>
                                <a:lnTo>
                                  <a:pt x="8027" y="3224"/>
                                </a:lnTo>
                                <a:lnTo>
                                  <a:pt x="8027" y="3224"/>
                                </a:lnTo>
                                <a:lnTo>
                                  <a:pt x="8027" y="3224"/>
                                </a:lnTo>
                                <a:lnTo>
                                  <a:pt x="8027" y="3224"/>
                                </a:lnTo>
                                <a:lnTo>
                                  <a:pt x="8027" y="3224"/>
                                </a:lnTo>
                                <a:lnTo>
                                  <a:pt x="8027" y="3224"/>
                                </a:lnTo>
                                <a:lnTo>
                                  <a:pt x="8027" y="3224"/>
                                </a:lnTo>
                                <a:lnTo>
                                  <a:pt x="8027" y="3224"/>
                                </a:lnTo>
                                <a:lnTo>
                                  <a:pt x="8027" y="3224"/>
                                </a:lnTo>
                                <a:lnTo>
                                  <a:pt x="8027" y="3224"/>
                                </a:lnTo>
                                <a:lnTo>
                                  <a:pt x="8027" y="3224"/>
                                </a:lnTo>
                                <a:lnTo>
                                  <a:pt x="8027" y="3225"/>
                                </a:lnTo>
                                <a:lnTo>
                                  <a:pt x="8027" y="3225"/>
                                </a:lnTo>
                                <a:lnTo>
                                  <a:pt x="8027" y="3225"/>
                                </a:lnTo>
                                <a:lnTo>
                                  <a:pt x="8027" y="3225"/>
                                </a:lnTo>
                                <a:lnTo>
                                  <a:pt x="8027" y="3225"/>
                                </a:lnTo>
                                <a:lnTo>
                                  <a:pt x="8027" y="3226"/>
                                </a:lnTo>
                                <a:lnTo>
                                  <a:pt x="8027" y="3226"/>
                                </a:lnTo>
                                <a:lnTo>
                                  <a:pt x="8027" y="3226"/>
                                </a:lnTo>
                                <a:lnTo>
                                  <a:pt x="8027" y="3227"/>
                                </a:lnTo>
                                <a:lnTo>
                                  <a:pt x="8027" y="3227"/>
                                </a:lnTo>
                                <a:lnTo>
                                  <a:pt x="8027" y="3228"/>
                                </a:lnTo>
                                <a:lnTo>
                                  <a:pt x="8027" y="3228"/>
                                </a:lnTo>
                                <a:lnTo>
                                  <a:pt x="8027" y="3229"/>
                                </a:lnTo>
                                <a:lnTo>
                                  <a:pt x="8027" y="3230"/>
                                </a:lnTo>
                                <a:lnTo>
                                  <a:pt x="8027" y="3230"/>
                                </a:lnTo>
                                <a:lnTo>
                                  <a:pt x="8027" y="3231"/>
                                </a:lnTo>
                                <a:lnTo>
                                  <a:pt x="8027" y="3232"/>
                                </a:lnTo>
                                <a:lnTo>
                                  <a:pt x="8027" y="3233"/>
                                </a:lnTo>
                                <a:lnTo>
                                  <a:pt x="8027" y="3234"/>
                                </a:lnTo>
                                <a:lnTo>
                                  <a:pt x="8027" y="3235"/>
                                </a:lnTo>
                                <a:lnTo>
                                  <a:pt x="8027" y="3236"/>
                                </a:lnTo>
                                <a:lnTo>
                                  <a:pt x="8027" y="3237"/>
                                </a:lnTo>
                                <a:lnTo>
                                  <a:pt x="8027" y="3239"/>
                                </a:lnTo>
                                <a:lnTo>
                                  <a:pt x="8027" y="3240"/>
                                </a:lnTo>
                                <a:lnTo>
                                  <a:pt x="8027" y="3242"/>
                                </a:lnTo>
                                <a:lnTo>
                                  <a:pt x="8027" y="3243"/>
                                </a:lnTo>
                                <a:lnTo>
                                  <a:pt x="8027" y="3245"/>
                                </a:lnTo>
                                <a:lnTo>
                                  <a:pt x="8027" y="3247"/>
                                </a:lnTo>
                                <a:lnTo>
                                  <a:pt x="8027" y="3249"/>
                                </a:lnTo>
                                <a:lnTo>
                                  <a:pt x="8027" y="3250"/>
                                </a:lnTo>
                                <a:lnTo>
                                  <a:pt x="8027" y="3253"/>
                                </a:lnTo>
                                <a:lnTo>
                                  <a:pt x="8027" y="3255"/>
                                </a:lnTo>
                                <a:lnTo>
                                  <a:pt x="8027" y="3257"/>
                                </a:lnTo>
                                <a:lnTo>
                                  <a:pt x="8027" y="3259"/>
                                </a:lnTo>
                                <a:lnTo>
                                  <a:pt x="8027" y="3262"/>
                                </a:lnTo>
                                <a:lnTo>
                                  <a:pt x="8027" y="3265"/>
                                </a:lnTo>
                                <a:lnTo>
                                  <a:pt x="8027" y="3267"/>
                                </a:lnTo>
                                <a:lnTo>
                                  <a:pt x="8027" y="3270"/>
                                </a:lnTo>
                                <a:lnTo>
                                  <a:pt x="8027" y="3273"/>
                                </a:lnTo>
                                <a:lnTo>
                                  <a:pt x="8027" y="3276"/>
                                </a:lnTo>
                                <a:lnTo>
                                  <a:pt x="8027" y="3280"/>
                                </a:lnTo>
                                <a:lnTo>
                                  <a:pt x="8027" y="3283"/>
                                </a:lnTo>
                                <a:lnTo>
                                  <a:pt x="8027" y="3287"/>
                                </a:lnTo>
                                <a:lnTo>
                                  <a:pt x="8027" y="3290"/>
                                </a:lnTo>
                                <a:lnTo>
                                  <a:pt x="8027" y="3294"/>
                                </a:lnTo>
                                <a:lnTo>
                                  <a:pt x="8027" y="3298"/>
                                </a:lnTo>
                                <a:lnTo>
                                  <a:pt x="8027" y="3302"/>
                                </a:lnTo>
                                <a:lnTo>
                                  <a:pt x="8027" y="3307"/>
                                </a:lnTo>
                                <a:lnTo>
                                  <a:pt x="8027" y="3311"/>
                                </a:lnTo>
                                <a:lnTo>
                                  <a:pt x="8027" y="3315"/>
                                </a:lnTo>
                                <a:lnTo>
                                  <a:pt x="8027" y="3320"/>
                                </a:lnTo>
                                <a:lnTo>
                                  <a:pt x="8027" y="3325"/>
                                </a:lnTo>
                                <a:lnTo>
                                  <a:pt x="8027" y="3330"/>
                                </a:lnTo>
                                <a:lnTo>
                                  <a:pt x="8027" y="3335"/>
                                </a:lnTo>
                                <a:lnTo>
                                  <a:pt x="8027" y="3341"/>
                                </a:lnTo>
                                <a:lnTo>
                                  <a:pt x="8027" y="3346"/>
                                </a:lnTo>
                                <a:lnTo>
                                  <a:pt x="8027" y="3352"/>
                                </a:lnTo>
                                <a:lnTo>
                                  <a:pt x="8027" y="3358"/>
                                </a:lnTo>
                                <a:lnTo>
                                  <a:pt x="8027" y="3364"/>
                                </a:lnTo>
                                <a:lnTo>
                                  <a:pt x="8027" y="3370"/>
                                </a:lnTo>
                                <a:lnTo>
                                  <a:pt x="8027" y="3377"/>
                                </a:lnTo>
                                <a:lnTo>
                                  <a:pt x="8027" y="3383"/>
                                </a:lnTo>
                                <a:lnTo>
                                  <a:pt x="8027" y="3390"/>
                                </a:lnTo>
                                <a:lnTo>
                                  <a:pt x="8027" y="3397"/>
                                </a:lnTo>
                                <a:lnTo>
                                  <a:pt x="8027" y="3404"/>
                                </a:lnTo>
                                <a:lnTo>
                                  <a:pt x="8027" y="3412"/>
                                </a:lnTo>
                                <a:lnTo>
                                  <a:pt x="8027" y="3419"/>
                                </a:lnTo>
                                <a:lnTo>
                                  <a:pt x="8027" y="3427"/>
                                </a:lnTo>
                                <a:lnTo>
                                  <a:pt x="8027" y="3435"/>
                                </a:lnTo>
                                <a:lnTo>
                                  <a:pt x="8027" y="3443"/>
                                </a:lnTo>
                                <a:lnTo>
                                  <a:pt x="8027" y="3452"/>
                                </a:lnTo>
                                <a:lnTo>
                                  <a:pt x="8027" y="3461"/>
                                </a:lnTo>
                                <a:lnTo>
                                  <a:pt x="8027" y="3469"/>
                                </a:lnTo>
                                <a:lnTo>
                                  <a:pt x="8027" y="3479"/>
                                </a:lnTo>
                                <a:lnTo>
                                  <a:pt x="8027" y="3488"/>
                                </a:lnTo>
                                <a:lnTo>
                                  <a:pt x="8027" y="3497"/>
                                </a:lnTo>
                                <a:lnTo>
                                  <a:pt x="8027" y="3507"/>
                                </a:lnTo>
                                <a:lnTo>
                                  <a:pt x="8027" y="3517"/>
                                </a:lnTo>
                                <a:lnTo>
                                  <a:pt x="8027" y="3527"/>
                                </a:lnTo>
                                <a:lnTo>
                                  <a:pt x="8027" y="3538"/>
                                </a:lnTo>
                                <a:lnTo>
                                  <a:pt x="8027" y="3548"/>
                                </a:lnTo>
                                <a:lnTo>
                                  <a:pt x="8027" y="3559"/>
                                </a:lnTo>
                                <a:lnTo>
                                  <a:pt x="8027" y="3571"/>
                                </a:lnTo>
                                <a:lnTo>
                                  <a:pt x="8027" y="3582"/>
                                </a:lnTo>
                                <a:lnTo>
                                  <a:pt x="8027" y="3594"/>
                                </a:lnTo>
                                <a:lnTo>
                                  <a:pt x="8027" y="3606"/>
                                </a:lnTo>
                                <a:lnTo>
                                  <a:pt x="8027" y="3618"/>
                                </a:lnTo>
                                <a:lnTo>
                                  <a:pt x="8027" y="3630"/>
                                </a:lnTo>
                                <a:lnTo>
                                  <a:pt x="8027" y="3643"/>
                                </a:lnTo>
                                <a:lnTo>
                                  <a:pt x="8027" y="3656"/>
                                </a:lnTo>
                                <a:lnTo>
                                  <a:pt x="8027" y="3669"/>
                                </a:lnTo>
                                <a:lnTo>
                                  <a:pt x="8027" y="3683"/>
                                </a:lnTo>
                                <a:lnTo>
                                  <a:pt x="8027" y="3696"/>
                                </a:lnTo>
                                <a:lnTo>
                                  <a:pt x="8027" y="3710"/>
                                </a:lnTo>
                                <a:lnTo>
                                  <a:pt x="8027" y="3725"/>
                                </a:lnTo>
                                <a:lnTo>
                                  <a:pt x="8027" y="3739"/>
                                </a:lnTo>
                                <a:lnTo>
                                  <a:pt x="8027" y="3754"/>
                                </a:lnTo>
                                <a:lnTo>
                                  <a:pt x="8027" y="3769"/>
                                </a:lnTo>
                                <a:lnTo>
                                  <a:pt x="8027" y="3785"/>
                                </a:lnTo>
                                <a:lnTo>
                                  <a:pt x="8027" y="3800"/>
                                </a:lnTo>
                                <a:lnTo>
                                  <a:pt x="8027" y="3816"/>
                                </a:lnTo>
                                <a:lnTo>
                                  <a:pt x="8027" y="3833"/>
                                </a:lnTo>
                                <a:lnTo>
                                  <a:pt x="8027" y="3849"/>
                                </a:lnTo>
                                <a:lnTo>
                                  <a:pt x="8027" y="3866"/>
                                </a:lnTo>
                                <a:lnTo>
                                  <a:pt x="8027" y="3883"/>
                                </a:lnTo>
                                <a:lnTo>
                                  <a:pt x="8027" y="3901"/>
                                </a:lnTo>
                                <a:lnTo>
                                  <a:pt x="8027" y="3919"/>
                                </a:lnTo>
                                <a:lnTo>
                                  <a:pt x="8027" y="3937"/>
                                </a:lnTo>
                                <a:lnTo>
                                  <a:pt x="8027" y="3955"/>
                                </a:lnTo>
                                <a:lnTo>
                                  <a:pt x="8027" y="3974"/>
                                </a:lnTo>
                                <a:lnTo>
                                  <a:pt x="8027" y="3974"/>
                                </a:lnTo>
                                <a:lnTo>
                                  <a:pt x="8027" y="3976"/>
                                </a:lnTo>
                                <a:lnTo>
                                  <a:pt x="8027" y="3979"/>
                                </a:lnTo>
                                <a:lnTo>
                                  <a:pt x="8027" y="3981"/>
                                </a:lnTo>
                                <a:lnTo>
                                  <a:pt x="8027" y="3984"/>
                                </a:lnTo>
                                <a:lnTo>
                                  <a:pt x="8027" y="3986"/>
                                </a:lnTo>
                                <a:lnTo>
                                  <a:pt x="8028" y="3989"/>
                                </a:lnTo>
                                <a:lnTo>
                                  <a:pt x="8028" y="3991"/>
                                </a:lnTo>
                                <a:lnTo>
                                  <a:pt x="8028" y="3994"/>
                                </a:lnTo>
                                <a:lnTo>
                                  <a:pt x="8028" y="3996"/>
                                </a:lnTo>
                                <a:lnTo>
                                  <a:pt x="8028" y="3999"/>
                                </a:lnTo>
                                <a:lnTo>
                                  <a:pt x="8029" y="4001"/>
                                </a:lnTo>
                                <a:lnTo>
                                  <a:pt x="8029" y="4004"/>
                                </a:lnTo>
                                <a:lnTo>
                                  <a:pt x="8029" y="4006"/>
                                </a:lnTo>
                                <a:lnTo>
                                  <a:pt x="8030" y="4008"/>
                                </a:lnTo>
                                <a:lnTo>
                                  <a:pt x="8030" y="4011"/>
                                </a:lnTo>
                                <a:lnTo>
                                  <a:pt x="8030" y="4013"/>
                                </a:lnTo>
                                <a:lnTo>
                                  <a:pt x="8031" y="4016"/>
                                </a:lnTo>
                                <a:lnTo>
                                  <a:pt x="8031" y="4018"/>
                                </a:lnTo>
                                <a:lnTo>
                                  <a:pt x="8032" y="4020"/>
                                </a:lnTo>
                                <a:lnTo>
                                  <a:pt x="8032" y="4023"/>
                                </a:lnTo>
                                <a:lnTo>
                                  <a:pt x="8033" y="4025"/>
                                </a:lnTo>
                                <a:lnTo>
                                  <a:pt x="8033" y="4027"/>
                                </a:lnTo>
                                <a:lnTo>
                                  <a:pt x="8034" y="4029"/>
                                </a:lnTo>
                                <a:lnTo>
                                  <a:pt x="8034" y="4032"/>
                                </a:lnTo>
                                <a:lnTo>
                                  <a:pt x="8035" y="4034"/>
                                </a:lnTo>
                                <a:lnTo>
                                  <a:pt x="8035" y="4036"/>
                                </a:lnTo>
                                <a:lnTo>
                                  <a:pt x="8036" y="4038"/>
                                </a:lnTo>
                                <a:lnTo>
                                  <a:pt x="8037" y="4041"/>
                                </a:lnTo>
                                <a:lnTo>
                                  <a:pt x="8037" y="4043"/>
                                </a:lnTo>
                                <a:lnTo>
                                  <a:pt x="8038" y="4045"/>
                                </a:lnTo>
                                <a:lnTo>
                                  <a:pt x="8039" y="4047"/>
                                </a:lnTo>
                                <a:lnTo>
                                  <a:pt x="8039" y="4049"/>
                                </a:lnTo>
                                <a:lnTo>
                                  <a:pt x="8040" y="4052"/>
                                </a:lnTo>
                                <a:lnTo>
                                  <a:pt x="8041" y="4054"/>
                                </a:lnTo>
                                <a:lnTo>
                                  <a:pt x="8042" y="4056"/>
                                </a:lnTo>
                                <a:lnTo>
                                  <a:pt x="8042" y="4058"/>
                                </a:lnTo>
                                <a:lnTo>
                                  <a:pt x="8043" y="4060"/>
                                </a:lnTo>
                                <a:lnTo>
                                  <a:pt x="8044" y="4062"/>
                                </a:lnTo>
                                <a:lnTo>
                                  <a:pt x="8045" y="4064"/>
                                </a:lnTo>
                                <a:lnTo>
                                  <a:pt x="8046" y="4066"/>
                                </a:lnTo>
                                <a:lnTo>
                                  <a:pt x="8047" y="4068"/>
                                </a:lnTo>
                                <a:lnTo>
                                  <a:pt x="8048" y="4070"/>
                                </a:lnTo>
                                <a:lnTo>
                                  <a:pt x="8049" y="4072"/>
                                </a:lnTo>
                                <a:lnTo>
                                  <a:pt x="8050" y="4074"/>
                                </a:lnTo>
                                <a:lnTo>
                                  <a:pt x="8051" y="4076"/>
                                </a:lnTo>
                                <a:lnTo>
                                  <a:pt x="8052" y="4078"/>
                                </a:lnTo>
                                <a:lnTo>
                                  <a:pt x="8053" y="4080"/>
                                </a:lnTo>
                                <a:lnTo>
                                  <a:pt x="8054" y="4082"/>
                                </a:lnTo>
                                <a:lnTo>
                                  <a:pt x="8055" y="4084"/>
                                </a:lnTo>
                                <a:lnTo>
                                  <a:pt x="8056" y="4086"/>
                                </a:lnTo>
                                <a:lnTo>
                                  <a:pt x="8057" y="4087"/>
                                </a:lnTo>
                                <a:lnTo>
                                  <a:pt x="8058" y="4089"/>
                                </a:lnTo>
                                <a:lnTo>
                                  <a:pt x="8059" y="4091"/>
                                </a:lnTo>
                                <a:lnTo>
                                  <a:pt x="8060" y="4093"/>
                                </a:lnTo>
                                <a:lnTo>
                                  <a:pt x="8061" y="4095"/>
                                </a:lnTo>
                                <a:lnTo>
                                  <a:pt x="8063" y="4096"/>
                                </a:lnTo>
                                <a:lnTo>
                                  <a:pt x="8064" y="4098"/>
                                </a:lnTo>
                                <a:lnTo>
                                  <a:pt x="8065" y="4100"/>
                                </a:lnTo>
                                <a:lnTo>
                                  <a:pt x="8066" y="4101"/>
                                </a:lnTo>
                                <a:lnTo>
                                  <a:pt x="8067" y="4103"/>
                                </a:lnTo>
                                <a:lnTo>
                                  <a:pt x="8069" y="4105"/>
                                </a:lnTo>
                                <a:lnTo>
                                  <a:pt x="8070" y="4106"/>
                                </a:lnTo>
                                <a:lnTo>
                                  <a:pt x="8071" y="4108"/>
                                </a:lnTo>
                                <a:lnTo>
                                  <a:pt x="8072" y="4109"/>
                                </a:lnTo>
                                <a:lnTo>
                                  <a:pt x="8074" y="4111"/>
                                </a:lnTo>
                                <a:lnTo>
                                  <a:pt x="8075" y="4112"/>
                                </a:lnTo>
                                <a:lnTo>
                                  <a:pt x="8076" y="4114"/>
                                </a:lnTo>
                                <a:lnTo>
                                  <a:pt x="8078" y="4115"/>
                                </a:lnTo>
                                <a:lnTo>
                                  <a:pt x="8079" y="4117"/>
                                </a:lnTo>
                                <a:lnTo>
                                  <a:pt x="8081" y="4118"/>
                                </a:lnTo>
                                <a:lnTo>
                                  <a:pt x="8082" y="4120"/>
                                </a:lnTo>
                                <a:lnTo>
                                  <a:pt x="8083" y="4121"/>
                                </a:lnTo>
                                <a:lnTo>
                                  <a:pt x="8085" y="4122"/>
                                </a:lnTo>
                                <a:lnTo>
                                  <a:pt x="8086" y="4124"/>
                                </a:lnTo>
                                <a:lnTo>
                                  <a:pt x="8088" y="4125"/>
                                </a:lnTo>
                                <a:lnTo>
                                  <a:pt x="8089" y="4126"/>
                                </a:lnTo>
                                <a:lnTo>
                                  <a:pt x="8091" y="4128"/>
                                </a:lnTo>
                                <a:lnTo>
                                  <a:pt x="8092" y="4129"/>
                                </a:lnTo>
                                <a:lnTo>
                                  <a:pt x="8094" y="4130"/>
                                </a:lnTo>
                                <a:lnTo>
                                  <a:pt x="8095" y="4131"/>
                                </a:lnTo>
                                <a:lnTo>
                                  <a:pt x="8097" y="4132"/>
                                </a:lnTo>
                                <a:lnTo>
                                  <a:pt x="8098" y="4134"/>
                                </a:lnTo>
                                <a:lnTo>
                                  <a:pt x="8100" y="4135"/>
                                </a:lnTo>
                                <a:lnTo>
                                  <a:pt x="8101" y="4136"/>
                                </a:lnTo>
                                <a:lnTo>
                                  <a:pt x="8103" y="4137"/>
                                </a:lnTo>
                                <a:lnTo>
                                  <a:pt x="8105" y="4138"/>
                                </a:lnTo>
                                <a:lnTo>
                                  <a:pt x="8106" y="4139"/>
                                </a:lnTo>
                                <a:lnTo>
                                  <a:pt x="8108" y="4140"/>
                                </a:lnTo>
                                <a:lnTo>
                                  <a:pt x="8109" y="4141"/>
                                </a:lnTo>
                                <a:lnTo>
                                  <a:pt x="8111" y="4142"/>
                                </a:lnTo>
                                <a:lnTo>
                                  <a:pt x="8113" y="4143"/>
                                </a:lnTo>
                                <a:lnTo>
                                  <a:pt x="8114" y="4143"/>
                                </a:lnTo>
                                <a:lnTo>
                                  <a:pt x="8116" y="4144"/>
                                </a:lnTo>
                                <a:lnTo>
                                  <a:pt x="8118" y="4145"/>
                                </a:lnTo>
                                <a:lnTo>
                                  <a:pt x="8119" y="4146"/>
                                </a:lnTo>
                                <a:lnTo>
                                  <a:pt x="8121" y="4147"/>
                                </a:lnTo>
                                <a:lnTo>
                                  <a:pt x="8123" y="4147"/>
                                </a:lnTo>
                                <a:lnTo>
                                  <a:pt x="8124" y="4148"/>
                                </a:lnTo>
                                <a:lnTo>
                                  <a:pt x="8126" y="4149"/>
                                </a:lnTo>
                                <a:lnTo>
                                  <a:pt x="8128" y="4149"/>
                                </a:lnTo>
                                <a:lnTo>
                                  <a:pt x="8130" y="4150"/>
                                </a:lnTo>
                                <a:lnTo>
                                  <a:pt x="8131" y="4151"/>
                                </a:lnTo>
                                <a:lnTo>
                                  <a:pt x="8133" y="4151"/>
                                </a:lnTo>
                                <a:lnTo>
                                  <a:pt x="8135" y="4152"/>
                                </a:lnTo>
                                <a:lnTo>
                                  <a:pt x="8137" y="4152"/>
                                </a:lnTo>
                                <a:lnTo>
                                  <a:pt x="8139" y="4152"/>
                                </a:lnTo>
                                <a:lnTo>
                                  <a:pt x="8140" y="4153"/>
                                </a:lnTo>
                                <a:lnTo>
                                  <a:pt x="8142" y="4153"/>
                                </a:lnTo>
                                <a:lnTo>
                                  <a:pt x="8144" y="4154"/>
                                </a:lnTo>
                                <a:lnTo>
                                  <a:pt x="8146" y="4154"/>
                                </a:lnTo>
                                <a:lnTo>
                                  <a:pt x="8148" y="4154"/>
                                </a:lnTo>
                                <a:lnTo>
                                  <a:pt x="8149" y="4154"/>
                                </a:lnTo>
                                <a:lnTo>
                                  <a:pt x="8151" y="4155"/>
                                </a:lnTo>
                                <a:lnTo>
                                  <a:pt x="8153" y="4155"/>
                                </a:lnTo>
                                <a:lnTo>
                                  <a:pt x="8155" y="4155"/>
                                </a:lnTo>
                                <a:lnTo>
                                  <a:pt x="8157" y="4155"/>
                                </a:lnTo>
                                <a:lnTo>
                                  <a:pt x="8159" y="4155"/>
                                </a:lnTo>
                                <a:lnTo>
                                  <a:pt x="8161" y="4155"/>
                                </a:lnTo>
                                <a:lnTo>
                                  <a:pt x="8163" y="4155"/>
                                </a:lnTo>
                                <a:lnTo>
                                  <a:pt x="8163" y="4155"/>
                                </a:lnTo>
                                <a:lnTo>
                                  <a:pt x="8161" y="4155"/>
                                </a:lnTo>
                                <a:lnTo>
                                  <a:pt x="8159" y="4155"/>
                                </a:lnTo>
                                <a:lnTo>
                                  <a:pt x="8157" y="4155"/>
                                </a:lnTo>
                                <a:lnTo>
                                  <a:pt x="8155" y="4156"/>
                                </a:lnTo>
                                <a:lnTo>
                                  <a:pt x="8153" y="4156"/>
                                </a:lnTo>
                                <a:lnTo>
                                  <a:pt x="8151" y="4156"/>
                                </a:lnTo>
                                <a:lnTo>
                                  <a:pt x="8149" y="4156"/>
                                </a:lnTo>
                                <a:lnTo>
                                  <a:pt x="8148" y="4156"/>
                                </a:lnTo>
                                <a:lnTo>
                                  <a:pt x="8146" y="4157"/>
                                </a:lnTo>
                                <a:lnTo>
                                  <a:pt x="8144" y="4157"/>
                                </a:lnTo>
                                <a:lnTo>
                                  <a:pt x="8142" y="4157"/>
                                </a:lnTo>
                                <a:lnTo>
                                  <a:pt x="8140" y="4158"/>
                                </a:lnTo>
                                <a:lnTo>
                                  <a:pt x="8139" y="4158"/>
                                </a:lnTo>
                                <a:lnTo>
                                  <a:pt x="8137" y="4159"/>
                                </a:lnTo>
                                <a:lnTo>
                                  <a:pt x="8135" y="4159"/>
                                </a:lnTo>
                                <a:lnTo>
                                  <a:pt x="8133" y="4160"/>
                                </a:lnTo>
                                <a:lnTo>
                                  <a:pt x="8131" y="4160"/>
                                </a:lnTo>
                                <a:lnTo>
                                  <a:pt x="8130" y="4161"/>
                                </a:lnTo>
                                <a:lnTo>
                                  <a:pt x="8128" y="4161"/>
                                </a:lnTo>
                                <a:lnTo>
                                  <a:pt x="8126" y="4162"/>
                                </a:lnTo>
                                <a:lnTo>
                                  <a:pt x="8124" y="4163"/>
                                </a:lnTo>
                                <a:lnTo>
                                  <a:pt x="8123" y="4163"/>
                                </a:lnTo>
                                <a:lnTo>
                                  <a:pt x="8121" y="4164"/>
                                </a:lnTo>
                                <a:lnTo>
                                  <a:pt x="8119" y="4165"/>
                                </a:lnTo>
                                <a:lnTo>
                                  <a:pt x="8118" y="4165"/>
                                </a:lnTo>
                                <a:lnTo>
                                  <a:pt x="8116" y="4166"/>
                                </a:lnTo>
                                <a:lnTo>
                                  <a:pt x="8114" y="4167"/>
                                </a:lnTo>
                                <a:lnTo>
                                  <a:pt x="8113" y="4168"/>
                                </a:lnTo>
                                <a:lnTo>
                                  <a:pt x="8111" y="4169"/>
                                </a:lnTo>
                                <a:lnTo>
                                  <a:pt x="8109" y="4170"/>
                                </a:lnTo>
                                <a:lnTo>
                                  <a:pt x="8108" y="4171"/>
                                </a:lnTo>
                                <a:lnTo>
                                  <a:pt x="8106" y="4172"/>
                                </a:lnTo>
                                <a:lnTo>
                                  <a:pt x="8105" y="4173"/>
                                </a:lnTo>
                                <a:lnTo>
                                  <a:pt x="8103" y="4174"/>
                                </a:lnTo>
                                <a:lnTo>
                                  <a:pt x="8101" y="4175"/>
                                </a:lnTo>
                                <a:lnTo>
                                  <a:pt x="8100" y="4176"/>
                                </a:lnTo>
                                <a:lnTo>
                                  <a:pt x="8098" y="4177"/>
                                </a:lnTo>
                                <a:lnTo>
                                  <a:pt x="8097" y="4178"/>
                                </a:lnTo>
                                <a:lnTo>
                                  <a:pt x="8095" y="4179"/>
                                </a:lnTo>
                                <a:lnTo>
                                  <a:pt x="8094" y="4181"/>
                                </a:lnTo>
                                <a:lnTo>
                                  <a:pt x="8092" y="4182"/>
                                </a:lnTo>
                                <a:lnTo>
                                  <a:pt x="8091" y="4183"/>
                                </a:lnTo>
                                <a:lnTo>
                                  <a:pt x="8089" y="4184"/>
                                </a:lnTo>
                                <a:lnTo>
                                  <a:pt x="8088" y="4186"/>
                                </a:lnTo>
                                <a:lnTo>
                                  <a:pt x="8086" y="4187"/>
                                </a:lnTo>
                                <a:lnTo>
                                  <a:pt x="8085" y="4188"/>
                                </a:lnTo>
                                <a:lnTo>
                                  <a:pt x="8083" y="4190"/>
                                </a:lnTo>
                                <a:lnTo>
                                  <a:pt x="8082" y="4191"/>
                                </a:lnTo>
                                <a:lnTo>
                                  <a:pt x="8081" y="4192"/>
                                </a:lnTo>
                                <a:lnTo>
                                  <a:pt x="8079" y="4194"/>
                                </a:lnTo>
                                <a:lnTo>
                                  <a:pt x="8078" y="4195"/>
                                </a:lnTo>
                                <a:lnTo>
                                  <a:pt x="8076" y="4197"/>
                                </a:lnTo>
                                <a:lnTo>
                                  <a:pt x="8075" y="4198"/>
                                </a:lnTo>
                                <a:lnTo>
                                  <a:pt x="8074" y="4200"/>
                                </a:lnTo>
                                <a:lnTo>
                                  <a:pt x="8072" y="4201"/>
                                </a:lnTo>
                                <a:lnTo>
                                  <a:pt x="8071" y="4203"/>
                                </a:lnTo>
                                <a:lnTo>
                                  <a:pt x="8070" y="4204"/>
                                </a:lnTo>
                                <a:lnTo>
                                  <a:pt x="8069" y="4206"/>
                                </a:lnTo>
                                <a:lnTo>
                                  <a:pt x="8067" y="4208"/>
                                </a:lnTo>
                                <a:lnTo>
                                  <a:pt x="8066" y="4209"/>
                                </a:lnTo>
                                <a:lnTo>
                                  <a:pt x="8065" y="4211"/>
                                </a:lnTo>
                                <a:lnTo>
                                  <a:pt x="8064" y="4213"/>
                                </a:lnTo>
                                <a:lnTo>
                                  <a:pt x="8063" y="4214"/>
                                </a:lnTo>
                                <a:lnTo>
                                  <a:pt x="8061" y="4216"/>
                                </a:lnTo>
                                <a:lnTo>
                                  <a:pt x="8060" y="4218"/>
                                </a:lnTo>
                                <a:lnTo>
                                  <a:pt x="8059" y="4220"/>
                                </a:lnTo>
                                <a:lnTo>
                                  <a:pt x="8058" y="4222"/>
                                </a:lnTo>
                                <a:lnTo>
                                  <a:pt x="8057" y="4223"/>
                                </a:lnTo>
                                <a:lnTo>
                                  <a:pt x="8056" y="4225"/>
                                </a:lnTo>
                                <a:lnTo>
                                  <a:pt x="8055" y="4227"/>
                                </a:lnTo>
                                <a:lnTo>
                                  <a:pt x="8054" y="4229"/>
                                </a:lnTo>
                                <a:lnTo>
                                  <a:pt x="8053" y="4231"/>
                                </a:lnTo>
                                <a:lnTo>
                                  <a:pt x="8052" y="4233"/>
                                </a:lnTo>
                                <a:lnTo>
                                  <a:pt x="8051" y="4235"/>
                                </a:lnTo>
                                <a:lnTo>
                                  <a:pt x="8050" y="4237"/>
                                </a:lnTo>
                                <a:lnTo>
                                  <a:pt x="8049" y="4239"/>
                                </a:lnTo>
                                <a:lnTo>
                                  <a:pt x="8048" y="4241"/>
                                </a:lnTo>
                                <a:lnTo>
                                  <a:pt x="8047" y="4243"/>
                                </a:lnTo>
                                <a:lnTo>
                                  <a:pt x="8046" y="4245"/>
                                </a:lnTo>
                                <a:lnTo>
                                  <a:pt x="8045" y="4247"/>
                                </a:lnTo>
                                <a:lnTo>
                                  <a:pt x="8044" y="4249"/>
                                </a:lnTo>
                                <a:lnTo>
                                  <a:pt x="8043" y="4251"/>
                                </a:lnTo>
                                <a:lnTo>
                                  <a:pt x="8042" y="4253"/>
                                </a:lnTo>
                                <a:lnTo>
                                  <a:pt x="8042" y="4255"/>
                                </a:lnTo>
                                <a:lnTo>
                                  <a:pt x="8041" y="4257"/>
                                </a:lnTo>
                                <a:lnTo>
                                  <a:pt x="8040" y="4259"/>
                                </a:lnTo>
                                <a:lnTo>
                                  <a:pt x="8039" y="4261"/>
                                </a:lnTo>
                                <a:lnTo>
                                  <a:pt x="8039" y="4264"/>
                                </a:lnTo>
                                <a:lnTo>
                                  <a:pt x="8038" y="4266"/>
                                </a:lnTo>
                                <a:lnTo>
                                  <a:pt x="8037" y="4268"/>
                                </a:lnTo>
                                <a:lnTo>
                                  <a:pt x="8037" y="4270"/>
                                </a:lnTo>
                                <a:lnTo>
                                  <a:pt x="8036" y="4272"/>
                                </a:lnTo>
                                <a:lnTo>
                                  <a:pt x="8035" y="4275"/>
                                </a:lnTo>
                                <a:lnTo>
                                  <a:pt x="8035" y="4277"/>
                                </a:lnTo>
                                <a:lnTo>
                                  <a:pt x="8034" y="4279"/>
                                </a:lnTo>
                                <a:lnTo>
                                  <a:pt x="8034" y="4281"/>
                                </a:lnTo>
                                <a:lnTo>
                                  <a:pt x="8033" y="4284"/>
                                </a:lnTo>
                                <a:lnTo>
                                  <a:pt x="8033" y="4286"/>
                                </a:lnTo>
                                <a:lnTo>
                                  <a:pt x="8032" y="4288"/>
                                </a:lnTo>
                                <a:lnTo>
                                  <a:pt x="8032" y="4291"/>
                                </a:lnTo>
                                <a:lnTo>
                                  <a:pt x="8031" y="4293"/>
                                </a:lnTo>
                                <a:lnTo>
                                  <a:pt x="8031" y="4295"/>
                                </a:lnTo>
                                <a:lnTo>
                                  <a:pt x="8030" y="4298"/>
                                </a:lnTo>
                                <a:lnTo>
                                  <a:pt x="8030" y="4300"/>
                                </a:lnTo>
                                <a:lnTo>
                                  <a:pt x="8030" y="4302"/>
                                </a:lnTo>
                                <a:lnTo>
                                  <a:pt x="8029" y="4305"/>
                                </a:lnTo>
                                <a:lnTo>
                                  <a:pt x="8029" y="4307"/>
                                </a:lnTo>
                                <a:lnTo>
                                  <a:pt x="8029" y="4310"/>
                                </a:lnTo>
                                <a:lnTo>
                                  <a:pt x="8028" y="4312"/>
                                </a:lnTo>
                                <a:lnTo>
                                  <a:pt x="8028" y="4315"/>
                                </a:lnTo>
                                <a:lnTo>
                                  <a:pt x="8028" y="4317"/>
                                </a:lnTo>
                                <a:lnTo>
                                  <a:pt x="8028" y="4319"/>
                                </a:lnTo>
                                <a:lnTo>
                                  <a:pt x="8028" y="4322"/>
                                </a:lnTo>
                                <a:lnTo>
                                  <a:pt x="8027" y="4324"/>
                                </a:lnTo>
                                <a:lnTo>
                                  <a:pt x="8027" y="4327"/>
                                </a:lnTo>
                                <a:lnTo>
                                  <a:pt x="8027" y="4329"/>
                                </a:lnTo>
                                <a:lnTo>
                                  <a:pt x="8027" y="4332"/>
                                </a:lnTo>
                                <a:lnTo>
                                  <a:pt x="8027" y="4334"/>
                                </a:lnTo>
                                <a:lnTo>
                                  <a:pt x="8027" y="4337"/>
                                </a:lnTo>
                                <a:lnTo>
                                  <a:pt x="8027" y="4337"/>
                                </a:lnTo>
                                <a:lnTo>
                                  <a:pt x="8027" y="4337"/>
                                </a:lnTo>
                                <a:lnTo>
                                  <a:pt x="8027" y="4337"/>
                                </a:lnTo>
                                <a:lnTo>
                                  <a:pt x="8027" y="4337"/>
                                </a:lnTo>
                                <a:lnTo>
                                  <a:pt x="8027" y="4337"/>
                                </a:lnTo>
                                <a:lnTo>
                                  <a:pt x="8027" y="4337"/>
                                </a:lnTo>
                                <a:lnTo>
                                  <a:pt x="8027" y="4337"/>
                                </a:lnTo>
                                <a:lnTo>
                                  <a:pt x="8027" y="4337"/>
                                </a:lnTo>
                                <a:lnTo>
                                  <a:pt x="8027" y="4337"/>
                                </a:lnTo>
                                <a:lnTo>
                                  <a:pt x="8027" y="4337"/>
                                </a:lnTo>
                                <a:lnTo>
                                  <a:pt x="8027" y="4337"/>
                                </a:lnTo>
                                <a:lnTo>
                                  <a:pt x="8027" y="4337"/>
                                </a:lnTo>
                                <a:lnTo>
                                  <a:pt x="8027" y="4338"/>
                                </a:lnTo>
                                <a:lnTo>
                                  <a:pt x="8027" y="4338"/>
                                </a:lnTo>
                                <a:lnTo>
                                  <a:pt x="8027" y="4338"/>
                                </a:lnTo>
                                <a:lnTo>
                                  <a:pt x="8027" y="4338"/>
                                </a:lnTo>
                                <a:lnTo>
                                  <a:pt x="8027" y="4339"/>
                                </a:lnTo>
                                <a:lnTo>
                                  <a:pt x="8027" y="4339"/>
                                </a:lnTo>
                                <a:lnTo>
                                  <a:pt x="8027" y="4339"/>
                                </a:lnTo>
                                <a:lnTo>
                                  <a:pt x="8027" y="4340"/>
                                </a:lnTo>
                                <a:lnTo>
                                  <a:pt x="8027" y="4340"/>
                                </a:lnTo>
                                <a:lnTo>
                                  <a:pt x="8027" y="4341"/>
                                </a:lnTo>
                                <a:lnTo>
                                  <a:pt x="8027" y="4341"/>
                                </a:lnTo>
                                <a:lnTo>
                                  <a:pt x="8027" y="4342"/>
                                </a:lnTo>
                                <a:lnTo>
                                  <a:pt x="8027" y="4342"/>
                                </a:lnTo>
                                <a:lnTo>
                                  <a:pt x="8027" y="4343"/>
                                </a:lnTo>
                                <a:lnTo>
                                  <a:pt x="8027" y="4344"/>
                                </a:lnTo>
                                <a:lnTo>
                                  <a:pt x="8027" y="4345"/>
                                </a:lnTo>
                                <a:lnTo>
                                  <a:pt x="8027" y="4346"/>
                                </a:lnTo>
                                <a:lnTo>
                                  <a:pt x="8027" y="4347"/>
                                </a:lnTo>
                                <a:lnTo>
                                  <a:pt x="8027" y="4348"/>
                                </a:lnTo>
                                <a:lnTo>
                                  <a:pt x="8027" y="4349"/>
                                </a:lnTo>
                                <a:lnTo>
                                  <a:pt x="8027" y="4350"/>
                                </a:lnTo>
                                <a:lnTo>
                                  <a:pt x="8027" y="4351"/>
                                </a:lnTo>
                                <a:lnTo>
                                  <a:pt x="8027" y="4353"/>
                                </a:lnTo>
                                <a:lnTo>
                                  <a:pt x="8027" y="4354"/>
                                </a:lnTo>
                                <a:lnTo>
                                  <a:pt x="8027" y="4355"/>
                                </a:lnTo>
                                <a:lnTo>
                                  <a:pt x="8027" y="4357"/>
                                </a:lnTo>
                                <a:lnTo>
                                  <a:pt x="8027" y="4359"/>
                                </a:lnTo>
                                <a:lnTo>
                                  <a:pt x="8027" y="4361"/>
                                </a:lnTo>
                                <a:lnTo>
                                  <a:pt x="8027" y="4362"/>
                                </a:lnTo>
                                <a:lnTo>
                                  <a:pt x="8027" y="4364"/>
                                </a:lnTo>
                                <a:lnTo>
                                  <a:pt x="8027" y="4366"/>
                                </a:lnTo>
                                <a:lnTo>
                                  <a:pt x="8027" y="4369"/>
                                </a:lnTo>
                                <a:lnTo>
                                  <a:pt x="8027" y="4371"/>
                                </a:lnTo>
                                <a:lnTo>
                                  <a:pt x="8027" y="4373"/>
                                </a:lnTo>
                                <a:lnTo>
                                  <a:pt x="8027" y="4376"/>
                                </a:lnTo>
                                <a:lnTo>
                                  <a:pt x="8027" y="4378"/>
                                </a:lnTo>
                                <a:lnTo>
                                  <a:pt x="8027" y="4381"/>
                                </a:lnTo>
                                <a:lnTo>
                                  <a:pt x="8027" y="4384"/>
                                </a:lnTo>
                                <a:lnTo>
                                  <a:pt x="8027" y="4387"/>
                                </a:lnTo>
                                <a:lnTo>
                                  <a:pt x="8027" y="4390"/>
                                </a:lnTo>
                                <a:lnTo>
                                  <a:pt x="8027" y="4393"/>
                                </a:lnTo>
                                <a:lnTo>
                                  <a:pt x="8027" y="4396"/>
                                </a:lnTo>
                                <a:lnTo>
                                  <a:pt x="8027" y="4400"/>
                                </a:lnTo>
                                <a:lnTo>
                                  <a:pt x="8027" y="4403"/>
                                </a:lnTo>
                                <a:lnTo>
                                  <a:pt x="8027" y="4407"/>
                                </a:lnTo>
                                <a:lnTo>
                                  <a:pt x="8027" y="4411"/>
                                </a:lnTo>
                                <a:lnTo>
                                  <a:pt x="8027" y="4415"/>
                                </a:lnTo>
                                <a:lnTo>
                                  <a:pt x="8027" y="4419"/>
                                </a:lnTo>
                                <a:lnTo>
                                  <a:pt x="8027" y="4423"/>
                                </a:lnTo>
                                <a:lnTo>
                                  <a:pt x="8027" y="4427"/>
                                </a:lnTo>
                                <a:lnTo>
                                  <a:pt x="8027" y="4432"/>
                                </a:lnTo>
                                <a:lnTo>
                                  <a:pt x="8027" y="4436"/>
                                </a:lnTo>
                                <a:lnTo>
                                  <a:pt x="8027" y="4441"/>
                                </a:lnTo>
                                <a:lnTo>
                                  <a:pt x="8027" y="4446"/>
                                </a:lnTo>
                                <a:lnTo>
                                  <a:pt x="8027" y="4451"/>
                                </a:lnTo>
                                <a:lnTo>
                                  <a:pt x="8027" y="4457"/>
                                </a:lnTo>
                                <a:lnTo>
                                  <a:pt x="8027" y="4462"/>
                                </a:lnTo>
                                <a:lnTo>
                                  <a:pt x="8027" y="4468"/>
                                </a:lnTo>
                                <a:lnTo>
                                  <a:pt x="8027" y="4473"/>
                                </a:lnTo>
                                <a:lnTo>
                                  <a:pt x="8027" y="4479"/>
                                </a:lnTo>
                                <a:lnTo>
                                  <a:pt x="8027" y="4485"/>
                                </a:lnTo>
                                <a:lnTo>
                                  <a:pt x="8027" y="4492"/>
                                </a:lnTo>
                                <a:lnTo>
                                  <a:pt x="8027" y="4498"/>
                                </a:lnTo>
                                <a:lnTo>
                                  <a:pt x="8027" y="4505"/>
                                </a:lnTo>
                                <a:lnTo>
                                  <a:pt x="8027" y="4512"/>
                                </a:lnTo>
                                <a:lnTo>
                                  <a:pt x="8027" y="4519"/>
                                </a:lnTo>
                                <a:lnTo>
                                  <a:pt x="8027" y="4526"/>
                                </a:lnTo>
                                <a:lnTo>
                                  <a:pt x="8027" y="4533"/>
                                </a:lnTo>
                                <a:lnTo>
                                  <a:pt x="8027" y="4541"/>
                                </a:lnTo>
                                <a:lnTo>
                                  <a:pt x="8027" y="4548"/>
                                </a:lnTo>
                                <a:lnTo>
                                  <a:pt x="8027" y="4556"/>
                                </a:lnTo>
                                <a:lnTo>
                                  <a:pt x="8027" y="4564"/>
                                </a:lnTo>
                                <a:lnTo>
                                  <a:pt x="8027" y="4573"/>
                                </a:lnTo>
                                <a:lnTo>
                                  <a:pt x="8027" y="4581"/>
                                </a:lnTo>
                                <a:lnTo>
                                  <a:pt x="8027" y="4590"/>
                                </a:lnTo>
                                <a:lnTo>
                                  <a:pt x="8027" y="4599"/>
                                </a:lnTo>
                                <a:lnTo>
                                  <a:pt x="8027" y="4608"/>
                                </a:lnTo>
                                <a:lnTo>
                                  <a:pt x="8027" y="4617"/>
                                </a:lnTo>
                                <a:lnTo>
                                  <a:pt x="8027" y="4627"/>
                                </a:lnTo>
                                <a:lnTo>
                                  <a:pt x="8027" y="4637"/>
                                </a:lnTo>
                                <a:lnTo>
                                  <a:pt x="8027" y="4647"/>
                                </a:lnTo>
                                <a:lnTo>
                                  <a:pt x="8027" y="4657"/>
                                </a:lnTo>
                                <a:lnTo>
                                  <a:pt x="8027" y="4667"/>
                                </a:lnTo>
                                <a:lnTo>
                                  <a:pt x="8027" y="4678"/>
                                </a:lnTo>
                                <a:lnTo>
                                  <a:pt x="8027" y="4689"/>
                                </a:lnTo>
                                <a:lnTo>
                                  <a:pt x="8027" y="4700"/>
                                </a:lnTo>
                                <a:lnTo>
                                  <a:pt x="8027" y="4711"/>
                                </a:lnTo>
                                <a:lnTo>
                                  <a:pt x="8027" y="4723"/>
                                </a:lnTo>
                                <a:lnTo>
                                  <a:pt x="8027" y="4735"/>
                                </a:lnTo>
                                <a:lnTo>
                                  <a:pt x="8027" y="4747"/>
                                </a:lnTo>
                                <a:lnTo>
                                  <a:pt x="8027" y="4759"/>
                                </a:lnTo>
                                <a:lnTo>
                                  <a:pt x="8027" y="4772"/>
                                </a:lnTo>
                                <a:lnTo>
                                  <a:pt x="8027" y="4784"/>
                                </a:lnTo>
                                <a:lnTo>
                                  <a:pt x="8027" y="4797"/>
                                </a:lnTo>
                                <a:lnTo>
                                  <a:pt x="8027" y="4811"/>
                                </a:lnTo>
                                <a:lnTo>
                                  <a:pt x="8027" y="4824"/>
                                </a:lnTo>
                                <a:lnTo>
                                  <a:pt x="8027" y="4838"/>
                                </a:lnTo>
                                <a:lnTo>
                                  <a:pt x="8027" y="4852"/>
                                </a:lnTo>
                                <a:lnTo>
                                  <a:pt x="8027" y="4866"/>
                                </a:lnTo>
                                <a:lnTo>
                                  <a:pt x="8027" y="4881"/>
                                </a:lnTo>
                                <a:lnTo>
                                  <a:pt x="8027" y="4896"/>
                                </a:lnTo>
                                <a:lnTo>
                                  <a:pt x="8027" y="4911"/>
                                </a:lnTo>
                                <a:lnTo>
                                  <a:pt x="8027" y="4926"/>
                                </a:lnTo>
                                <a:lnTo>
                                  <a:pt x="8027" y="4942"/>
                                </a:lnTo>
                                <a:lnTo>
                                  <a:pt x="8027" y="4958"/>
                                </a:lnTo>
                                <a:lnTo>
                                  <a:pt x="8027" y="4974"/>
                                </a:lnTo>
                                <a:lnTo>
                                  <a:pt x="8027" y="4991"/>
                                </a:lnTo>
                                <a:lnTo>
                                  <a:pt x="8027" y="5007"/>
                                </a:lnTo>
                                <a:lnTo>
                                  <a:pt x="8027" y="5007"/>
                                </a:lnTo>
                                <a:lnTo>
                                  <a:pt x="8027" y="5010"/>
                                </a:lnTo>
                                <a:lnTo>
                                  <a:pt x="8027" y="5012"/>
                                </a:lnTo>
                                <a:lnTo>
                                  <a:pt x="8027" y="5015"/>
                                </a:lnTo>
                                <a:lnTo>
                                  <a:pt x="8027" y="5017"/>
                                </a:lnTo>
                                <a:lnTo>
                                  <a:pt x="8027" y="5020"/>
                                </a:lnTo>
                                <a:lnTo>
                                  <a:pt x="8027" y="5022"/>
                                </a:lnTo>
                                <a:lnTo>
                                  <a:pt x="8026" y="5025"/>
                                </a:lnTo>
                                <a:lnTo>
                                  <a:pt x="8026" y="5027"/>
                                </a:lnTo>
                                <a:lnTo>
                                  <a:pt x="8026" y="5030"/>
                                </a:lnTo>
                                <a:lnTo>
                                  <a:pt x="8026" y="5032"/>
                                </a:lnTo>
                                <a:lnTo>
                                  <a:pt x="8026" y="5035"/>
                                </a:lnTo>
                                <a:lnTo>
                                  <a:pt x="8025" y="5037"/>
                                </a:lnTo>
                                <a:lnTo>
                                  <a:pt x="8025" y="5039"/>
                                </a:lnTo>
                                <a:lnTo>
                                  <a:pt x="8025" y="5042"/>
                                </a:lnTo>
                                <a:lnTo>
                                  <a:pt x="8024" y="5044"/>
                                </a:lnTo>
                                <a:lnTo>
                                  <a:pt x="8024" y="5047"/>
                                </a:lnTo>
                                <a:lnTo>
                                  <a:pt x="8024" y="5049"/>
                                </a:lnTo>
                                <a:lnTo>
                                  <a:pt x="8023" y="5051"/>
                                </a:lnTo>
                                <a:lnTo>
                                  <a:pt x="8023" y="5054"/>
                                </a:lnTo>
                                <a:lnTo>
                                  <a:pt x="8022" y="5056"/>
                                </a:lnTo>
                                <a:lnTo>
                                  <a:pt x="8022" y="5058"/>
                                </a:lnTo>
                                <a:lnTo>
                                  <a:pt x="8021" y="5061"/>
                                </a:lnTo>
                                <a:lnTo>
                                  <a:pt x="8021" y="5063"/>
                                </a:lnTo>
                                <a:lnTo>
                                  <a:pt x="8020" y="5065"/>
                                </a:lnTo>
                                <a:lnTo>
                                  <a:pt x="8019" y="5067"/>
                                </a:lnTo>
                                <a:lnTo>
                                  <a:pt x="8019" y="5070"/>
                                </a:lnTo>
                                <a:lnTo>
                                  <a:pt x="8018" y="5072"/>
                                </a:lnTo>
                                <a:lnTo>
                                  <a:pt x="8018" y="5074"/>
                                </a:lnTo>
                                <a:lnTo>
                                  <a:pt x="8017" y="5076"/>
                                </a:lnTo>
                                <a:lnTo>
                                  <a:pt x="8016" y="5078"/>
                                </a:lnTo>
                                <a:lnTo>
                                  <a:pt x="8016" y="5081"/>
                                </a:lnTo>
                                <a:lnTo>
                                  <a:pt x="8015" y="5083"/>
                                </a:lnTo>
                                <a:lnTo>
                                  <a:pt x="8014" y="5085"/>
                                </a:lnTo>
                                <a:lnTo>
                                  <a:pt x="8013" y="5087"/>
                                </a:lnTo>
                                <a:lnTo>
                                  <a:pt x="8013" y="5089"/>
                                </a:lnTo>
                                <a:lnTo>
                                  <a:pt x="8012" y="5091"/>
                                </a:lnTo>
                                <a:lnTo>
                                  <a:pt x="8011" y="5093"/>
                                </a:lnTo>
                                <a:lnTo>
                                  <a:pt x="8010" y="5095"/>
                                </a:lnTo>
                                <a:lnTo>
                                  <a:pt x="8009" y="5098"/>
                                </a:lnTo>
                                <a:lnTo>
                                  <a:pt x="8008" y="5100"/>
                                </a:lnTo>
                                <a:lnTo>
                                  <a:pt x="8007" y="5102"/>
                                </a:lnTo>
                                <a:lnTo>
                                  <a:pt x="8006" y="5104"/>
                                </a:lnTo>
                                <a:lnTo>
                                  <a:pt x="8005" y="5106"/>
                                </a:lnTo>
                                <a:lnTo>
                                  <a:pt x="8005" y="5108"/>
                                </a:lnTo>
                                <a:lnTo>
                                  <a:pt x="8004" y="5109"/>
                                </a:lnTo>
                                <a:lnTo>
                                  <a:pt x="8003" y="5111"/>
                                </a:lnTo>
                                <a:lnTo>
                                  <a:pt x="8002" y="5113"/>
                                </a:lnTo>
                                <a:lnTo>
                                  <a:pt x="8000" y="5115"/>
                                </a:lnTo>
                                <a:lnTo>
                                  <a:pt x="7999" y="5117"/>
                                </a:lnTo>
                                <a:lnTo>
                                  <a:pt x="7998" y="5119"/>
                                </a:lnTo>
                                <a:lnTo>
                                  <a:pt x="7997" y="5121"/>
                                </a:lnTo>
                                <a:lnTo>
                                  <a:pt x="7996" y="5123"/>
                                </a:lnTo>
                                <a:lnTo>
                                  <a:pt x="7995" y="5124"/>
                                </a:lnTo>
                                <a:lnTo>
                                  <a:pt x="7994" y="5126"/>
                                </a:lnTo>
                                <a:lnTo>
                                  <a:pt x="7993" y="5128"/>
                                </a:lnTo>
                                <a:lnTo>
                                  <a:pt x="7992" y="5130"/>
                                </a:lnTo>
                                <a:lnTo>
                                  <a:pt x="7990" y="5131"/>
                                </a:lnTo>
                                <a:lnTo>
                                  <a:pt x="7989" y="5133"/>
                                </a:lnTo>
                                <a:lnTo>
                                  <a:pt x="7988" y="5135"/>
                                </a:lnTo>
                                <a:lnTo>
                                  <a:pt x="7987" y="5136"/>
                                </a:lnTo>
                                <a:lnTo>
                                  <a:pt x="7985" y="5138"/>
                                </a:lnTo>
                                <a:lnTo>
                                  <a:pt x="7984" y="5140"/>
                                </a:lnTo>
                                <a:lnTo>
                                  <a:pt x="7983" y="5141"/>
                                </a:lnTo>
                                <a:lnTo>
                                  <a:pt x="7982" y="5143"/>
                                </a:lnTo>
                                <a:lnTo>
                                  <a:pt x="7980" y="5144"/>
                                </a:lnTo>
                                <a:lnTo>
                                  <a:pt x="7979" y="5146"/>
                                </a:lnTo>
                                <a:lnTo>
                                  <a:pt x="7978" y="5147"/>
                                </a:lnTo>
                                <a:lnTo>
                                  <a:pt x="7976" y="5149"/>
                                </a:lnTo>
                                <a:lnTo>
                                  <a:pt x="7975" y="5150"/>
                                </a:lnTo>
                                <a:lnTo>
                                  <a:pt x="7974" y="5152"/>
                                </a:lnTo>
                                <a:lnTo>
                                  <a:pt x="7972" y="5153"/>
                                </a:lnTo>
                                <a:lnTo>
                                  <a:pt x="7971" y="5155"/>
                                </a:lnTo>
                                <a:lnTo>
                                  <a:pt x="7969" y="5156"/>
                                </a:lnTo>
                                <a:lnTo>
                                  <a:pt x="7968" y="5157"/>
                                </a:lnTo>
                                <a:lnTo>
                                  <a:pt x="7966" y="5159"/>
                                </a:lnTo>
                                <a:lnTo>
                                  <a:pt x="7965" y="5160"/>
                                </a:lnTo>
                                <a:lnTo>
                                  <a:pt x="7963" y="5161"/>
                                </a:lnTo>
                                <a:lnTo>
                                  <a:pt x="7962" y="5162"/>
                                </a:lnTo>
                                <a:lnTo>
                                  <a:pt x="7960" y="5164"/>
                                </a:lnTo>
                                <a:lnTo>
                                  <a:pt x="7959" y="5165"/>
                                </a:lnTo>
                                <a:lnTo>
                                  <a:pt x="7957" y="5166"/>
                                </a:lnTo>
                                <a:lnTo>
                                  <a:pt x="7956" y="5167"/>
                                </a:lnTo>
                                <a:lnTo>
                                  <a:pt x="7954" y="5168"/>
                                </a:lnTo>
                                <a:lnTo>
                                  <a:pt x="7953" y="5169"/>
                                </a:lnTo>
                                <a:lnTo>
                                  <a:pt x="7951" y="5170"/>
                                </a:lnTo>
                                <a:lnTo>
                                  <a:pt x="7950" y="5171"/>
                                </a:lnTo>
                                <a:lnTo>
                                  <a:pt x="7948" y="5172"/>
                                </a:lnTo>
                                <a:lnTo>
                                  <a:pt x="7946" y="5173"/>
                                </a:lnTo>
                                <a:lnTo>
                                  <a:pt x="7945" y="5174"/>
                                </a:lnTo>
                                <a:lnTo>
                                  <a:pt x="7943" y="5175"/>
                                </a:lnTo>
                                <a:lnTo>
                                  <a:pt x="7941" y="5176"/>
                                </a:lnTo>
                                <a:lnTo>
                                  <a:pt x="7940" y="5177"/>
                                </a:lnTo>
                                <a:lnTo>
                                  <a:pt x="7938" y="5178"/>
                                </a:lnTo>
                                <a:lnTo>
                                  <a:pt x="7936" y="5179"/>
                                </a:lnTo>
                                <a:lnTo>
                                  <a:pt x="7935" y="5179"/>
                                </a:lnTo>
                                <a:lnTo>
                                  <a:pt x="7933" y="5180"/>
                                </a:lnTo>
                                <a:lnTo>
                                  <a:pt x="7931" y="5181"/>
                                </a:lnTo>
                                <a:lnTo>
                                  <a:pt x="7930" y="5181"/>
                                </a:lnTo>
                                <a:lnTo>
                                  <a:pt x="7928" y="5182"/>
                                </a:lnTo>
                                <a:lnTo>
                                  <a:pt x="7926" y="5183"/>
                                </a:lnTo>
                                <a:lnTo>
                                  <a:pt x="7924" y="5183"/>
                                </a:lnTo>
                                <a:lnTo>
                                  <a:pt x="7923" y="5184"/>
                                </a:lnTo>
                                <a:lnTo>
                                  <a:pt x="7921" y="5184"/>
                                </a:lnTo>
                                <a:lnTo>
                                  <a:pt x="7919" y="5185"/>
                                </a:lnTo>
                                <a:lnTo>
                                  <a:pt x="7917" y="5185"/>
                                </a:lnTo>
                                <a:lnTo>
                                  <a:pt x="7915" y="5186"/>
                                </a:lnTo>
                                <a:lnTo>
                                  <a:pt x="7914" y="5186"/>
                                </a:lnTo>
                                <a:lnTo>
                                  <a:pt x="7912" y="5187"/>
                                </a:lnTo>
                                <a:lnTo>
                                  <a:pt x="7910" y="5187"/>
                                </a:lnTo>
                                <a:lnTo>
                                  <a:pt x="7908" y="5187"/>
                                </a:lnTo>
                                <a:lnTo>
                                  <a:pt x="7906" y="5188"/>
                                </a:lnTo>
                                <a:lnTo>
                                  <a:pt x="7905" y="5188"/>
                                </a:lnTo>
                                <a:lnTo>
                                  <a:pt x="7903" y="5188"/>
                                </a:lnTo>
                                <a:lnTo>
                                  <a:pt x="7901" y="5188"/>
                                </a:lnTo>
                                <a:lnTo>
                                  <a:pt x="7899" y="5188"/>
                                </a:lnTo>
                                <a:lnTo>
                                  <a:pt x="7897" y="5189"/>
                                </a:lnTo>
                                <a:lnTo>
                                  <a:pt x="7895" y="5189"/>
                                </a:lnTo>
                                <a:lnTo>
                                  <a:pt x="7893" y="5189"/>
                                </a:lnTo>
                                <a:lnTo>
                                  <a:pt x="7892" y="518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5pt;margin-top:151.5pt;width:14.5pt;height:107.5pt" coordorigin="7870,3030" coordsize="290,2150">
                <v:shape id="shape_0" coordorigin="7870,3030" coordsize="290,2150" path="m7892,3043l7892,3043l7893,3043l7895,3043l7897,3043l7899,3043l7901,3043l7903,3043l7905,3044l7906,3044l7908,3044l7910,3044l7912,3045l7914,3045l7915,3046l7917,3046l7919,3046l7921,3047l7923,3047l7924,3048l7926,3049l7928,3049l7930,3050l7931,3051l7933,3051l7935,3052l7936,3053l7938,3054l7940,3055l7941,3055l7943,3056l7945,3057l7946,3058l7948,3059l7950,3060l7951,3061l7953,3062l7954,3063l7956,3064l7957,3066l7959,3067l7960,3068l7962,3069l7963,3070l7965,3072l7966,3073l7968,3074l7969,3076l7971,3077l7972,3078l7974,3080l7975,3081l7976,3083l7978,3084l7979,3086l7980,3087l7982,3089l7983,3090l7984,3092l7985,3093l7987,3095l7988,3097l7989,3098l7990,3100l7992,3102l7993,3103l7994,3105l7995,3107l7996,3109l7997,3111l7998,3112l7999,3114l8000,3116l8002,3118l8003,3120l8004,3122l8005,3124l8005,3126l8006,3128l8007,3130l8008,3132l8009,3134l8010,3136l8011,3138l8012,3140l8013,3142l8013,3144l8014,3146l8015,3149l8016,3151l8016,3153l8017,3155l8018,3157l8018,3160l8019,3162l8019,3164l8020,3166l8021,3169l8021,3171l8022,3173l8022,3175l8023,3178l8023,3180l8024,3183l8024,3185l8024,3187l8025,3190l8025,3192l8025,3194l8026,3197l8026,3199l8026,3202l8026,3204l8026,3207l8027,3209l8027,3212l8027,3214l8027,3217l8027,3219l8027,3222l8027,3224l8027,3224l8027,3224l8027,3224l8027,3224l8027,3224l8027,3224l8027,3224l8027,3224l8027,3224l8027,3224l8027,3225l8027,3225l8027,3225l8027,3225l8027,3225l8027,3226l8027,3226l8027,3226l8027,3227l8027,3227l8027,3228l8027,3228l8027,3229l8027,3230l8027,3230l8027,3231l8027,3232l8027,3233l8027,3234l8027,3235l8027,3236l8027,3237l8027,3239l8027,3240l8027,3242l8027,3243l8027,3245l8027,3247l8027,3249l8027,3250l8027,3253l8027,3255l8027,3257l8027,3259l8027,3262l8027,3265l8027,3267l8027,3270l8027,3273l8027,3276l8027,3280l8027,3283l8027,3287l8027,3290l8027,3294l8027,3298l8027,3302l8027,3307l8027,3311l8027,3315l8027,3320l8027,3325l8027,3330l8027,3335l8027,3341l8027,3346l8027,3352l8027,3358l8027,3364l8027,3370l8027,3377l8027,3383l8027,3390l8027,3397l8027,3404l8027,3412l8027,3419l8027,3427l8027,3435l8027,3443l8027,3452l8027,3461l8027,3469l8027,3479l8027,3488l8027,3497l8027,3507l8027,3517l8027,3527l8027,3538l8027,3548l8027,3559l8027,3571l8027,3582l8027,3594l8027,3606l8027,3618l8027,3630l8027,3643l8027,3656l8027,3669l8027,3683l8027,3696l8027,3710l8027,3725l8027,3739l8027,3754l8027,3769l8027,3785l8027,3800l8027,3816l8027,3833l8027,3849l8027,3866l8027,3883l8027,3901l8027,3919l8027,3937l8027,3955l8027,3974l8027,3974l8027,3976l8027,3979l8027,3981l8027,3984l8027,3986l8028,3989l8028,3991l8028,3994l8028,3996l8028,3999l8029,4001l8029,4004l8029,4006l8030,4008l8030,4011l8030,4013l8031,4016l8031,4018l8032,4020l8032,4023l8033,4025l8033,4027l8034,4029l8034,4032l8035,4034l8035,4036l8036,4038l8037,4041l8037,4043l8038,4045l8039,4047l8039,4049l8040,4052l8041,4054l8042,4056l8042,4058l8043,4060l8044,4062l8045,4064l8046,4066l8047,4068l8048,4070l8049,4072l8050,4074l8051,4076l8052,4078l8053,4080l8054,4082l8055,4084l8056,4086l8057,4087l8058,4089l8059,4091l8060,4093l8061,4095l8063,4096l8064,4098l8065,4100l8066,4101l8067,4103l8069,4105l8070,4106l8071,4108l8072,4109l8074,4111l8075,4112l8076,4114l8078,4115l8079,4117l8081,4118l8082,4120l8083,4121l8085,4122l8086,4124l8088,4125l8089,4126l8091,4128l8092,4129l8094,4130l8095,4131l8097,4132l8098,4134l8100,4135l8101,4136l8103,4137l8105,4138l8106,4139l8108,4140l8109,4141l8111,4142l8113,4143l8114,4143l8116,4144l8118,4145l8119,4146l8121,4147l8123,4147l8124,4148l8126,4149l8128,4149l8130,4150l8131,4151l8133,4151l8135,4152l8137,4152l8139,4152l8140,4153l8142,4153l8144,4154l8146,4154l8148,4154l8149,4154l8151,4155l8153,4155l8155,4155l8157,4155l8159,4155l8161,4155l8163,4155l8163,4155l8161,4155l8159,4155l8157,4155l8155,4156l8153,4156l8151,4156l8149,4156l8148,4156l8146,4157l8144,4157l8142,4157l8140,4158l8139,4158l8137,4159l8135,4159l8133,4160l8131,4160l8130,4161l8128,4161l8126,4162l8124,4163l8123,4163l8121,4164l8119,4165l8118,4165l8116,4166l8114,4167l8113,4168l8111,4169l8109,4170l8108,4171l8106,4172l8105,4173l8103,4174l8101,4175l8100,4176l8098,4177l8097,4178l8095,4179l8094,4181l8092,4182l8091,4183l8089,4184l8088,4186l8086,4187l8085,4188l8083,4190l8082,4191l8081,4192l8079,4194l8078,4195l8076,4197l8075,4198l8074,4200l8072,4201l8071,4203l8070,4204l8069,4206l8067,4208l8066,4209l8065,4211l8064,4213l8063,4214l8061,4216l8060,4218l8059,4220l8058,4222l8057,4223l8056,4225l8055,4227l8054,4229l8053,4231l8052,4233l8051,4235l8050,4237l8049,4239l8048,4241l8047,4243l8046,4245l8045,4247l8044,4249l8043,4251l8042,4253l8042,4255l8041,4257l8040,4259l8039,4261l8039,4264l8038,4266l8037,4268l8037,4270l8036,4272l8035,4275l8035,4277l8034,4279l8034,4281l8033,4284l8033,4286l8032,4288l8032,4291l8031,4293l8031,4295l8030,4298l8030,4300l8030,4302l8029,4305l8029,4307l8029,4310l8028,4312l8028,4315l8028,4317l8028,4319l8028,4322l8027,4324l8027,4327l8027,4329l8027,4332l8027,4334l8027,4337l8027,4337l8027,4337l8027,4337l8027,4337l8027,4337l8027,4337l8027,4337l8027,4337l8027,4337l8027,4337l8027,4337l8027,4337l8027,4338l8027,4338l8027,4338l8027,4338l8027,4339l8027,4339l8027,4339l8027,4340l8027,4340l8027,4341l8027,4341l8027,4342l8027,4342l8027,4343l8027,4344l8027,4345l8027,4346l8027,4347l8027,4348l8027,4349l8027,4350l8027,4351l8027,4353l8027,4354l8027,4355l8027,4357l8027,4359l8027,4361l8027,4362l8027,4364l8027,4366l8027,4369l8027,4371l8027,4373l8027,4376l8027,4378l8027,4381l8027,4384l8027,4387l8027,4390l8027,4393l8027,4396l8027,4400l8027,4403l8027,4407l8027,4411l8027,4415l8027,4419l8027,4423l8027,4427l8027,4432l8027,4436l8027,4441l8027,4446l8027,4451l8027,4457l8027,4462l8027,4468l8027,4473l8027,4479l8027,4485l8027,4492l8027,4498l8027,4505l8027,4512l8027,4519l8027,4526l8027,4533l8027,4541l8027,4548l8027,4556l8027,4564l8027,4573l8027,4581l8027,4590l8027,4599l8027,4608l8027,4617l8027,4627l8027,4637l8027,4647l8027,4657l8027,4667l8027,4678l8027,4689l8027,4700l8027,4711l8027,4723l8027,4735l8027,4747l8027,4759l8027,4772l8027,4784l8027,4797l8027,4811l8027,4824l8027,4838l8027,4852l8027,4866l8027,4881l8027,4896l8027,4911l8027,4926l8027,4942l8027,4958l8027,4974l8027,4991l8027,5007l8027,5007l8027,5010l8027,5012l8027,5015l8027,5017l8027,5020l8027,5022l8026,5025l8026,5027l8026,5030l8026,5032l8026,5035l8025,5037l8025,5039l8025,5042l8024,5044l8024,5047l8024,5049l8023,5051l8023,5054l8022,5056l8022,5058l8021,5061l8021,5063l8020,5065l8019,5067l8019,5070l8018,5072l8018,5074l8017,5076l8016,5078l8016,5081l8015,5083l8014,5085l8013,5087l8013,5089l8012,5091l8011,5093l8010,5095l8009,5098l8008,5100l8007,5102l8006,5104l8005,5106l8005,5108l8004,5109l8003,5111l8002,5113l8000,5115l7999,5117l7998,5119l7997,5121l7996,5123l7995,5124l7994,5126l7993,5128l7992,5130l7990,5131l7989,5133l7988,5135l7987,5136l7985,5138l7984,5140l7983,5141l7982,5143l7980,5144l7979,5146l7978,5147l7976,5149l7975,5150l7974,5152l7972,5153l7971,5155l7969,5156l7968,5157l7966,5159l7965,5160l7963,5161l7962,5162l7960,5164l7959,5165l7957,5166l7956,5167l7954,5168l7953,5169l7951,5170l7950,5171l7948,5172l7946,5173l7945,5174l7943,5175l7941,5176l7940,5177l7938,5178l7936,5179l7935,5179l7933,5180l7931,5181l7930,5181l7928,5182l7926,5183l7924,5183l7923,5184l7921,5184l7919,5185l7917,5185l7915,5186l7914,5186l7912,5187l7910,5187l7908,5187l7906,5188l7905,5188l7903,5188l7901,5188l7899,5188l7897,5189l7895,5189l7893,5189l7892,5189e" stroked="t" o:allowincell="f" style="position:absolute;left:7870;top:3030;width:289;height:214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07315" distR="114935" simplePos="0" locked="0" layoutInCell="0" allowOverlap="1" relativeHeight="9">
                <wp:simplePos x="0" y="0"/>
                <wp:positionH relativeFrom="page">
                  <wp:posOffset>4997450</wp:posOffset>
                </wp:positionH>
                <wp:positionV relativeFrom="page">
                  <wp:posOffset>3651250</wp:posOffset>
                </wp:positionV>
                <wp:extent cx="158750" cy="831850"/>
                <wp:effectExtent l="0" t="0" r="14605" b="18415"/>
                <wp:wrapNone/>
                <wp:docPr id="8" name=""/>
                <a:graphic xmlns:a="http://schemas.openxmlformats.org/drawingml/2006/main">
                  <a:graphicData uri="http://schemas.microsoft.com/office/word/2010/wordprocessingGroup">
                    <wpg:wgp>
                      <wpg:cNvGrpSpPr/>
                      <wpg:grpSpPr>
                        <a:xfrm>
                          <a:off x="0" y="0"/>
                          <a:ext cx="158760" cy="831960"/>
                          <a:chOff x="0" y="0"/>
                          <a:chExt cx="158760" cy="831960"/>
                        </a:xfrm>
                      </wpg:grpSpPr>
                      <wps:wsp>
                        <wps:cNvSpPr/>
                        <wps:spPr>
                          <a:xfrm>
                            <a:off x="0" y="0"/>
                            <a:ext cx="158760" cy="831960"/>
                          </a:xfrm>
                          <a:custGeom>
                            <a:avLst/>
                            <a:gdLst/>
                            <a:ahLst/>
                            <a:rect l="l" t="t" r="r" b="b"/>
                            <a:pathLst>
                              <a:path w="250" h="1310">
                                <a:moveTo>
                                  <a:pt x="7892" y="5760"/>
                                </a:moveTo>
                                <a:lnTo>
                                  <a:pt x="7892" y="5760"/>
                                </a:lnTo>
                                <a:lnTo>
                                  <a:pt x="7893" y="5760"/>
                                </a:lnTo>
                                <a:lnTo>
                                  <a:pt x="7895" y="5760"/>
                                </a:lnTo>
                                <a:lnTo>
                                  <a:pt x="7896" y="5760"/>
                                </a:lnTo>
                                <a:lnTo>
                                  <a:pt x="7898" y="5760"/>
                                </a:lnTo>
                                <a:lnTo>
                                  <a:pt x="7900" y="5760"/>
                                </a:lnTo>
                                <a:lnTo>
                                  <a:pt x="7901" y="5760"/>
                                </a:lnTo>
                                <a:lnTo>
                                  <a:pt x="7903" y="5760"/>
                                </a:lnTo>
                                <a:lnTo>
                                  <a:pt x="7905" y="5761"/>
                                </a:lnTo>
                                <a:lnTo>
                                  <a:pt x="7906" y="5761"/>
                                </a:lnTo>
                                <a:lnTo>
                                  <a:pt x="7908" y="5761"/>
                                </a:lnTo>
                                <a:lnTo>
                                  <a:pt x="7910" y="5761"/>
                                </a:lnTo>
                                <a:lnTo>
                                  <a:pt x="7911" y="5761"/>
                                </a:lnTo>
                                <a:lnTo>
                                  <a:pt x="7913" y="5762"/>
                                </a:lnTo>
                                <a:lnTo>
                                  <a:pt x="7914" y="5762"/>
                                </a:lnTo>
                                <a:lnTo>
                                  <a:pt x="7916" y="5762"/>
                                </a:lnTo>
                                <a:lnTo>
                                  <a:pt x="7917" y="5762"/>
                                </a:lnTo>
                                <a:lnTo>
                                  <a:pt x="7919" y="5763"/>
                                </a:lnTo>
                                <a:lnTo>
                                  <a:pt x="7921" y="5763"/>
                                </a:lnTo>
                                <a:lnTo>
                                  <a:pt x="7922" y="5763"/>
                                </a:lnTo>
                                <a:lnTo>
                                  <a:pt x="7924" y="5764"/>
                                </a:lnTo>
                                <a:lnTo>
                                  <a:pt x="7925" y="5764"/>
                                </a:lnTo>
                                <a:lnTo>
                                  <a:pt x="7927" y="5764"/>
                                </a:lnTo>
                                <a:lnTo>
                                  <a:pt x="7928" y="5765"/>
                                </a:lnTo>
                                <a:lnTo>
                                  <a:pt x="7930" y="5765"/>
                                </a:lnTo>
                                <a:lnTo>
                                  <a:pt x="7931" y="5766"/>
                                </a:lnTo>
                                <a:lnTo>
                                  <a:pt x="7933" y="5766"/>
                                </a:lnTo>
                                <a:lnTo>
                                  <a:pt x="7934" y="5767"/>
                                </a:lnTo>
                                <a:lnTo>
                                  <a:pt x="7936" y="5767"/>
                                </a:lnTo>
                                <a:lnTo>
                                  <a:pt x="7937" y="5768"/>
                                </a:lnTo>
                                <a:lnTo>
                                  <a:pt x="7939" y="5768"/>
                                </a:lnTo>
                                <a:lnTo>
                                  <a:pt x="7940" y="5769"/>
                                </a:lnTo>
                                <a:lnTo>
                                  <a:pt x="7941" y="5769"/>
                                </a:lnTo>
                                <a:lnTo>
                                  <a:pt x="7943" y="5770"/>
                                </a:lnTo>
                                <a:lnTo>
                                  <a:pt x="7944" y="5770"/>
                                </a:lnTo>
                                <a:lnTo>
                                  <a:pt x="7946" y="5771"/>
                                </a:lnTo>
                                <a:lnTo>
                                  <a:pt x="7947" y="5772"/>
                                </a:lnTo>
                                <a:lnTo>
                                  <a:pt x="7948" y="5772"/>
                                </a:lnTo>
                                <a:lnTo>
                                  <a:pt x="7950" y="5773"/>
                                </a:lnTo>
                                <a:lnTo>
                                  <a:pt x="7951" y="5774"/>
                                </a:lnTo>
                                <a:lnTo>
                                  <a:pt x="7952" y="5774"/>
                                </a:lnTo>
                                <a:lnTo>
                                  <a:pt x="7954" y="5775"/>
                                </a:lnTo>
                                <a:lnTo>
                                  <a:pt x="7955" y="5776"/>
                                </a:lnTo>
                                <a:lnTo>
                                  <a:pt x="7956" y="5776"/>
                                </a:lnTo>
                                <a:lnTo>
                                  <a:pt x="7958" y="5777"/>
                                </a:lnTo>
                                <a:lnTo>
                                  <a:pt x="7959" y="5778"/>
                                </a:lnTo>
                                <a:lnTo>
                                  <a:pt x="7960" y="5779"/>
                                </a:lnTo>
                                <a:lnTo>
                                  <a:pt x="7962" y="5780"/>
                                </a:lnTo>
                                <a:lnTo>
                                  <a:pt x="7963" y="5780"/>
                                </a:lnTo>
                                <a:lnTo>
                                  <a:pt x="7964" y="5781"/>
                                </a:lnTo>
                                <a:lnTo>
                                  <a:pt x="7965" y="5782"/>
                                </a:lnTo>
                                <a:lnTo>
                                  <a:pt x="7967" y="5783"/>
                                </a:lnTo>
                                <a:lnTo>
                                  <a:pt x="7968" y="5784"/>
                                </a:lnTo>
                                <a:lnTo>
                                  <a:pt x="7969" y="5784"/>
                                </a:lnTo>
                                <a:lnTo>
                                  <a:pt x="7970" y="5785"/>
                                </a:lnTo>
                                <a:lnTo>
                                  <a:pt x="7971" y="5786"/>
                                </a:lnTo>
                                <a:lnTo>
                                  <a:pt x="7972" y="5787"/>
                                </a:lnTo>
                                <a:lnTo>
                                  <a:pt x="7974" y="5788"/>
                                </a:lnTo>
                                <a:lnTo>
                                  <a:pt x="7975" y="5789"/>
                                </a:lnTo>
                                <a:lnTo>
                                  <a:pt x="7976" y="5790"/>
                                </a:lnTo>
                                <a:lnTo>
                                  <a:pt x="7977" y="5791"/>
                                </a:lnTo>
                                <a:lnTo>
                                  <a:pt x="7978" y="5792"/>
                                </a:lnTo>
                                <a:lnTo>
                                  <a:pt x="7979" y="5793"/>
                                </a:lnTo>
                                <a:lnTo>
                                  <a:pt x="7980" y="5794"/>
                                </a:lnTo>
                                <a:lnTo>
                                  <a:pt x="7981" y="5795"/>
                                </a:lnTo>
                                <a:lnTo>
                                  <a:pt x="7982" y="5796"/>
                                </a:lnTo>
                                <a:lnTo>
                                  <a:pt x="7983" y="5797"/>
                                </a:lnTo>
                                <a:lnTo>
                                  <a:pt x="7984" y="5798"/>
                                </a:lnTo>
                                <a:lnTo>
                                  <a:pt x="7985" y="5799"/>
                                </a:lnTo>
                                <a:lnTo>
                                  <a:pt x="7986" y="5800"/>
                                </a:lnTo>
                                <a:lnTo>
                                  <a:pt x="7987" y="5801"/>
                                </a:lnTo>
                                <a:lnTo>
                                  <a:pt x="7988" y="5802"/>
                                </a:lnTo>
                                <a:lnTo>
                                  <a:pt x="7989" y="5803"/>
                                </a:lnTo>
                                <a:lnTo>
                                  <a:pt x="7990" y="5804"/>
                                </a:lnTo>
                                <a:lnTo>
                                  <a:pt x="7991" y="5805"/>
                                </a:lnTo>
                                <a:lnTo>
                                  <a:pt x="7992" y="5806"/>
                                </a:lnTo>
                                <a:lnTo>
                                  <a:pt x="7992" y="5808"/>
                                </a:lnTo>
                                <a:lnTo>
                                  <a:pt x="7993" y="5809"/>
                                </a:lnTo>
                                <a:lnTo>
                                  <a:pt x="7994" y="5810"/>
                                </a:lnTo>
                                <a:lnTo>
                                  <a:pt x="7995" y="5811"/>
                                </a:lnTo>
                                <a:lnTo>
                                  <a:pt x="7996" y="5812"/>
                                </a:lnTo>
                                <a:lnTo>
                                  <a:pt x="7996" y="5813"/>
                                </a:lnTo>
                                <a:lnTo>
                                  <a:pt x="7997" y="5815"/>
                                </a:lnTo>
                                <a:lnTo>
                                  <a:pt x="7998" y="5816"/>
                                </a:lnTo>
                                <a:lnTo>
                                  <a:pt x="7999" y="5817"/>
                                </a:lnTo>
                                <a:lnTo>
                                  <a:pt x="7999" y="5818"/>
                                </a:lnTo>
                                <a:lnTo>
                                  <a:pt x="8000" y="5819"/>
                                </a:lnTo>
                                <a:lnTo>
                                  <a:pt x="8001" y="5821"/>
                                </a:lnTo>
                                <a:lnTo>
                                  <a:pt x="8001" y="5822"/>
                                </a:lnTo>
                                <a:lnTo>
                                  <a:pt x="8002" y="5823"/>
                                </a:lnTo>
                                <a:lnTo>
                                  <a:pt x="8003" y="5824"/>
                                </a:lnTo>
                                <a:lnTo>
                                  <a:pt x="8003" y="5826"/>
                                </a:lnTo>
                                <a:lnTo>
                                  <a:pt x="8004" y="5827"/>
                                </a:lnTo>
                                <a:lnTo>
                                  <a:pt x="8004" y="5828"/>
                                </a:lnTo>
                                <a:lnTo>
                                  <a:pt x="8005" y="5829"/>
                                </a:lnTo>
                                <a:lnTo>
                                  <a:pt x="8005" y="5831"/>
                                </a:lnTo>
                                <a:lnTo>
                                  <a:pt x="8006" y="5832"/>
                                </a:lnTo>
                                <a:lnTo>
                                  <a:pt x="8006" y="5833"/>
                                </a:lnTo>
                                <a:lnTo>
                                  <a:pt x="8007" y="5835"/>
                                </a:lnTo>
                                <a:lnTo>
                                  <a:pt x="8007" y="5836"/>
                                </a:lnTo>
                                <a:lnTo>
                                  <a:pt x="8008" y="5837"/>
                                </a:lnTo>
                                <a:lnTo>
                                  <a:pt x="8008" y="5839"/>
                                </a:lnTo>
                                <a:lnTo>
                                  <a:pt x="8008" y="5840"/>
                                </a:lnTo>
                                <a:lnTo>
                                  <a:pt x="8009" y="5841"/>
                                </a:lnTo>
                                <a:lnTo>
                                  <a:pt x="8009" y="5843"/>
                                </a:lnTo>
                                <a:lnTo>
                                  <a:pt x="8009" y="5844"/>
                                </a:lnTo>
                                <a:lnTo>
                                  <a:pt x="8010" y="5846"/>
                                </a:lnTo>
                                <a:lnTo>
                                  <a:pt x="8010" y="5847"/>
                                </a:lnTo>
                                <a:lnTo>
                                  <a:pt x="8010" y="5848"/>
                                </a:lnTo>
                                <a:lnTo>
                                  <a:pt x="8010" y="5850"/>
                                </a:lnTo>
                                <a:lnTo>
                                  <a:pt x="8011" y="5851"/>
                                </a:lnTo>
                                <a:lnTo>
                                  <a:pt x="8011" y="5852"/>
                                </a:lnTo>
                                <a:lnTo>
                                  <a:pt x="8011" y="5854"/>
                                </a:lnTo>
                                <a:lnTo>
                                  <a:pt x="8011" y="5855"/>
                                </a:lnTo>
                                <a:lnTo>
                                  <a:pt x="8011" y="5857"/>
                                </a:lnTo>
                                <a:lnTo>
                                  <a:pt x="8011" y="5858"/>
                                </a:lnTo>
                                <a:lnTo>
                                  <a:pt x="8011" y="5860"/>
                                </a:lnTo>
                                <a:lnTo>
                                  <a:pt x="8011" y="5861"/>
                                </a:lnTo>
                                <a:lnTo>
                                  <a:pt x="8011" y="5862"/>
                                </a:lnTo>
                                <a:lnTo>
                                  <a:pt x="8012" y="5864"/>
                                </a:lnTo>
                                <a:lnTo>
                                  <a:pt x="8012" y="5864"/>
                                </a:lnTo>
                                <a:lnTo>
                                  <a:pt x="8012" y="5864"/>
                                </a:lnTo>
                                <a:lnTo>
                                  <a:pt x="8012" y="5864"/>
                                </a:lnTo>
                                <a:lnTo>
                                  <a:pt x="8012" y="5864"/>
                                </a:lnTo>
                                <a:lnTo>
                                  <a:pt x="8012" y="5864"/>
                                </a:lnTo>
                                <a:lnTo>
                                  <a:pt x="8012" y="5864"/>
                                </a:lnTo>
                                <a:lnTo>
                                  <a:pt x="8012" y="5864"/>
                                </a:lnTo>
                                <a:lnTo>
                                  <a:pt x="8012" y="5864"/>
                                </a:lnTo>
                                <a:lnTo>
                                  <a:pt x="8012" y="5864"/>
                                </a:lnTo>
                                <a:lnTo>
                                  <a:pt x="8012" y="5864"/>
                                </a:lnTo>
                                <a:lnTo>
                                  <a:pt x="8012" y="5864"/>
                                </a:lnTo>
                                <a:lnTo>
                                  <a:pt x="8012" y="5864"/>
                                </a:lnTo>
                                <a:lnTo>
                                  <a:pt x="8012" y="5864"/>
                                </a:lnTo>
                                <a:lnTo>
                                  <a:pt x="8012" y="5864"/>
                                </a:lnTo>
                                <a:lnTo>
                                  <a:pt x="8012" y="5865"/>
                                </a:lnTo>
                                <a:lnTo>
                                  <a:pt x="8012" y="5865"/>
                                </a:lnTo>
                                <a:lnTo>
                                  <a:pt x="8012" y="5865"/>
                                </a:lnTo>
                                <a:lnTo>
                                  <a:pt x="8012" y="5865"/>
                                </a:lnTo>
                                <a:lnTo>
                                  <a:pt x="8012" y="5865"/>
                                </a:lnTo>
                                <a:lnTo>
                                  <a:pt x="8012" y="5866"/>
                                </a:lnTo>
                                <a:lnTo>
                                  <a:pt x="8012" y="5866"/>
                                </a:lnTo>
                                <a:lnTo>
                                  <a:pt x="8012" y="5866"/>
                                </a:lnTo>
                                <a:lnTo>
                                  <a:pt x="8012" y="5867"/>
                                </a:lnTo>
                                <a:lnTo>
                                  <a:pt x="8012" y="5867"/>
                                </a:lnTo>
                                <a:lnTo>
                                  <a:pt x="8012" y="5868"/>
                                </a:lnTo>
                                <a:lnTo>
                                  <a:pt x="8012" y="5868"/>
                                </a:lnTo>
                                <a:lnTo>
                                  <a:pt x="8012" y="5869"/>
                                </a:lnTo>
                                <a:lnTo>
                                  <a:pt x="8012" y="5869"/>
                                </a:lnTo>
                                <a:lnTo>
                                  <a:pt x="8012" y="5870"/>
                                </a:lnTo>
                                <a:lnTo>
                                  <a:pt x="8012" y="5870"/>
                                </a:lnTo>
                                <a:lnTo>
                                  <a:pt x="8012" y="5871"/>
                                </a:lnTo>
                                <a:lnTo>
                                  <a:pt x="8012" y="5872"/>
                                </a:lnTo>
                                <a:lnTo>
                                  <a:pt x="8012" y="5873"/>
                                </a:lnTo>
                                <a:lnTo>
                                  <a:pt x="8012" y="5874"/>
                                </a:lnTo>
                                <a:lnTo>
                                  <a:pt x="8012" y="5874"/>
                                </a:lnTo>
                                <a:lnTo>
                                  <a:pt x="8012" y="5875"/>
                                </a:lnTo>
                                <a:lnTo>
                                  <a:pt x="8012" y="5876"/>
                                </a:lnTo>
                                <a:lnTo>
                                  <a:pt x="8012" y="5877"/>
                                </a:lnTo>
                                <a:lnTo>
                                  <a:pt x="8012" y="5879"/>
                                </a:lnTo>
                                <a:lnTo>
                                  <a:pt x="8012" y="5880"/>
                                </a:lnTo>
                                <a:lnTo>
                                  <a:pt x="8012" y="5881"/>
                                </a:lnTo>
                                <a:lnTo>
                                  <a:pt x="8012" y="5882"/>
                                </a:lnTo>
                                <a:lnTo>
                                  <a:pt x="8012" y="5884"/>
                                </a:lnTo>
                                <a:lnTo>
                                  <a:pt x="8012" y="5885"/>
                                </a:lnTo>
                                <a:lnTo>
                                  <a:pt x="8012" y="5887"/>
                                </a:lnTo>
                                <a:lnTo>
                                  <a:pt x="8012" y="5888"/>
                                </a:lnTo>
                                <a:lnTo>
                                  <a:pt x="8012" y="5890"/>
                                </a:lnTo>
                                <a:lnTo>
                                  <a:pt x="8012" y="5892"/>
                                </a:lnTo>
                                <a:lnTo>
                                  <a:pt x="8012" y="5893"/>
                                </a:lnTo>
                                <a:lnTo>
                                  <a:pt x="8012" y="5895"/>
                                </a:lnTo>
                                <a:lnTo>
                                  <a:pt x="8012" y="5897"/>
                                </a:lnTo>
                                <a:lnTo>
                                  <a:pt x="8012" y="5899"/>
                                </a:lnTo>
                                <a:lnTo>
                                  <a:pt x="8012" y="5901"/>
                                </a:lnTo>
                                <a:lnTo>
                                  <a:pt x="8012" y="5904"/>
                                </a:lnTo>
                                <a:lnTo>
                                  <a:pt x="8012" y="5906"/>
                                </a:lnTo>
                                <a:lnTo>
                                  <a:pt x="8012" y="5908"/>
                                </a:lnTo>
                                <a:lnTo>
                                  <a:pt x="8012" y="5911"/>
                                </a:lnTo>
                                <a:lnTo>
                                  <a:pt x="8012" y="5913"/>
                                </a:lnTo>
                                <a:lnTo>
                                  <a:pt x="8012" y="5916"/>
                                </a:lnTo>
                                <a:lnTo>
                                  <a:pt x="8012" y="5919"/>
                                </a:lnTo>
                                <a:lnTo>
                                  <a:pt x="8012" y="5922"/>
                                </a:lnTo>
                                <a:lnTo>
                                  <a:pt x="8012" y="5925"/>
                                </a:lnTo>
                                <a:lnTo>
                                  <a:pt x="8012" y="5928"/>
                                </a:lnTo>
                                <a:lnTo>
                                  <a:pt x="8012" y="5931"/>
                                </a:lnTo>
                                <a:lnTo>
                                  <a:pt x="8012" y="5934"/>
                                </a:lnTo>
                                <a:lnTo>
                                  <a:pt x="8012" y="5937"/>
                                </a:lnTo>
                                <a:lnTo>
                                  <a:pt x="8012" y="5941"/>
                                </a:lnTo>
                                <a:lnTo>
                                  <a:pt x="8012" y="5944"/>
                                </a:lnTo>
                                <a:lnTo>
                                  <a:pt x="8012" y="5948"/>
                                </a:lnTo>
                                <a:lnTo>
                                  <a:pt x="8012" y="5952"/>
                                </a:lnTo>
                                <a:lnTo>
                                  <a:pt x="8012" y="5956"/>
                                </a:lnTo>
                                <a:lnTo>
                                  <a:pt x="8012" y="5960"/>
                                </a:lnTo>
                                <a:lnTo>
                                  <a:pt x="8012" y="5964"/>
                                </a:lnTo>
                                <a:lnTo>
                                  <a:pt x="8012" y="5968"/>
                                </a:lnTo>
                                <a:lnTo>
                                  <a:pt x="8012" y="5972"/>
                                </a:lnTo>
                                <a:lnTo>
                                  <a:pt x="8012" y="5977"/>
                                </a:lnTo>
                                <a:lnTo>
                                  <a:pt x="8012" y="5981"/>
                                </a:lnTo>
                                <a:lnTo>
                                  <a:pt x="8012" y="5986"/>
                                </a:lnTo>
                                <a:lnTo>
                                  <a:pt x="8012" y="5991"/>
                                </a:lnTo>
                                <a:lnTo>
                                  <a:pt x="8012" y="5996"/>
                                </a:lnTo>
                                <a:lnTo>
                                  <a:pt x="8012" y="6001"/>
                                </a:lnTo>
                                <a:lnTo>
                                  <a:pt x="8012" y="6006"/>
                                </a:lnTo>
                                <a:lnTo>
                                  <a:pt x="8012" y="6011"/>
                                </a:lnTo>
                                <a:lnTo>
                                  <a:pt x="8012" y="6017"/>
                                </a:lnTo>
                                <a:lnTo>
                                  <a:pt x="8012" y="6022"/>
                                </a:lnTo>
                                <a:lnTo>
                                  <a:pt x="8012" y="6028"/>
                                </a:lnTo>
                                <a:lnTo>
                                  <a:pt x="8012" y="6034"/>
                                </a:lnTo>
                                <a:lnTo>
                                  <a:pt x="8012" y="6040"/>
                                </a:lnTo>
                                <a:lnTo>
                                  <a:pt x="8012" y="6046"/>
                                </a:lnTo>
                                <a:lnTo>
                                  <a:pt x="8012" y="6052"/>
                                </a:lnTo>
                                <a:lnTo>
                                  <a:pt x="8012" y="6059"/>
                                </a:lnTo>
                                <a:lnTo>
                                  <a:pt x="8012" y="6065"/>
                                </a:lnTo>
                                <a:lnTo>
                                  <a:pt x="8012" y="6072"/>
                                </a:lnTo>
                                <a:lnTo>
                                  <a:pt x="8012" y="6079"/>
                                </a:lnTo>
                                <a:lnTo>
                                  <a:pt x="8012" y="6086"/>
                                </a:lnTo>
                                <a:lnTo>
                                  <a:pt x="8012" y="6093"/>
                                </a:lnTo>
                                <a:lnTo>
                                  <a:pt x="8012" y="6100"/>
                                </a:lnTo>
                                <a:lnTo>
                                  <a:pt x="8012" y="6108"/>
                                </a:lnTo>
                                <a:lnTo>
                                  <a:pt x="8012" y="6116"/>
                                </a:lnTo>
                                <a:lnTo>
                                  <a:pt x="8012" y="6123"/>
                                </a:lnTo>
                                <a:lnTo>
                                  <a:pt x="8012" y="6131"/>
                                </a:lnTo>
                                <a:lnTo>
                                  <a:pt x="8012" y="6139"/>
                                </a:lnTo>
                                <a:lnTo>
                                  <a:pt x="8012" y="6148"/>
                                </a:lnTo>
                                <a:lnTo>
                                  <a:pt x="8012" y="6156"/>
                                </a:lnTo>
                                <a:lnTo>
                                  <a:pt x="8012" y="6165"/>
                                </a:lnTo>
                                <a:lnTo>
                                  <a:pt x="8012" y="6173"/>
                                </a:lnTo>
                                <a:lnTo>
                                  <a:pt x="8012" y="6182"/>
                                </a:lnTo>
                                <a:lnTo>
                                  <a:pt x="8012" y="6191"/>
                                </a:lnTo>
                                <a:lnTo>
                                  <a:pt x="8012" y="6201"/>
                                </a:lnTo>
                                <a:lnTo>
                                  <a:pt x="8012" y="6210"/>
                                </a:lnTo>
                                <a:lnTo>
                                  <a:pt x="8012" y="6220"/>
                                </a:lnTo>
                                <a:lnTo>
                                  <a:pt x="8012" y="6230"/>
                                </a:lnTo>
                                <a:lnTo>
                                  <a:pt x="8012" y="6240"/>
                                </a:lnTo>
                                <a:lnTo>
                                  <a:pt x="8012" y="6250"/>
                                </a:lnTo>
                                <a:lnTo>
                                  <a:pt x="8012" y="6260"/>
                                </a:lnTo>
                                <a:lnTo>
                                  <a:pt x="8012" y="6271"/>
                                </a:lnTo>
                                <a:lnTo>
                                  <a:pt x="8012" y="6281"/>
                                </a:lnTo>
                                <a:lnTo>
                                  <a:pt x="8012" y="6292"/>
                                </a:lnTo>
                                <a:lnTo>
                                  <a:pt x="8012" y="6303"/>
                                </a:lnTo>
                                <a:lnTo>
                                  <a:pt x="8012" y="6315"/>
                                </a:lnTo>
                                <a:lnTo>
                                  <a:pt x="8012" y="6315"/>
                                </a:lnTo>
                                <a:lnTo>
                                  <a:pt x="8012" y="6316"/>
                                </a:lnTo>
                                <a:lnTo>
                                  <a:pt x="8012" y="6317"/>
                                </a:lnTo>
                                <a:lnTo>
                                  <a:pt x="8012" y="6319"/>
                                </a:lnTo>
                                <a:lnTo>
                                  <a:pt x="8012" y="6320"/>
                                </a:lnTo>
                                <a:lnTo>
                                  <a:pt x="8012" y="6322"/>
                                </a:lnTo>
                                <a:lnTo>
                                  <a:pt x="8012" y="6323"/>
                                </a:lnTo>
                                <a:lnTo>
                                  <a:pt x="8012" y="6325"/>
                                </a:lnTo>
                                <a:lnTo>
                                  <a:pt x="8012" y="6326"/>
                                </a:lnTo>
                                <a:lnTo>
                                  <a:pt x="8012" y="6327"/>
                                </a:lnTo>
                                <a:lnTo>
                                  <a:pt x="8013" y="6329"/>
                                </a:lnTo>
                                <a:lnTo>
                                  <a:pt x="8013" y="6330"/>
                                </a:lnTo>
                                <a:lnTo>
                                  <a:pt x="8013" y="6332"/>
                                </a:lnTo>
                                <a:lnTo>
                                  <a:pt x="8013" y="6333"/>
                                </a:lnTo>
                                <a:lnTo>
                                  <a:pt x="8014" y="6334"/>
                                </a:lnTo>
                                <a:lnTo>
                                  <a:pt x="8014" y="6336"/>
                                </a:lnTo>
                                <a:lnTo>
                                  <a:pt x="8014" y="6337"/>
                                </a:lnTo>
                                <a:lnTo>
                                  <a:pt x="8015" y="6338"/>
                                </a:lnTo>
                                <a:lnTo>
                                  <a:pt x="8015" y="6340"/>
                                </a:lnTo>
                                <a:lnTo>
                                  <a:pt x="8015" y="6341"/>
                                </a:lnTo>
                                <a:lnTo>
                                  <a:pt x="8016" y="6342"/>
                                </a:lnTo>
                                <a:lnTo>
                                  <a:pt x="8016" y="6344"/>
                                </a:lnTo>
                                <a:lnTo>
                                  <a:pt x="8017" y="6345"/>
                                </a:lnTo>
                                <a:lnTo>
                                  <a:pt x="8017" y="6346"/>
                                </a:lnTo>
                                <a:lnTo>
                                  <a:pt x="8018" y="6348"/>
                                </a:lnTo>
                                <a:lnTo>
                                  <a:pt x="8018" y="6349"/>
                                </a:lnTo>
                                <a:lnTo>
                                  <a:pt x="8019" y="6350"/>
                                </a:lnTo>
                                <a:lnTo>
                                  <a:pt x="8019" y="6351"/>
                                </a:lnTo>
                                <a:lnTo>
                                  <a:pt x="8020" y="6353"/>
                                </a:lnTo>
                                <a:lnTo>
                                  <a:pt x="8020" y="6354"/>
                                </a:lnTo>
                                <a:lnTo>
                                  <a:pt x="8021" y="6355"/>
                                </a:lnTo>
                                <a:lnTo>
                                  <a:pt x="8022" y="6357"/>
                                </a:lnTo>
                                <a:lnTo>
                                  <a:pt x="8022" y="6358"/>
                                </a:lnTo>
                                <a:lnTo>
                                  <a:pt x="8023" y="6359"/>
                                </a:lnTo>
                                <a:lnTo>
                                  <a:pt x="8024" y="6360"/>
                                </a:lnTo>
                                <a:lnTo>
                                  <a:pt x="8024" y="6361"/>
                                </a:lnTo>
                                <a:lnTo>
                                  <a:pt x="8025" y="6363"/>
                                </a:lnTo>
                                <a:lnTo>
                                  <a:pt x="8026" y="6364"/>
                                </a:lnTo>
                                <a:lnTo>
                                  <a:pt x="8027" y="6365"/>
                                </a:lnTo>
                                <a:lnTo>
                                  <a:pt x="8027" y="6366"/>
                                </a:lnTo>
                                <a:lnTo>
                                  <a:pt x="8028" y="6367"/>
                                </a:lnTo>
                                <a:lnTo>
                                  <a:pt x="8029" y="6369"/>
                                </a:lnTo>
                                <a:lnTo>
                                  <a:pt x="8030" y="6370"/>
                                </a:lnTo>
                                <a:lnTo>
                                  <a:pt x="8031" y="6371"/>
                                </a:lnTo>
                                <a:lnTo>
                                  <a:pt x="8031" y="6372"/>
                                </a:lnTo>
                                <a:lnTo>
                                  <a:pt x="8032" y="6373"/>
                                </a:lnTo>
                                <a:lnTo>
                                  <a:pt x="8033" y="6374"/>
                                </a:lnTo>
                                <a:lnTo>
                                  <a:pt x="8034" y="6375"/>
                                </a:lnTo>
                                <a:lnTo>
                                  <a:pt x="8035" y="6376"/>
                                </a:lnTo>
                                <a:lnTo>
                                  <a:pt x="8036" y="6377"/>
                                </a:lnTo>
                                <a:lnTo>
                                  <a:pt x="8037" y="6378"/>
                                </a:lnTo>
                                <a:lnTo>
                                  <a:pt x="8038" y="6380"/>
                                </a:lnTo>
                                <a:lnTo>
                                  <a:pt x="8039" y="6381"/>
                                </a:lnTo>
                                <a:lnTo>
                                  <a:pt x="8040" y="6382"/>
                                </a:lnTo>
                                <a:lnTo>
                                  <a:pt x="8041" y="6383"/>
                                </a:lnTo>
                                <a:lnTo>
                                  <a:pt x="8042" y="6384"/>
                                </a:lnTo>
                                <a:lnTo>
                                  <a:pt x="8043" y="6385"/>
                                </a:lnTo>
                                <a:lnTo>
                                  <a:pt x="8044" y="6386"/>
                                </a:lnTo>
                                <a:lnTo>
                                  <a:pt x="8045" y="6387"/>
                                </a:lnTo>
                                <a:lnTo>
                                  <a:pt x="8046" y="6388"/>
                                </a:lnTo>
                                <a:lnTo>
                                  <a:pt x="8047" y="6388"/>
                                </a:lnTo>
                                <a:lnTo>
                                  <a:pt x="8048" y="6389"/>
                                </a:lnTo>
                                <a:lnTo>
                                  <a:pt x="8049" y="6390"/>
                                </a:lnTo>
                                <a:lnTo>
                                  <a:pt x="8051" y="6391"/>
                                </a:lnTo>
                                <a:lnTo>
                                  <a:pt x="8052" y="6392"/>
                                </a:lnTo>
                                <a:lnTo>
                                  <a:pt x="8053" y="6393"/>
                                </a:lnTo>
                                <a:lnTo>
                                  <a:pt x="8054" y="6394"/>
                                </a:lnTo>
                                <a:lnTo>
                                  <a:pt x="8055" y="6395"/>
                                </a:lnTo>
                                <a:lnTo>
                                  <a:pt x="8056" y="6396"/>
                                </a:lnTo>
                                <a:lnTo>
                                  <a:pt x="8058" y="6396"/>
                                </a:lnTo>
                                <a:lnTo>
                                  <a:pt x="8059" y="6397"/>
                                </a:lnTo>
                                <a:lnTo>
                                  <a:pt x="8060" y="6398"/>
                                </a:lnTo>
                                <a:lnTo>
                                  <a:pt x="8061" y="6399"/>
                                </a:lnTo>
                                <a:lnTo>
                                  <a:pt x="8063" y="6400"/>
                                </a:lnTo>
                                <a:lnTo>
                                  <a:pt x="8064" y="6400"/>
                                </a:lnTo>
                                <a:lnTo>
                                  <a:pt x="8065" y="6401"/>
                                </a:lnTo>
                                <a:lnTo>
                                  <a:pt x="8067" y="6402"/>
                                </a:lnTo>
                                <a:lnTo>
                                  <a:pt x="8068" y="6403"/>
                                </a:lnTo>
                                <a:lnTo>
                                  <a:pt x="8069" y="6403"/>
                                </a:lnTo>
                                <a:lnTo>
                                  <a:pt x="8071" y="6404"/>
                                </a:lnTo>
                                <a:lnTo>
                                  <a:pt x="8072" y="6405"/>
                                </a:lnTo>
                                <a:lnTo>
                                  <a:pt x="8073" y="6405"/>
                                </a:lnTo>
                                <a:lnTo>
                                  <a:pt x="8075" y="6406"/>
                                </a:lnTo>
                                <a:lnTo>
                                  <a:pt x="8076" y="6407"/>
                                </a:lnTo>
                                <a:lnTo>
                                  <a:pt x="8077" y="6407"/>
                                </a:lnTo>
                                <a:lnTo>
                                  <a:pt x="8079" y="6408"/>
                                </a:lnTo>
                                <a:lnTo>
                                  <a:pt x="8080" y="6409"/>
                                </a:lnTo>
                                <a:lnTo>
                                  <a:pt x="8082" y="6409"/>
                                </a:lnTo>
                                <a:lnTo>
                                  <a:pt x="8083" y="6410"/>
                                </a:lnTo>
                                <a:lnTo>
                                  <a:pt x="8084" y="6410"/>
                                </a:lnTo>
                                <a:lnTo>
                                  <a:pt x="8086" y="6411"/>
                                </a:lnTo>
                                <a:lnTo>
                                  <a:pt x="8087" y="6411"/>
                                </a:lnTo>
                                <a:lnTo>
                                  <a:pt x="8089" y="6412"/>
                                </a:lnTo>
                                <a:lnTo>
                                  <a:pt x="8090" y="6412"/>
                                </a:lnTo>
                                <a:lnTo>
                                  <a:pt x="8092" y="6413"/>
                                </a:lnTo>
                                <a:lnTo>
                                  <a:pt x="8093" y="6413"/>
                                </a:lnTo>
                                <a:lnTo>
                                  <a:pt x="8095" y="6414"/>
                                </a:lnTo>
                                <a:lnTo>
                                  <a:pt x="8096" y="6414"/>
                                </a:lnTo>
                                <a:lnTo>
                                  <a:pt x="8098" y="6414"/>
                                </a:lnTo>
                                <a:lnTo>
                                  <a:pt x="8099" y="6415"/>
                                </a:lnTo>
                                <a:lnTo>
                                  <a:pt x="8101" y="6415"/>
                                </a:lnTo>
                                <a:lnTo>
                                  <a:pt x="8102" y="6415"/>
                                </a:lnTo>
                                <a:lnTo>
                                  <a:pt x="8104" y="6416"/>
                                </a:lnTo>
                                <a:lnTo>
                                  <a:pt x="8106" y="6416"/>
                                </a:lnTo>
                                <a:lnTo>
                                  <a:pt x="8107" y="6416"/>
                                </a:lnTo>
                                <a:lnTo>
                                  <a:pt x="8109" y="6417"/>
                                </a:lnTo>
                                <a:lnTo>
                                  <a:pt x="8110" y="6417"/>
                                </a:lnTo>
                                <a:lnTo>
                                  <a:pt x="8112" y="6417"/>
                                </a:lnTo>
                                <a:lnTo>
                                  <a:pt x="8113" y="6417"/>
                                </a:lnTo>
                                <a:lnTo>
                                  <a:pt x="8115" y="6418"/>
                                </a:lnTo>
                                <a:lnTo>
                                  <a:pt x="8117" y="6418"/>
                                </a:lnTo>
                                <a:lnTo>
                                  <a:pt x="8118" y="6418"/>
                                </a:lnTo>
                                <a:lnTo>
                                  <a:pt x="8120" y="6418"/>
                                </a:lnTo>
                                <a:lnTo>
                                  <a:pt x="8122" y="6418"/>
                                </a:lnTo>
                                <a:lnTo>
                                  <a:pt x="8123" y="6418"/>
                                </a:lnTo>
                                <a:lnTo>
                                  <a:pt x="8125" y="6418"/>
                                </a:lnTo>
                                <a:lnTo>
                                  <a:pt x="8127" y="6418"/>
                                </a:lnTo>
                                <a:lnTo>
                                  <a:pt x="8128" y="6418"/>
                                </a:lnTo>
                                <a:lnTo>
                                  <a:pt x="8130" y="6418"/>
                                </a:lnTo>
                                <a:lnTo>
                                  <a:pt x="8132" y="6419"/>
                                </a:lnTo>
                                <a:lnTo>
                                  <a:pt x="8132" y="6419"/>
                                </a:lnTo>
                                <a:lnTo>
                                  <a:pt x="8130" y="6419"/>
                                </a:lnTo>
                                <a:lnTo>
                                  <a:pt x="8128" y="6419"/>
                                </a:lnTo>
                                <a:lnTo>
                                  <a:pt x="8127" y="6419"/>
                                </a:lnTo>
                                <a:lnTo>
                                  <a:pt x="8125" y="6419"/>
                                </a:lnTo>
                                <a:lnTo>
                                  <a:pt x="8123" y="6419"/>
                                </a:lnTo>
                                <a:lnTo>
                                  <a:pt x="8122" y="6419"/>
                                </a:lnTo>
                                <a:lnTo>
                                  <a:pt x="8120" y="6419"/>
                                </a:lnTo>
                                <a:lnTo>
                                  <a:pt x="8118" y="6419"/>
                                </a:lnTo>
                                <a:lnTo>
                                  <a:pt x="8117" y="6419"/>
                                </a:lnTo>
                                <a:lnTo>
                                  <a:pt x="8115" y="6419"/>
                                </a:lnTo>
                                <a:lnTo>
                                  <a:pt x="8113" y="6420"/>
                                </a:lnTo>
                                <a:lnTo>
                                  <a:pt x="8112" y="6420"/>
                                </a:lnTo>
                                <a:lnTo>
                                  <a:pt x="8110" y="6420"/>
                                </a:lnTo>
                                <a:lnTo>
                                  <a:pt x="8109" y="6420"/>
                                </a:lnTo>
                                <a:lnTo>
                                  <a:pt x="8107" y="6421"/>
                                </a:lnTo>
                                <a:lnTo>
                                  <a:pt x="8106" y="6421"/>
                                </a:lnTo>
                                <a:lnTo>
                                  <a:pt x="8104" y="6421"/>
                                </a:lnTo>
                                <a:lnTo>
                                  <a:pt x="8102" y="6422"/>
                                </a:lnTo>
                                <a:lnTo>
                                  <a:pt x="8101" y="6422"/>
                                </a:lnTo>
                                <a:lnTo>
                                  <a:pt x="8099" y="6422"/>
                                </a:lnTo>
                                <a:lnTo>
                                  <a:pt x="8098" y="6423"/>
                                </a:lnTo>
                                <a:lnTo>
                                  <a:pt x="8096" y="6423"/>
                                </a:lnTo>
                                <a:lnTo>
                                  <a:pt x="8095" y="6423"/>
                                </a:lnTo>
                                <a:lnTo>
                                  <a:pt x="8093" y="6424"/>
                                </a:lnTo>
                                <a:lnTo>
                                  <a:pt x="8092" y="6424"/>
                                </a:lnTo>
                                <a:lnTo>
                                  <a:pt x="8090" y="6425"/>
                                </a:lnTo>
                                <a:lnTo>
                                  <a:pt x="8089" y="6425"/>
                                </a:lnTo>
                                <a:lnTo>
                                  <a:pt x="8087" y="6426"/>
                                </a:lnTo>
                                <a:lnTo>
                                  <a:pt x="8086" y="6426"/>
                                </a:lnTo>
                                <a:lnTo>
                                  <a:pt x="8084" y="6427"/>
                                </a:lnTo>
                                <a:lnTo>
                                  <a:pt x="8083" y="6427"/>
                                </a:lnTo>
                                <a:lnTo>
                                  <a:pt x="8082" y="6428"/>
                                </a:lnTo>
                                <a:lnTo>
                                  <a:pt x="8080" y="6428"/>
                                </a:lnTo>
                                <a:lnTo>
                                  <a:pt x="8079" y="6429"/>
                                </a:lnTo>
                                <a:lnTo>
                                  <a:pt x="8077" y="6430"/>
                                </a:lnTo>
                                <a:lnTo>
                                  <a:pt x="8076" y="6430"/>
                                </a:lnTo>
                                <a:lnTo>
                                  <a:pt x="8075" y="6431"/>
                                </a:lnTo>
                                <a:lnTo>
                                  <a:pt x="8073" y="6432"/>
                                </a:lnTo>
                                <a:lnTo>
                                  <a:pt x="8072" y="6432"/>
                                </a:lnTo>
                                <a:lnTo>
                                  <a:pt x="8071" y="6433"/>
                                </a:lnTo>
                                <a:lnTo>
                                  <a:pt x="8069" y="6434"/>
                                </a:lnTo>
                                <a:lnTo>
                                  <a:pt x="8068" y="6434"/>
                                </a:lnTo>
                                <a:lnTo>
                                  <a:pt x="8067" y="6435"/>
                                </a:lnTo>
                                <a:lnTo>
                                  <a:pt x="8065" y="6436"/>
                                </a:lnTo>
                                <a:lnTo>
                                  <a:pt x="8064" y="6436"/>
                                </a:lnTo>
                                <a:lnTo>
                                  <a:pt x="8063" y="6437"/>
                                </a:lnTo>
                                <a:lnTo>
                                  <a:pt x="8061" y="6438"/>
                                </a:lnTo>
                                <a:lnTo>
                                  <a:pt x="8060" y="6439"/>
                                </a:lnTo>
                                <a:lnTo>
                                  <a:pt x="8059" y="6440"/>
                                </a:lnTo>
                                <a:lnTo>
                                  <a:pt x="8058" y="6440"/>
                                </a:lnTo>
                                <a:lnTo>
                                  <a:pt x="8056" y="6441"/>
                                </a:lnTo>
                                <a:lnTo>
                                  <a:pt x="8055" y="6442"/>
                                </a:lnTo>
                                <a:lnTo>
                                  <a:pt x="8054" y="6443"/>
                                </a:lnTo>
                                <a:lnTo>
                                  <a:pt x="8053" y="6444"/>
                                </a:lnTo>
                                <a:lnTo>
                                  <a:pt x="8052" y="6445"/>
                                </a:lnTo>
                                <a:lnTo>
                                  <a:pt x="8051" y="6446"/>
                                </a:lnTo>
                                <a:lnTo>
                                  <a:pt x="8049" y="6447"/>
                                </a:lnTo>
                                <a:lnTo>
                                  <a:pt x="8048" y="6447"/>
                                </a:lnTo>
                                <a:lnTo>
                                  <a:pt x="8047" y="6448"/>
                                </a:lnTo>
                                <a:lnTo>
                                  <a:pt x="8046" y="6449"/>
                                </a:lnTo>
                                <a:lnTo>
                                  <a:pt x="8045" y="6450"/>
                                </a:lnTo>
                                <a:lnTo>
                                  <a:pt x="8044" y="6451"/>
                                </a:lnTo>
                                <a:lnTo>
                                  <a:pt x="8043" y="6452"/>
                                </a:lnTo>
                                <a:lnTo>
                                  <a:pt x="8042" y="6453"/>
                                </a:lnTo>
                                <a:lnTo>
                                  <a:pt x="8041" y="6454"/>
                                </a:lnTo>
                                <a:lnTo>
                                  <a:pt x="8040" y="6455"/>
                                </a:lnTo>
                                <a:lnTo>
                                  <a:pt x="8039" y="6456"/>
                                </a:lnTo>
                                <a:lnTo>
                                  <a:pt x="8038" y="6457"/>
                                </a:lnTo>
                                <a:lnTo>
                                  <a:pt x="8037" y="6458"/>
                                </a:lnTo>
                                <a:lnTo>
                                  <a:pt x="8036" y="6459"/>
                                </a:lnTo>
                                <a:lnTo>
                                  <a:pt x="8035" y="6461"/>
                                </a:lnTo>
                                <a:lnTo>
                                  <a:pt x="8034" y="6462"/>
                                </a:lnTo>
                                <a:lnTo>
                                  <a:pt x="8033" y="6463"/>
                                </a:lnTo>
                                <a:lnTo>
                                  <a:pt x="8032" y="6464"/>
                                </a:lnTo>
                                <a:lnTo>
                                  <a:pt x="8031" y="6465"/>
                                </a:lnTo>
                                <a:lnTo>
                                  <a:pt x="8031" y="6466"/>
                                </a:lnTo>
                                <a:lnTo>
                                  <a:pt x="8030" y="6467"/>
                                </a:lnTo>
                                <a:lnTo>
                                  <a:pt x="8029" y="6468"/>
                                </a:lnTo>
                                <a:lnTo>
                                  <a:pt x="8028" y="6469"/>
                                </a:lnTo>
                                <a:lnTo>
                                  <a:pt x="8027" y="6471"/>
                                </a:lnTo>
                                <a:lnTo>
                                  <a:pt x="8027" y="6472"/>
                                </a:lnTo>
                                <a:lnTo>
                                  <a:pt x="8026" y="6473"/>
                                </a:lnTo>
                                <a:lnTo>
                                  <a:pt x="8025" y="6474"/>
                                </a:lnTo>
                                <a:lnTo>
                                  <a:pt x="8024" y="6475"/>
                                </a:lnTo>
                                <a:lnTo>
                                  <a:pt x="8024" y="6477"/>
                                </a:lnTo>
                                <a:lnTo>
                                  <a:pt x="8023" y="6478"/>
                                </a:lnTo>
                                <a:lnTo>
                                  <a:pt x="8022" y="6479"/>
                                </a:lnTo>
                                <a:lnTo>
                                  <a:pt x="8022" y="6480"/>
                                </a:lnTo>
                                <a:lnTo>
                                  <a:pt x="8021" y="6482"/>
                                </a:lnTo>
                                <a:lnTo>
                                  <a:pt x="8020" y="6483"/>
                                </a:lnTo>
                                <a:lnTo>
                                  <a:pt x="8020" y="6484"/>
                                </a:lnTo>
                                <a:lnTo>
                                  <a:pt x="8019" y="6485"/>
                                </a:lnTo>
                                <a:lnTo>
                                  <a:pt x="8019" y="6487"/>
                                </a:lnTo>
                                <a:lnTo>
                                  <a:pt x="8018" y="6488"/>
                                </a:lnTo>
                                <a:lnTo>
                                  <a:pt x="8018" y="6489"/>
                                </a:lnTo>
                                <a:lnTo>
                                  <a:pt x="8017" y="6491"/>
                                </a:lnTo>
                                <a:lnTo>
                                  <a:pt x="8017" y="6492"/>
                                </a:lnTo>
                                <a:lnTo>
                                  <a:pt x="8016" y="6493"/>
                                </a:lnTo>
                                <a:lnTo>
                                  <a:pt x="8016" y="6494"/>
                                </a:lnTo>
                                <a:lnTo>
                                  <a:pt x="8015" y="6496"/>
                                </a:lnTo>
                                <a:lnTo>
                                  <a:pt x="8015" y="6497"/>
                                </a:lnTo>
                                <a:lnTo>
                                  <a:pt x="8015" y="6498"/>
                                </a:lnTo>
                                <a:lnTo>
                                  <a:pt x="8014" y="6500"/>
                                </a:lnTo>
                                <a:lnTo>
                                  <a:pt x="8014" y="6501"/>
                                </a:lnTo>
                                <a:lnTo>
                                  <a:pt x="8014" y="6503"/>
                                </a:lnTo>
                                <a:lnTo>
                                  <a:pt x="8013" y="6504"/>
                                </a:lnTo>
                                <a:lnTo>
                                  <a:pt x="8013" y="6505"/>
                                </a:lnTo>
                                <a:lnTo>
                                  <a:pt x="8013" y="6507"/>
                                </a:lnTo>
                                <a:lnTo>
                                  <a:pt x="8013" y="6508"/>
                                </a:lnTo>
                                <a:lnTo>
                                  <a:pt x="8012" y="6509"/>
                                </a:lnTo>
                                <a:lnTo>
                                  <a:pt x="8012" y="6511"/>
                                </a:lnTo>
                                <a:lnTo>
                                  <a:pt x="8012" y="6512"/>
                                </a:lnTo>
                                <a:lnTo>
                                  <a:pt x="8012" y="6514"/>
                                </a:lnTo>
                                <a:lnTo>
                                  <a:pt x="8012" y="6515"/>
                                </a:lnTo>
                                <a:lnTo>
                                  <a:pt x="8012" y="6517"/>
                                </a:lnTo>
                                <a:lnTo>
                                  <a:pt x="8012" y="6518"/>
                                </a:lnTo>
                                <a:lnTo>
                                  <a:pt x="8012" y="6519"/>
                                </a:lnTo>
                                <a:lnTo>
                                  <a:pt x="8012" y="6521"/>
                                </a:lnTo>
                                <a:lnTo>
                                  <a:pt x="8012" y="6522"/>
                                </a:lnTo>
                                <a:lnTo>
                                  <a:pt x="8012" y="6522"/>
                                </a:lnTo>
                                <a:lnTo>
                                  <a:pt x="8012" y="6522"/>
                                </a:lnTo>
                                <a:lnTo>
                                  <a:pt x="8012" y="6522"/>
                                </a:lnTo>
                                <a:lnTo>
                                  <a:pt x="8012" y="6522"/>
                                </a:lnTo>
                                <a:lnTo>
                                  <a:pt x="8012" y="6522"/>
                                </a:lnTo>
                                <a:lnTo>
                                  <a:pt x="8012" y="6522"/>
                                </a:lnTo>
                                <a:lnTo>
                                  <a:pt x="8012" y="6522"/>
                                </a:lnTo>
                                <a:lnTo>
                                  <a:pt x="8012" y="6522"/>
                                </a:lnTo>
                                <a:lnTo>
                                  <a:pt x="8012" y="6522"/>
                                </a:lnTo>
                                <a:lnTo>
                                  <a:pt x="8012" y="6522"/>
                                </a:lnTo>
                                <a:lnTo>
                                  <a:pt x="8012" y="6523"/>
                                </a:lnTo>
                                <a:lnTo>
                                  <a:pt x="8012" y="6523"/>
                                </a:lnTo>
                                <a:lnTo>
                                  <a:pt x="8012" y="6523"/>
                                </a:lnTo>
                                <a:lnTo>
                                  <a:pt x="8012" y="6523"/>
                                </a:lnTo>
                                <a:lnTo>
                                  <a:pt x="8012" y="6523"/>
                                </a:lnTo>
                                <a:lnTo>
                                  <a:pt x="8012" y="6523"/>
                                </a:lnTo>
                                <a:lnTo>
                                  <a:pt x="8012" y="6523"/>
                                </a:lnTo>
                                <a:lnTo>
                                  <a:pt x="8012" y="6524"/>
                                </a:lnTo>
                                <a:lnTo>
                                  <a:pt x="8012" y="6524"/>
                                </a:lnTo>
                                <a:lnTo>
                                  <a:pt x="8012" y="6524"/>
                                </a:lnTo>
                                <a:lnTo>
                                  <a:pt x="8012" y="6524"/>
                                </a:lnTo>
                                <a:lnTo>
                                  <a:pt x="8012" y="6525"/>
                                </a:lnTo>
                                <a:lnTo>
                                  <a:pt x="8012" y="6525"/>
                                </a:lnTo>
                                <a:lnTo>
                                  <a:pt x="8012" y="6526"/>
                                </a:lnTo>
                                <a:lnTo>
                                  <a:pt x="8012" y="6526"/>
                                </a:lnTo>
                                <a:lnTo>
                                  <a:pt x="8012" y="6526"/>
                                </a:lnTo>
                                <a:lnTo>
                                  <a:pt x="8012" y="6527"/>
                                </a:lnTo>
                                <a:lnTo>
                                  <a:pt x="8012" y="6528"/>
                                </a:lnTo>
                                <a:lnTo>
                                  <a:pt x="8012" y="6528"/>
                                </a:lnTo>
                                <a:lnTo>
                                  <a:pt x="8012" y="6529"/>
                                </a:lnTo>
                                <a:lnTo>
                                  <a:pt x="8012" y="6530"/>
                                </a:lnTo>
                                <a:lnTo>
                                  <a:pt x="8012" y="6530"/>
                                </a:lnTo>
                                <a:lnTo>
                                  <a:pt x="8012" y="6531"/>
                                </a:lnTo>
                                <a:lnTo>
                                  <a:pt x="8012" y="6532"/>
                                </a:lnTo>
                                <a:lnTo>
                                  <a:pt x="8012" y="6533"/>
                                </a:lnTo>
                                <a:lnTo>
                                  <a:pt x="8012" y="6534"/>
                                </a:lnTo>
                                <a:lnTo>
                                  <a:pt x="8012" y="6535"/>
                                </a:lnTo>
                                <a:lnTo>
                                  <a:pt x="8012" y="6536"/>
                                </a:lnTo>
                                <a:lnTo>
                                  <a:pt x="8012" y="6537"/>
                                </a:lnTo>
                                <a:lnTo>
                                  <a:pt x="8012" y="6538"/>
                                </a:lnTo>
                                <a:lnTo>
                                  <a:pt x="8012" y="6539"/>
                                </a:lnTo>
                                <a:lnTo>
                                  <a:pt x="8012" y="6541"/>
                                </a:lnTo>
                                <a:lnTo>
                                  <a:pt x="8012" y="6542"/>
                                </a:lnTo>
                                <a:lnTo>
                                  <a:pt x="8012" y="6544"/>
                                </a:lnTo>
                                <a:lnTo>
                                  <a:pt x="8012" y="6545"/>
                                </a:lnTo>
                                <a:lnTo>
                                  <a:pt x="8012" y="6547"/>
                                </a:lnTo>
                                <a:lnTo>
                                  <a:pt x="8012" y="6548"/>
                                </a:lnTo>
                                <a:lnTo>
                                  <a:pt x="8012" y="6550"/>
                                </a:lnTo>
                                <a:lnTo>
                                  <a:pt x="8012" y="6552"/>
                                </a:lnTo>
                                <a:lnTo>
                                  <a:pt x="8012" y="6554"/>
                                </a:lnTo>
                                <a:lnTo>
                                  <a:pt x="8012" y="6556"/>
                                </a:lnTo>
                                <a:lnTo>
                                  <a:pt x="8012" y="6558"/>
                                </a:lnTo>
                                <a:lnTo>
                                  <a:pt x="8012" y="6560"/>
                                </a:lnTo>
                                <a:lnTo>
                                  <a:pt x="8012" y="6562"/>
                                </a:lnTo>
                                <a:lnTo>
                                  <a:pt x="8012" y="6564"/>
                                </a:lnTo>
                                <a:lnTo>
                                  <a:pt x="8012" y="6567"/>
                                </a:lnTo>
                                <a:lnTo>
                                  <a:pt x="8012" y="6569"/>
                                </a:lnTo>
                                <a:lnTo>
                                  <a:pt x="8012" y="6572"/>
                                </a:lnTo>
                                <a:lnTo>
                                  <a:pt x="8012" y="6574"/>
                                </a:lnTo>
                                <a:lnTo>
                                  <a:pt x="8012" y="6577"/>
                                </a:lnTo>
                                <a:lnTo>
                                  <a:pt x="8012" y="6580"/>
                                </a:lnTo>
                                <a:lnTo>
                                  <a:pt x="8012" y="6583"/>
                                </a:lnTo>
                                <a:lnTo>
                                  <a:pt x="8012" y="6586"/>
                                </a:lnTo>
                                <a:lnTo>
                                  <a:pt x="8012" y="6589"/>
                                </a:lnTo>
                                <a:lnTo>
                                  <a:pt x="8012" y="6592"/>
                                </a:lnTo>
                                <a:lnTo>
                                  <a:pt x="8012" y="6596"/>
                                </a:lnTo>
                                <a:lnTo>
                                  <a:pt x="8012" y="6599"/>
                                </a:lnTo>
                                <a:lnTo>
                                  <a:pt x="8012" y="6603"/>
                                </a:lnTo>
                                <a:lnTo>
                                  <a:pt x="8012" y="6606"/>
                                </a:lnTo>
                                <a:lnTo>
                                  <a:pt x="8012" y="6610"/>
                                </a:lnTo>
                                <a:lnTo>
                                  <a:pt x="8012" y="6614"/>
                                </a:lnTo>
                                <a:lnTo>
                                  <a:pt x="8012" y="6618"/>
                                </a:lnTo>
                                <a:lnTo>
                                  <a:pt x="8012" y="6622"/>
                                </a:lnTo>
                                <a:lnTo>
                                  <a:pt x="8012" y="6626"/>
                                </a:lnTo>
                                <a:lnTo>
                                  <a:pt x="8012" y="6631"/>
                                </a:lnTo>
                                <a:lnTo>
                                  <a:pt x="8012" y="6635"/>
                                </a:lnTo>
                                <a:lnTo>
                                  <a:pt x="8012" y="6640"/>
                                </a:lnTo>
                                <a:lnTo>
                                  <a:pt x="8012" y="6644"/>
                                </a:lnTo>
                                <a:lnTo>
                                  <a:pt x="8012" y="6649"/>
                                </a:lnTo>
                                <a:lnTo>
                                  <a:pt x="8012" y="6654"/>
                                </a:lnTo>
                                <a:lnTo>
                                  <a:pt x="8012" y="6659"/>
                                </a:lnTo>
                                <a:lnTo>
                                  <a:pt x="8012" y="6664"/>
                                </a:lnTo>
                                <a:lnTo>
                                  <a:pt x="8012" y="6670"/>
                                </a:lnTo>
                                <a:lnTo>
                                  <a:pt x="8012" y="6675"/>
                                </a:lnTo>
                                <a:lnTo>
                                  <a:pt x="8012" y="6681"/>
                                </a:lnTo>
                                <a:lnTo>
                                  <a:pt x="8012" y="6687"/>
                                </a:lnTo>
                                <a:lnTo>
                                  <a:pt x="8012" y="6692"/>
                                </a:lnTo>
                                <a:lnTo>
                                  <a:pt x="8012" y="6698"/>
                                </a:lnTo>
                                <a:lnTo>
                                  <a:pt x="8012" y="6705"/>
                                </a:lnTo>
                                <a:lnTo>
                                  <a:pt x="8012" y="6711"/>
                                </a:lnTo>
                                <a:lnTo>
                                  <a:pt x="8012" y="6717"/>
                                </a:lnTo>
                                <a:lnTo>
                                  <a:pt x="8012" y="6724"/>
                                </a:lnTo>
                                <a:lnTo>
                                  <a:pt x="8012" y="6731"/>
                                </a:lnTo>
                                <a:lnTo>
                                  <a:pt x="8012" y="6737"/>
                                </a:lnTo>
                                <a:lnTo>
                                  <a:pt x="8012" y="6744"/>
                                </a:lnTo>
                                <a:lnTo>
                                  <a:pt x="8012" y="6752"/>
                                </a:lnTo>
                                <a:lnTo>
                                  <a:pt x="8012" y="6759"/>
                                </a:lnTo>
                                <a:lnTo>
                                  <a:pt x="8012" y="6766"/>
                                </a:lnTo>
                                <a:lnTo>
                                  <a:pt x="8012" y="6774"/>
                                </a:lnTo>
                                <a:lnTo>
                                  <a:pt x="8012" y="6782"/>
                                </a:lnTo>
                                <a:lnTo>
                                  <a:pt x="8012" y="6790"/>
                                </a:lnTo>
                                <a:lnTo>
                                  <a:pt x="8012" y="6798"/>
                                </a:lnTo>
                                <a:lnTo>
                                  <a:pt x="8012" y="6806"/>
                                </a:lnTo>
                                <a:lnTo>
                                  <a:pt x="8012" y="6815"/>
                                </a:lnTo>
                                <a:lnTo>
                                  <a:pt x="8012" y="6823"/>
                                </a:lnTo>
                                <a:lnTo>
                                  <a:pt x="8012" y="6832"/>
                                </a:lnTo>
                                <a:lnTo>
                                  <a:pt x="8012" y="6841"/>
                                </a:lnTo>
                                <a:lnTo>
                                  <a:pt x="8012" y="6850"/>
                                </a:lnTo>
                                <a:lnTo>
                                  <a:pt x="8012" y="6859"/>
                                </a:lnTo>
                                <a:lnTo>
                                  <a:pt x="8012" y="6869"/>
                                </a:lnTo>
                                <a:lnTo>
                                  <a:pt x="8012" y="6878"/>
                                </a:lnTo>
                                <a:lnTo>
                                  <a:pt x="8012" y="6888"/>
                                </a:lnTo>
                                <a:lnTo>
                                  <a:pt x="8012" y="6898"/>
                                </a:lnTo>
                                <a:lnTo>
                                  <a:pt x="8012" y="6908"/>
                                </a:lnTo>
                                <a:lnTo>
                                  <a:pt x="8012" y="6919"/>
                                </a:lnTo>
                                <a:lnTo>
                                  <a:pt x="8012" y="6929"/>
                                </a:lnTo>
                                <a:lnTo>
                                  <a:pt x="8012" y="6940"/>
                                </a:lnTo>
                                <a:lnTo>
                                  <a:pt x="8012" y="6951"/>
                                </a:lnTo>
                                <a:lnTo>
                                  <a:pt x="8012" y="6962"/>
                                </a:lnTo>
                                <a:lnTo>
                                  <a:pt x="8012" y="6973"/>
                                </a:lnTo>
                                <a:lnTo>
                                  <a:pt x="8012" y="6973"/>
                                </a:lnTo>
                                <a:lnTo>
                                  <a:pt x="8011" y="6975"/>
                                </a:lnTo>
                                <a:lnTo>
                                  <a:pt x="8011" y="6976"/>
                                </a:lnTo>
                                <a:lnTo>
                                  <a:pt x="8011" y="6977"/>
                                </a:lnTo>
                                <a:lnTo>
                                  <a:pt x="8011" y="6979"/>
                                </a:lnTo>
                                <a:lnTo>
                                  <a:pt x="8011" y="6980"/>
                                </a:lnTo>
                                <a:lnTo>
                                  <a:pt x="8011" y="6982"/>
                                </a:lnTo>
                                <a:lnTo>
                                  <a:pt x="8011" y="6983"/>
                                </a:lnTo>
                                <a:lnTo>
                                  <a:pt x="8011" y="6984"/>
                                </a:lnTo>
                                <a:lnTo>
                                  <a:pt x="8011" y="6986"/>
                                </a:lnTo>
                                <a:lnTo>
                                  <a:pt x="8010" y="6987"/>
                                </a:lnTo>
                                <a:lnTo>
                                  <a:pt x="8010" y="6989"/>
                                </a:lnTo>
                                <a:lnTo>
                                  <a:pt x="8010" y="6990"/>
                                </a:lnTo>
                                <a:lnTo>
                                  <a:pt x="8010" y="6991"/>
                                </a:lnTo>
                                <a:lnTo>
                                  <a:pt x="8009" y="6993"/>
                                </a:lnTo>
                                <a:lnTo>
                                  <a:pt x="8009" y="6994"/>
                                </a:lnTo>
                                <a:lnTo>
                                  <a:pt x="8009" y="6996"/>
                                </a:lnTo>
                                <a:lnTo>
                                  <a:pt x="8008" y="6997"/>
                                </a:lnTo>
                                <a:lnTo>
                                  <a:pt x="8008" y="6998"/>
                                </a:lnTo>
                                <a:lnTo>
                                  <a:pt x="8008" y="7000"/>
                                </a:lnTo>
                                <a:lnTo>
                                  <a:pt x="8007" y="7001"/>
                                </a:lnTo>
                                <a:lnTo>
                                  <a:pt x="8007" y="7002"/>
                                </a:lnTo>
                                <a:lnTo>
                                  <a:pt x="8006" y="7004"/>
                                </a:lnTo>
                                <a:lnTo>
                                  <a:pt x="8006" y="7005"/>
                                </a:lnTo>
                                <a:lnTo>
                                  <a:pt x="8005" y="7006"/>
                                </a:lnTo>
                                <a:lnTo>
                                  <a:pt x="8005" y="7007"/>
                                </a:lnTo>
                                <a:lnTo>
                                  <a:pt x="8004" y="7009"/>
                                </a:lnTo>
                                <a:lnTo>
                                  <a:pt x="8004" y="7010"/>
                                </a:lnTo>
                                <a:lnTo>
                                  <a:pt x="8003" y="7011"/>
                                </a:lnTo>
                                <a:lnTo>
                                  <a:pt x="8003" y="7013"/>
                                </a:lnTo>
                                <a:lnTo>
                                  <a:pt x="8002" y="7014"/>
                                </a:lnTo>
                                <a:lnTo>
                                  <a:pt x="8001" y="7015"/>
                                </a:lnTo>
                                <a:lnTo>
                                  <a:pt x="8001" y="7016"/>
                                </a:lnTo>
                                <a:lnTo>
                                  <a:pt x="8000" y="7017"/>
                                </a:lnTo>
                                <a:lnTo>
                                  <a:pt x="7999" y="7019"/>
                                </a:lnTo>
                                <a:lnTo>
                                  <a:pt x="7999" y="7020"/>
                                </a:lnTo>
                                <a:lnTo>
                                  <a:pt x="7998" y="7021"/>
                                </a:lnTo>
                                <a:lnTo>
                                  <a:pt x="7997" y="7022"/>
                                </a:lnTo>
                                <a:lnTo>
                                  <a:pt x="7996" y="7023"/>
                                </a:lnTo>
                                <a:lnTo>
                                  <a:pt x="7996" y="7025"/>
                                </a:lnTo>
                                <a:lnTo>
                                  <a:pt x="7995" y="7026"/>
                                </a:lnTo>
                                <a:lnTo>
                                  <a:pt x="7994" y="7027"/>
                                </a:lnTo>
                                <a:lnTo>
                                  <a:pt x="7993" y="7028"/>
                                </a:lnTo>
                                <a:lnTo>
                                  <a:pt x="7992" y="7029"/>
                                </a:lnTo>
                                <a:lnTo>
                                  <a:pt x="7992" y="7030"/>
                                </a:lnTo>
                                <a:lnTo>
                                  <a:pt x="7991" y="7031"/>
                                </a:lnTo>
                                <a:lnTo>
                                  <a:pt x="7990" y="7033"/>
                                </a:lnTo>
                                <a:lnTo>
                                  <a:pt x="7989" y="7034"/>
                                </a:lnTo>
                                <a:lnTo>
                                  <a:pt x="7988" y="7035"/>
                                </a:lnTo>
                                <a:lnTo>
                                  <a:pt x="7987" y="7036"/>
                                </a:lnTo>
                                <a:lnTo>
                                  <a:pt x="7986" y="7037"/>
                                </a:lnTo>
                                <a:lnTo>
                                  <a:pt x="7985" y="7038"/>
                                </a:lnTo>
                                <a:lnTo>
                                  <a:pt x="7984" y="7039"/>
                                </a:lnTo>
                                <a:lnTo>
                                  <a:pt x="7983" y="7040"/>
                                </a:lnTo>
                                <a:lnTo>
                                  <a:pt x="7982" y="7041"/>
                                </a:lnTo>
                                <a:lnTo>
                                  <a:pt x="7981" y="7042"/>
                                </a:lnTo>
                                <a:lnTo>
                                  <a:pt x="7980" y="7043"/>
                                </a:lnTo>
                                <a:lnTo>
                                  <a:pt x="7979" y="7044"/>
                                </a:lnTo>
                                <a:lnTo>
                                  <a:pt x="7978" y="7045"/>
                                </a:lnTo>
                                <a:lnTo>
                                  <a:pt x="7977" y="7046"/>
                                </a:lnTo>
                                <a:lnTo>
                                  <a:pt x="7976" y="7047"/>
                                </a:lnTo>
                                <a:lnTo>
                                  <a:pt x="7975" y="7048"/>
                                </a:lnTo>
                                <a:lnTo>
                                  <a:pt x="7974" y="7049"/>
                                </a:lnTo>
                                <a:lnTo>
                                  <a:pt x="7972" y="7050"/>
                                </a:lnTo>
                                <a:lnTo>
                                  <a:pt x="7971" y="7051"/>
                                </a:lnTo>
                                <a:lnTo>
                                  <a:pt x="7970" y="7051"/>
                                </a:lnTo>
                                <a:lnTo>
                                  <a:pt x="7969" y="7052"/>
                                </a:lnTo>
                                <a:lnTo>
                                  <a:pt x="7968" y="7053"/>
                                </a:lnTo>
                                <a:lnTo>
                                  <a:pt x="7967" y="7054"/>
                                </a:lnTo>
                                <a:lnTo>
                                  <a:pt x="7965" y="7055"/>
                                </a:lnTo>
                                <a:lnTo>
                                  <a:pt x="7964" y="7056"/>
                                </a:lnTo>
                                <a:lnTo>
                                  <a:pt x="7963" y="7057"/>
                                </a:lnTo>
                                <a:lnTo>
                                  <a:pt x="7962" y="7057"/>
                                </a:lnTo>
                                <a:lnTo>
                                  <a:pt x="7960" y="7058"/>
                                </a:lnTo>
                                <a:lnTo>
                                  <a:pt x="7959" y="7059"/>
                                </a:lnTo>
                                <a:lnTo>
                                  <a:pt x="7958" y="7060"/>
                                </a:lnTo>
                                <a:lnTo>
                                  <a:pt x="7956" y="7060"/>
                                </a:lnTo>
                                <a:lnTo>
                                  <a:pt x="7955" y="7061"/>
                                </a:lnTo>
                                <a:lnTo>
                                  <a:pt x="7954" y="7062"/>
                                </a:lnTo>
                                <a:lnTo>
                                  <a:pt x="7952" y="7062"/>
                                </a:lnTo>
                                <a:lnTo>
                                  <a:pt x="7951" y="7063"/>
                                </a:lnTo>
                                <a:lnTo>
                                  <a:pt x="7950" y="7064"/>
                                </a:lnTo>
                                <a:lnTo>
                                  <a:pt x="7948" y="7064"/>
                                </a:lnTo>
                                <a:lnTo>
                                  <a:pt x="7947" y="7065"/>
                                </a:lnTo>
                                <a:lnTo>
                                  <a:pt x="7946" y="7066"/>
                                </a:lnTo>
                                <a:lnTo>
                                  <a:pt x="7944" y="7066"/>
                                </a:lnTo>
                                <a:lnTo>
                                  <a:pt x="7943" y="7067"/>
                                </a:lnTo>
                                <a:lnTo>
                                  <a:pt x="7941" y="7067"/>
                                </a:lnTo>
                                <a:lnTo>
                                  <a:pt x="7940" y="7068"/>
                                </a:lnTo>
                                <a:lnTo>
                                  <a:pt x="7939" y="7069"/>
                                </a:lnTo>
                                <a:lnTo>
                                  <a:pt x="7937" y="7069"/>
                                </a:lnTo>
                                <a:lnTo>
                                  <a:pt x="7936" y="7070"/>
                                </a:lnTo>
                                <a:lnTo>
                                  <a:pt x="7934" y="7070"/>
                                </a:lnTo>
                                <a:lnTo>
                                  <a:pt x="7933" y="7071"/>
                                </a:lnTo>
                                <a:lnTo>
                                  <a:pt x="7931" y="7071"/>
                                </a:lnTo>
                                <a:lnTo>
                                  <a:pt x="7930" y="7072"/>
                                </a:lnTo>
                                <a:lnTo>
                                  <a:pt x="7928" y="7072"/>
                                </a:lnTo>
                                <a:lnTo>
                                  <a:pt x="7927" y="7072"/>
                                </a:lnTo>
                                <a:lnTo>
                                  <a:pt x="7925" y="7073"/>
                                </a:lnTo>
                                <a:lnTo>
                                  <a:pt x="7924" y="7073"/>
                                </a:lnTo>
                                <a:lnTo>
                                  <a:pt x="7922" y="7073"/>
                                </a:lnTo>
                                <a:lnTo>
                                  <a:pt x="7921" y="7074"/>
                                </a:lnTo>
                                <a:lnTo>
                                  <a:pt x="7919" y="7074"/>
                                </a:lnTo>
                                <a:lnTo>
                                  <a:pt x="7917" y="7074"/>
                                </a:lnTo>
                                <a:lnTo>
                                  <a:pt x="7916" y="7075"/>
                                </a:lnTo>
                                <a:lnTo>
                                  <a:pt x="7914" y="7075"/>
                                </a:lnTo>
                                <a:lnTo>
                                  <a:pt x="7913" y="7075"/>
                                </a:lnTo>
                                <a:lnTo>
                                  <a:pt x="7911" y="7076"/>
                                </a:lnTo>
                                <a:lnTo>
                                  <a:pt x="7910" y="7076"/>
                                </a:lnTo>
                                <a:lnTo>
                                  <a:pt x="7908" y="7076"/>
                                </a:lnTo>
                                <a:lnTo>
                                  <a:pt x="7906" y="7076"/>
                                </a:lnTo>
                                <a:lnTo>
                                  <a:pt x="7905" y="7076"/>
                                </a:lnTo>
                                <a:lnTo>
                                  <a:pt x="7903" y="7076"/>
                                </a:lnTo>
                                <a:lnTo>
                                  <a:pt x="7901" y="7077"/>
                                </a:lnTo>
                                <a:lnTo>
                                  <a:pt x="7900" y="7077"/>
                                </a:lnTo>
                                <a:lnTo>
                                  <a:pt x="7898" y="7077"/>
                                </a:lnTo>
                                <a:lnTo>
                                  <a:pt x="7896" y="7077"/>
                                </a:lnTo>
                                <a:lnTo>
                                  <a:pt x="7895" y="7077"/>
                                </a:lnTo>
                                <a:lnTo>
                                  <a:pt x="7893" y="7077"/>
                                </a:lnTo>
                                <a:lnTo>
                                  <a:pt x="7892" y="707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5pt;margin-top:287.5pt;width:12.5pt;height:65.5pt" coordorigin="7870,5750" coordsize="250,1310">
                <v:shape id="shape_0" coordorigin="7870,5750" coordsize="250,1310" path="m7892,5760l7892,5760l7893,5760l7895,5760l7896,5760l7898,5760l7900,5760l7901,5760l7903,5760l7905,5761l7906,5761l7908,5761l7910,5761l7911,5761l7913,5762l7914,5762l7916,5762l7917,5762l7919,5763l7921,5763l7922,5763l7924,5764l7925,5764l7927,5764l7928,5765l7930,5765l7931,5766l7933,5766l7934,5767l7936,5767l7937,5768l7939,5768l7940,5769l7941,5769l7943,5770l7944,5770l7946,5771l7947,5772l7948,5772l7950,5773l7951,5774l7952,5774l7954,5775l7955,5776l7956,5776l7958,5777l7959,5778l7960,5779l7962,5780l7963,5780l7964,5781l7965,5782l7967,5783l7968,5784l7969,5784l7970,5785l7971,5786l7972,5787l7974,5788l7975,5789l7976,5790l7977,5791l7978,5792l7979,5793l7980,5794l7981,5795l7982,5796l7983,5797l7984,5798l7985,5799l7986,5800l7987,5801l7988,5802l7989,5803l7990,5804l7991,5805l7992,5806l7992,5808l7993,5809l7994,5810l7995,5811l7996,5812l7996,5813l7997,5815l7998,5816l7999,5817l7999,5818l8000,5819l8001,5821l8001,5822l8002,5823l8003,5824l8003,5826l8004,5827l8004,5828l8005,5829l8005,5831l8006,5832l8006,5833l8007,5835l8007,5836l8008,5837l8008,5839l8008,5840l8009,5841l8009,5843l8009,5844l8010,5846l8010,5847l8010,5848l8010,5850l8011,5851l8011,5852l8011,5854l8011,5855l8011,5857l8011,5858l8011,5860l8011,5861l8011,5862l8012,5864l8012,5864l8012,5864l8012,5864l8012,5864l8012,5864l8012,5864l8012,5864l8012,5864l8012,5864l8012,5864l8012,5864l8012,5864l8012,5864l8012,5864l8012,5865l8012,5865l8012,5865l8012,5865l8012,5865l8012,5866l8012,5866l8012,5866l8012,5867l8012,5867l8012,5868l8012,5868l8012,5869l8012,5869l8012,5870l8012,5870l8012,5871l8012,5872l8012,5873l8012,5874l8012,5874l8012,5875l8012,5876l8012,5877l8012,5879l8012,5880l8012,5881l8012,5882l8012,5884l8012,5885l8012,5887l8012,5888l8012,5890l8012,5892l8012,5893l8012,5895l8012,5897l8012,5899l8012,5901l8012,5904l8012,5906l8012,5908l8012,5911l8012,5913l8012,5916l8012,5919l8012,5922l8012,5925l8012,5928l8012,5931l8012,5934l8012,5937l8012,5941l8012,5944l8012,5948l8012,5952l8012,5956l8012,5960l8012,5964l8012,5968l8012,5972l8012,5977l8012,5981l8012,5986l8012,5991l8012,5996l8012,6001l8012,6006l8012,6011l8012,6017l8012,6022l8012,6028l8012,6034l8012,6040l8012,6046l8012,6052l8012,6059l8012,6065l8012,6072l8012,6079l8012,6086l8012,6093l8012,6100l8012,6108l8012,6116l8012,6123l8012,6131l8012,6139l8012,6148l8012,6156l8012,6165l8012,6173l8012,6182l8012,6191l8012,6201l8012,6210l8012,6220l8012,6230l8012,6240l8012,6250l8012,6260l8012,6271l8012,6281l8012,6292l8012,6303l8012,6315l8012,6315l8012,6316l8012,6317l8012,6319l8012,6320l8012,6322l8012,6323l8012,6325l8012,6326l8012,6327l8013,6329l8013,6330l8013,6332l8013,6333l8014,6334l8014,6336l8014,6337l8015,6338l8015,6340l8015,6341l8016,6342l8016,6344l8017,6345l8017,6346l8018,6348l8018,6349l8019,6350l8019,6351l8020,6353l8020,6354l8021,6355l8022,6357l8022,6358l8023,6359l8024,6360l8024,6361l8025,6363l8026,6364l8027,6365l8027,6366l8028,6367l8029,6369l8030,6370l8031,6371l8031,6372l8032,6373l8033,6374l8034,6375l8035,6376l8036,6377l8037,6378l8038,6380l8039,6381l8040,6382l8041,6383l8042,6384l8043,6385l8044,6386l8045,6387l8046,6388l8047,6388l8048,6389l8049,6390l8051,6391l8052,6392l8053,6393l8054,6394l8055,6395l8056,6396l8058,6396l8059,6397l8060,6398l8061,6399l8063,6400l8064,6400l8065,6401l8067,6402l8068,6403l8069,6403l8071,6404l8072,6405l8073,6405l8075,6406l8076,6407l8077,6407l8079,6408l8080,6409l8082,6409l8083,6410l8084,6410l8086,6411l8087,6411l8089,6412l8090,6412l8092,6413l8093,6413l8095,6414l8096,6414l8098,6414l8099,6415l8101,6415l8102,6415l8104,6416l8106,6416l8107,6416l8109,6417l8110,6417l8112,6417l8113,6417l8115,6418l8117,6418l8118,6418l8120,6418l8122,6418l8123,6418l8125,6418l8127,6418l8128,6418l8130,6418l8132,6419l8132,6419l8130,6419l8128,6419l8127,6419l8125,6419l8123,6419l8122,6419l8120,6419l8118,6419l8117,6419l8115,6419l8113,6420l8112,6420l8110,6420l8109,6420l8107,6421l8106,6421l8104,6421l8102,6422l8101,6422l8099,6422l8098,6423l8096,6423l8095,6423l8093,6424l8092,6424l8090,6425l8089,6425l8087,6426l8086,6426l8084,6427l8083,6427l8082,6428l8080,6428l8079,6429l8077,6430l8076,6430l8075,6431l8073,6432l8072,6432l8071,6433l8069,6434l8068,6434l8067,6435l8065,6436l8064,6436l8063,6437l8061,6438l8060,6439l8059,6440l8058,6440l8056,6441l8055,6442l8054,6443l8053,6444l8052,6445l8051,6446l8049,6447l8048,6447l8047,6448l8046,6449l8045,6450l8044,6451l8043,6452l8042,6453l8041,6454l8040,6455l8039,6456l8038,6457l8037,6458l8036,6459l8035,6461l8034,6462l8033,6463l8032,6464l8031,6465l8031,6466l8030,6467l8029,6468l8028,6469l8027,6471l8027,6472l8026,6473l8025,6474l8024,6475l8024,6477l8023,6478l8022,6479l8022,6480l8021,6482l8020,6483l8020,6484l8019,6485l8019,6487l8018,6488l8018,6489l8017,6491l8017,6492l8016,6493l8016,6494l8015,6496l8015,6497l8015,6498l8014,6500l8014,6501l8014,6503l8013,6504l8013,6505l8013,6507l8013,6508l8012,6509l8012,6511l8012,6512l8012,6514l8012,6515l8012,6517l8012,6518l8012,6519l8012,6521l8012,6522l8012,6522l8012,6522l8012,6522l8012,6522l8012,6522l8012,6522l8012,6522l8012,6522l8012,6522l8012,6522l8012,6523l8012,6523l8012,6523l8012,6523l8012,6523l8012,6523l8012,6523l8012,6524l8012,6524l8012,6524l8012,6524l8012,6525l8012,6525l8012,6526l8012,6526l8012,6526l8012,6527l8012,6528l8012,6528l8012,6529l8012,6530l8012,6530l8012,6531l8012,6532l8012,6533l8012,6534l8012,6535l8012,6536l8012,6537l8012,6538l8012,6539l8012,6541l8012,6542l8012,6544l8012,6545l8012,6547l8012,6548l8012,6550l8012,6552l8012,6554l8012,6556l8012,6558l8012,6560l8012,6562l8012,6564l8012,6567l8012,6569l8012,6572l8012,6574l8012,6577l8012,6580l8012,6583l8012,6586l8012,6589l8012,6592l8012,6596l8012,6599l8012,6603l8012,6606l8012,6610l8012,6614l8012,6618l8012,6622l8012,6626l8012,6631l8012,6635l8012,6640l8012,6644l8012,6649l8012,6654l8012,6659l8012,6664l8012,6670l8012,6675l8012,6681l8012,6687l8012,6692l8012,6698l8012,6705l8012,6711l8012,6717l8012,6724l8012,6731l8012,6737l8012,6744l8012,6752l8012,6759l8012,6766l8012,6774l8012,6782l8012,6790l8012,6798l8012,6806l8012,6815l8012,6823l8012,6832l8012,6841l8012,6850l8012,6859l8012,6869l8012,6878l8012,6888l8012,6898l8012,6908l8012,6919l8012,6929l8012,6940l8012,6951l8012,6962l8012,6973l8012,6973l8011,6975l8011,6976l8011,6977l8011,6979l8011,6980l8011,6982l8011,6983l8011,6984l8011,6986l8010,6987l8010,6989l8010,6990l8010,6991l8009,6993l8009,6994l8009,6996l8008,6997l8008,6998l8008,7000l8007,7001l8007,7002l8006,7004l8006,7005l8005,7006l8005,7007l8004,7009l8004,7010l8003,7011l8003,7013l8002,7014l8001,7015l8001,7016l8000,7017l7999,7019l7999,7020l7998,7021l7997,7022l7996,7023l7996,7025l7995,7026l7994,7027l7993,7028l7992,7029l7992,7030l7991,7031l7990,7033l7989,7034l7988,7035l7987,7036l7986,7037l7985,7038l7984,7039l7983,7040l7982,7041l7981,7042l7980,7043l7979,7044l7978,7045l7977,7046l7976,7047l7975,7048l7974,7049l7972,7050l7971,7051l7970,7051l7969,7052l7968,7053l7967,7054l7965,7055l7964,7056l7963,7057l7962,7057l7960,7058l7959,7059l7958,7060l7956,7060l7955,7061l7954,7062l7952,7062l7951,7063l7950,7064l7948,7064l7947,7065l7946,7066l7944,7066l7943,7067l7941,7067l7940,7068l7939,7069l7937,7069l7936,7070l7934,7070l7933,7071l7931,7071l7930,7072l7928,7072l7927,7072l7925,7073l7924,7073l7922,7073l7921,7074l7919,7074l7917,7074l7916,7075l7914,7075l7913,7075l7911,7076l7910,7076l7908,7076l7906,7076l7905,7076l7903,7076l7901,7077l7900,7077l7898,7077l7896,7077l7895,7077l7893,7077l7892,7077e" stroked="t" o:allowincell="f" style="position:absolute;left:7870;top:5750;width:249;height:1309;mso-wrap-style:none;v-text-anchor:middle;mso-position-horizontal-relative:page;mso-position-vertical-relative:page">
                  <v:fill o:detectmouseclick="t" on="false"/>
                  <v:stroke color="black" weight="12600" joinstyle="round" endcap="flat"/>
                  <w10:wrap type="none"/>
                </v:shape>
              </v:group>
            </w:pict>
          </mc:Fallback>
        </mc:AlternateContent>
        <w:drawing>
          <wp:anchor behindDoc="0" distT="0" distB="0" distL="114935" distR="114935" simplePos="0" locked="0" layoutInCell="0" allowOverlap="1" relativeHeight="10">
            <wp:simplePos x="0" y="0"/>
            <wp:positionH relativeFrom="page">
              <wp:posOffset>1363980</wp:posOffset>
            </wp:positionH>
            <wp:positionV relativeFrom="page">
              <wp:posOffset>6408420</wp:posOffset>
            </wp:positionV>
            <wp:extent cx="5052060" cy="28651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10" r="-6" b="-10"/>
                    <a:stretch>
                      <a:fillRect/>
                    </a:stretch>
                  </pic:blipFill>
                  <pic:spPr bwMode="auto">
                    <a:xfrm>
                      <a:off x="0" y="0"/>
                      <a:ext cx="5052060" cy="28651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941320</wp:posOffset>
            </wp:positionH>
            <wp:positionV relativeFrom="page">
              <wp:posOffset>1516380</wp:posOffset>
            </wp:positionV>
            <wp:extent cx="1242060" cy="32232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23" t="-9" r="-23" b="-9"/>
                    <a:stretch>
                      <a:fillRect/>
                    </a:stretch>
                  </pic:blipFill>
                  <pic:spPr bwMode="auto">
                    <a:xfrm>
                      <a:off x="0" y="0"/>
                      <a:ext cx="1242060" cy="32232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55"/>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169" w:hanging="0"/>
        <w:rPr>
          <w:rFonts w:ascii="標楷體" w:hAnsi="標楷體" w:eastAsia="標楷體" w:cs="標楷體"/>
        </w:rPr>
      </w:pPr>
      <w:r>
        <w:rPr>
          <w:rFonts w:ascii="標楷體" w:hAnsi="標楷體" w:cs="新細明體;PMingLiU" w:eastAsia="標楷體"/>
          <w:b/>
          <w:color w:val="000000"/>
          <w:spacing w:val="40"/>
          <w:sz w:val="28"/>
          <w:szCs w:val="28"/>
        </w:rPr>
        <w:t>上、下肢關節</w:t>
      </w:r>
      <w:r>
        <w:rPr>
          <w:rFonts w:ascii="標楷體" w:hAnsi="標楷體" w:cs="新細明體;PMingLiU" w:eastAsia="標楷體"/>
          <w:b/>
          <w:color w:val="000000"/>
          <w:spacing w:val="38"/>
          <w:sz w:val="28"/>
          <w:szCs w:val="28"/>
        </w:rPr>
        <w:t>名稱說明圖</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67"/>
        <w:rPr>
          <w:rFonts w:ascii="標楷體" w:hAnsi="標楷體" w:eastAsia="標楷體" w:cs="標楷體"/>
        </w:rPr>
      </w:pPr>
      <w:r>
        <w:rPr>
          <w:rFonts w:eastAsia="標楷體" w:cs="標楷體" w:ascii="標楷體" w:hAnsi="標楷體"/>
        </w:rPr>
      </w:r>
    </w:p>
    <w:p>
      <w:pPr>
        <w:pStyle w:val="Normal"/>
        <w:autoSpaceDE w:val="false"/>
        <w:ind w:left="7134" w:hanging="0"/>
        <w:rPr>
          <w:rFonts w:ascii="標楷體" w:hAnsi="標楷體" w:eastAsia="標楷體" w:cs="標楷體"/>
        </w:rPr>
      </w:pPr>
      <w:r>
        <w:rPr>
          <w:rFonts w:ascii="標楷體" w:hAnsi="標楷體" w:cs="新細明體;PMingLiU" w:eastAsia="標楷體"/>
          <w:color w:val="000000"/>
          <w:spacing w:val="-1"/>
        </w:rPr>
        <w:t>肩關節</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1"/>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77"/>
        <w:rPr>
          <w:rFonts w:ascii="標楷體" w:hAnsi="標楷體" w:eastAsia="標楷體" w:cs="標楷體"/>
        </w:rPr>
      </w:pPr>
      <w:r>
        <w:rPr>
          <w:rFonts w:eastAsia="標楷體" w:cs="標楷體" w:ascii="標楷體" w:hAnsi="標楷體"/>
        </w:rPr>
      </w:r>
    </w:p>
    <w:p>
      <w:pPr>
        <w:pStyle w:val="Normal"/>
        <w:autoSpaceDE w:val="false"/>
        <w:ind w:left="3963" w:hanging="0"/>
        <w:rPr>
          <w:rFonts w:ascii="標楷體" w:hAnsi="標楷體" w:eastAsia="標楷體" w:cs="標楷體"/>
        </w:rPr>
      </w:pPr>
      <w:r>
        <w:rPr>
          <w:rFonts w:ascii="標楷體" w:hAnsi="標楷體" w:cs="新細明體;PMingLiU" w:eastAsia="標楷體"/>
          <w:color w:val="000000"/>
          <w:spacing w:val="-2"/>
        </w:rPr>
        <w:t>上</w:t>
      </w:r>
    </w:p>
    <w:p>
      <w:pPr>
        <w:pStyle w:val="Normal"/>
        <w:autoSpaceDE w:val="false"/>
        <w:spacing w:before="47" w:after="0"/>
        <w:ind w:left="3963" w:hanging="0"/>
        <w:rPr>
          <w:rFonts w:ascii="標楷體" w:hAnsi="標楷體" w:eastAsia="標楷體" w:cs="標楷體"/>
        </w:rPr>
      </w:pPr>
      <w:r>
        <w:rPr>
          <w:rFonts w:ascii="標楷體" w:hAnsi="標楷體" w:cs="新細明體;PMingLiU" w:eastAsia="標楷體"/>
          <w:color w:val="000000"/>
          <w:spacing w:val="-2"/>
        </w:rPr>
        <w:t>肢</w:t>
      </w:r>
    </w:p>
    <w:p>
      <w:pPr>
        <w:pStyle w:val="Normal"/>
        <w:spacing w:lineRule="exact" w:line="200"/>
        <w:rPr>
          <w:rFonts w:ascii="標楷體" w:hAnsi="標楷體" w:eastAsia="標楷體" w:cs="標楷體"/>
        </w:rPr>
      </w:pPr>
      <w:r>
        <w:br w:type="column"/>
      </w: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4"/>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新細明體;PMingLiU" w:eastAsia="標楷體"/>
          <w:color w:val="000000"/>
          <w:spacing w:val="-1"/>
        </w:rPr>
        <w:t>肘關節</w:t>
      </w:r>
    </w:p>
    <w:p>
      <w:pPr>
        <w:pStyle w:val="Normal"/>
        <w:autoSpaceDE w:val="false"/>
        <w:spacing w:lineRule="auto" w:line="196"/>
        <w:ind w:right="3389" w:hanging="0"/>
        <w:rPr>
          <w:rFonts w:ascii="標楷體" w:hAnsi="標楷體" w:eastAsia="標楷體" w:cs="標楷體"/>
        </w:rPr>
      </w:pPr>
      <w:r>
        <w:br w:type="column"/>
      </w:r>
      <w:r>
        <w:rPr>
          <w:rFonts w:ascii="標楷體" w:hAnsi="標楷體" w:cs="新細明體;PMingLiU" w:eastAsia="標楷體"/>
          <w:color w:val="000000"/>
          <w:spacing w:val="-11"/>
        </w:rPr>
        <w:t>上肢三大</w:t>
      </w:r>
      <w:r>
        <w:rPr>
          <w:rFonts w:ascii="標楷體" w:hAnsi="標楷體" w:cs="新細明體;PMingLiU" w:eastAsia="標楷體"/>
          <w:color w:val="000000"/>
          <w:spacing w:val="-15"/>
        </w:rPr>
        <w:t>關</w:t>
      </w:r>
    </w:p>
    <w:p>
      <w:pPr>
        <w:sectPr>
          <w:type w:val="continuous"/>
          <w:pgSz w:w="11906" w:h="16838"/>
          <w:pgMar w:left="0" w:right="0" w:gutter="0" w:header="0" w:top="0" w:footer="0" w:bottom="0"/>
          <w:cols w:num="3" w:equalWidth="false" w:sep="false">
            <w:col w:w="7134" w:space="0"/>
            <w:col w:w="1142" w:space="0"/>
            <w:col w:w="3629"/>
          </w:cols>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autoSpaceDE w:val="false"/>
        <w:ind w:left="4282" w:hanging="0"/>
        <w:rPr>
          <w:rFonts w:ascii="標楷體" w:hAnsi="標楷體" w:eastAsia="標楷體" w:cs="標楷體"/>
        </w:rPr>
      </w:pPr>
      <w:r>
        <w:rPr>
          <w:rFonts w:ascii="標楷體" w:hAnsi="標楷體" w:cs="新細明體;PMingLiU" w:eastAsia="標楷體"/>
          <w:color w:val="000000"/>
          <w:spacing w:val="-2"/>
        </w:rPr>
        <w:t>下</w:t>
      </w:r>
    </w:p>
    <w:p>
      <w:pPr>
        <w:pStyle w:val="Normal"/>
        <w:autoSpaceDE w:val="false"/>
        <w:spacing w:before="47" w:after="0"/>
        <w:ind w:left="4282" w:hanging="0"/>
        <w:rPr>
          <w:rFonts w:ascii="標楷體" w:hAnsi="標楷體" w:eastAsia="標楷體" w:cs="標楷體"/>
        </w:rPr>
      </w:pPr>
      <w:r>
        <w:rPr>
          <w:rFonts w:ascii="標楷體" w:hAnsi="標楷體" w:cs="新細明體;PMingLiU" w:eastAsia="標楷體"/>
          <w:color w:val="000000"/>
          <w:spacing w:val="-2"/>
        </w:rPr>
        <w:t>肢</w:t>
      </w:r>
    </w:p>
    <w:p>
      <w:pPr>
        <w:pStyle w:val="Normal"/>
        <w:spacing w:lineRule="exact" w:line="155"/>
        <w:rPr>
          <w:rFonts w:ascii="標楷體" w:hAnsi="標楷體" w:eastAsia="標楷體" w:cs="標楷體"/>
        </w:rPr>
      </w:pPr>
      <w:r>
        <w:br w:type="column"/>
      </w: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新細明體;PMingLiU" w:eastAsia="標楷體"/>
          <w:color w:val="000000"/>
          <w:spacing w:val="-1"/>
        </w:rPr>
        <w:t>腕關節</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32"/>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新細明體;PMingLiU" w:eastAsia="標楷體"/>
          <w:color w:val="000000"/>
          <w:spacing w:val="-1"/>
        </w:rPr>
        <w:t>髖關節</w:t>
      </w:r>
    </w:p>
    <w:p>
      <w:pPr>
        <w:pStyle w:val="Normal"/>
        <w:spacing w:lineRule="exact" w:line="225"/>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新細明體;PMingLiU" w:eastAsia="標楷體"/>
          <w:color w:val="000000"/>
          <w:spacing w:val="-1"/>
        </w:rPr>
        <w:t>膝關節</w:t>
      </w:r>
    </w:p>
    <w:p>
      <w:pPr>
        <w:pStyle w:val="Normal"/>
        <w:spacing w:lineRule="exact" w:line="388"/>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新細明體;PMingLiU" w:eastAsia="標楷體"/>
          <w:color w:val="000000"/>
          <w:spacing w:val="-1"/>
        </w:rPr>
        <w:t>踝關節</w:t>
      </w:r>
    </w:p>
    <w:p>
      <w:pPr>
        <w:pStyle w:val="Normal"/>
        <w:autoSpaceDE w:val="false"/>
        <w:rPr>
          <w:rFonts w:ascii="標楷體" w:hAnsi="標楷體" w:eastAsia="標楷體" w:cs="標楷體"/>
        </w:rPr>
      </w:pPr>
      <w:r>
        <w:br w:type="column"/>
      </w:r>
      <w:r>
        <w:rPr>
          <w:rFonts w:ascii="標楷體" w:hAnsi="標楷體" w:cs="新細明體;PMingLiU" w:eastAsia="標楷體"/>
          <w:color w:val="000000"/>
          <w:spacing w:val="-2"/>
        </w:rPr>
        <w:t>節</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93"/>
        <w:rPr>
          <w:rFonts w:ascii="標楷體" w:hAnsi="標楷體" w:eastAsia="標楷體" w:cs="標楷體"/>
        </w:rPr>
      </w:pPr>
      <w:r>
        <w:rPr>
          <w:rFonts w:eastAsia="標楷體" w:cs="標楷體" w:ascii="標楷體" w:hAnsi="標楷體"/>
        </w:rPr>
      </w:r>
    </w:p>
    <w:p>
      <w:pPr>
        <w:pStyle w:val="Normal"/>
        <w:autoSpaceDE w:val="false"/>
        <w:spacing w:lineRule="auto" w:line="211"/>
        <w:ind w:right="3389" w:hanging="0"/>
        <w:rPr>
          <w:rFonts w:ascii="標楷體" w:hAnsi="標楷體" w:eastAsia="標楷體" w:cs="標楷體"/>
        </w:rPr>
      </w:pPr>
      <w:r>
        <w:rPr>
          <w:rFonts w:ascii="標楷體" w:hAnsi="標楷體" w:cs="新細明體;PMingLiU" w:eastAsia="標楷體"/>
          <w:color w:val="000000"/>
          <w:spacing w:val="-11"/>
        </w:rPr>
        <w:t>下肢三大關</w:t>
      </w:r>
      <w:r>
        <w:rPr>
          <w:rFonts w:ascii="標楷體" w:hAnsi="標楷體" w:cs="新細明體;PMingLiU" w:eastAsia="標楷體"/>
          <w:color w:val="000000"/>
          <w:spacing w:val="-15"/>
        </w:rPr>
        <w:t>節</w:t>
      </w:r>
    </w:p>
    <w:p>
      <w:pPr>
        <w:sectPr>
          <w:type w:val="continuous"/>
          <w:pgSz w:w="11906" w:h="16838"/>
          <w:pgMar w:left="0" w:right="0" w:gutter="0" w:header="0" w:top="0" w:footer="0" w:bottom="0"/>
          <w:cols w:num="3" w:equalWidth="false" w:sep="false">
            <w:col w:w="7088" w:space="0"/>
            <w:col w:w="1188" w:space="0"/>
            <w:col w:w="3629"/>
          </w:cols>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4"/>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8113" w:leader="none"/>
        </w:tabs>
        <w:autoSpaceDE w:val="false"/>
        <w:ind w:left="3836" w:hanging="0"/>
        <w:rPr>
          <w:rFonts w:ascii="標楷體" w:hAnsi="標楷體" w:eastAsia="標楷體" w:cs="標楷體"/>
        </w:rPr>
      </w:pPr>
      <w:r>
        <w:rPr>
          <w:rFonts w:ascii="標楷體" w:hAnsi="標楷體" w:cs="新細明體;PMingLiU" w:eastAsia="標楷體"/>
          <w:b/>
          <w:color w:val="000000"/>
          <w:spacing w:val="-1"/>
        </w:rPr>
        <w:t>手骨</w:t>
      </w:r>
      <w:r>
        <w:rPr>
          <w:rFonts w:eastAsia="標楷體" w:cs="標楷體" w:ascii="標楷體" w:hAnsi="標楷體"/>
        </w:rPr>
        <w:tab/>
      </w:r>
      <w:r>
        <w:rPr>
          <w:rFonts w:ascii="標楷體" w:hAnsi="標楷體" w:cs="新細明體;PMingLiU" w:eastAsia="標楷體"/>
          <w:b/>
          <w:color w:val="000000"/>
          <w:spacing w:val="-5"/>
        </w:rPr>
        <w:t>足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8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689" w:hanging="0"/>
        <w:rPr>
          <w:rFonts w:ascii="標楷體" w:hAnsi="標楷體" w:eastAsia="標楷體" w:cs="標楷體"/>
        </w:rPr>
      </w:pPr>
      <w:r>
        <w:rPr>
          <w:rFonts w:ascii="標楷體" w:hAnsi="標楷體" w:cs="新細明體;PMingLiU" w:eastAsia="標楷體"/>
          <w:b/>
          <w:color w:val="000000"/>
          <w:spacing w:val="30"/>
        </w:rPr>
        <w:t>上、下肢關節生</w:t>
      </w:r>
      <w:r>
        <w:rPr>
          <w:rFonts w:ascii="標楷體" w:hAnsi="標楷體" w:cs="新細明體;PMingLiU" w:eastAsia="標楷體"/>
          <w:b/>
          <w:color w:val="000000"/>
          <w:spacing w:val="28"/>
        </w:rPr>
        <w:t>理運動範圍一覽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3"/>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656" w:hanging="0"/>
        <w:rPr>
          <w:rFonts w:ascii="標楷體" w:hAnsi="標楷體" w:eastAsia="標楷體" w:cs="標楷體"/>
        </w:rPr>
      </w:pPr>
      <w:r>
        <w:rPr>
          <w:rFonts w:ascii="標楷體" w:hAnsi="標楷體" w:cs="新細明體;PMingLiU" w:eastAsia="標楷體"/>
          <w:color w:val="000000"/>
          <w:spacing w:val="20"/>
          <w:sz w:val="20"/>
          <w:szCs w:val="20"/>
        </w:rPr>
        <w:t>上肢：</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7"/>
        <w:rPr>
          <w:rFonts w:ascii="標楷體" w:hAnsi="標楷體" w:eastAsia="標楷體" w:cs="標楷體"/>
        </w:rPr>
      </w:pPr>
      <w:r>
        <w:rPr>
          <w:rFonts w:eastAsia="標楷體" w:cs="標楷體" w:ascii="標楷體" w:hAnsi="標楷體"/>
        </w:rPr>
      </w:r>
    </w:p>
    <w:tbl>
      <w:tblPr>
        <w:tblW w:w="6233" w:type="dxa"/>
        <w:jc w:val="left"/>
        <w:tblInd w:w="2838" w:type="dxa"/>
        <w:tblLayout w:type="fixed"/>
        <w:tblCellMar>
          <w:top w:w="0" w:type="dxa"/>
          <w:left w:w="0" w:type="dxa"/>
          <w:bottom w:w="0" w:type="dxa"/>
          <w:right w:w="0" w:type="dxa"/>
        </w:tblCellMar>
      </w:tblPr>
      <w:tblGrid>
        <w:gridCol w:w="1234"/>
        <w:gridCol w:w="1560"/>
        <w:gridCol w:w="1560"/>
        <w:gridCol w:w="1879"/>
      </w:tblGrid>
      <w:tr>
        <w:trPr>
          <w:trHeight w:val="729" w:hRule="exact"/>
        </w:trPr>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6" w:hanging="0"/>
              <w:rPr>
                <w:rFonts w:ascii="標楷體" w:hAnsi="標楷體" w:eastAsia="標楷體" w:cs="標楷體"/>
              </w:rPr>
            </w:pPr>
            <w:r>
              <w:rPr>
                <w:rFonts w:ascii="標楷體" w:hAnsi="標楷體" w:cs="新細明體;PMingLiU" w:eastAsia="標楷體"/>
                <w:color w:val="000000"/>
                <w:spacing w:val="-4"/>
                <w:sz w:val="20"/>
                <w:szCs w:val="20"/>
              </w:rPr>
              <w:t>左</w:t>
            </w:r>
            <w:r>
              <w:rPr>
                <w:rFonts w:ascii="標楷體" w:hAnsi="標楷體" w:cs="新細明體;PMingLiU" w:eastAsia="標楷體"/>
                <w:color w:val="000000"/>
                <w:spacing w:val="-3"/>
                <w:sz w:val="20"/>
                <w:szCs w:val="20"/>
              </w:rPr>
              <w:t>肩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前舉</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80</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後舉</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6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420"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7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240</w:t>
            </w:r>
            <w:r>
              <w:rPr>
                <w:rFonts w:ascii="標楷體" w:hAnsi="標楷體" w:cs="新細明體;PMingLiU" w:eastAsia="標楷體"/>
                <w:color w:val="000000"/>
                <w:spacing w:val="-3"/>
                <w:sz w:val="20"/>
                <w:szCs w:val="20"/>
              </w:rPr>
              <w:t>度）</w:t>
            </w:r>
          </w:p>
        </w:tc>
      </w:tr>
      <w:tr>
        <w:trPr>
          <w:trHeight w:val="729" w:hRule="exact"/>
        </w:trPr>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6" w:hanging="0"/>
              <w:rPr>
                <w:rFonts w:ascii="標楷體" w:hAnsi="標楷體" w:eastAsia="標楷體" w:cs="標楷體"/>
              </w:rPr>
            </w:pPr>
            <w:r>
              <w:rPr>
                <w:rFonts w:ascii="標楷體" w:hAnsi="標楷體" w:cs="新細明體;PMingLiU" w:eastAsia="標楷體"/>
                <w:color w:val="000000"/>
                <w:spacing w:val="-4"/>
                <w:sz w:val="20"/>
                <w:szCs w:val="20"/>
              </w:rPr>
              <w:t>右</w:t>
            </w:r>
            <w:r>
              <w:rPr>
                <w:rFonts w:ascii="標楷體" w:hAnsi="標楷體" w:cs="新細明體;PMingLiU" w:eastAsia="標楷體"/>
                <w:color w:val="000000"/>
                <w:spacing w:val="-3"/>
                <w:sz w:val="20"/>
                <w:szCs w:val="20"/>
              </w:rPr>
              <w:t>肩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前舉</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80</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後舉</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6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420"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7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240</w:t>
            </w:r>
            <w:r>
              <w:rPr>
                <w:rFonts w:ascii="標楷體" w:hAnsi="標楷體" w:cs="新細明體;PMingLiU" w:eastAsia="標楷體"/>
                <w:color w:val="000000"/>
                <w:spacing w:val="-3"/>
                <w:sz w:val="20"/>
                <w:szCs w:val="20"/>
              </w:rPr>
              <w:t>度）</w:t>
            </w:r>
          </w:p>
        </w:tc>
      </w:tr>
      <w:tr>
        <w:trPr>
          <w:trHeight w:val="732" w:hRule="exact"/>
        </w:trPr>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2"/>
              <w:rPr>
                <w:rFonts w:ascii="標楷體" w:hAnsi="標楷體" w:eastAsia="標楷體" w:cs="標楷體"/>
              </w:rPr>
            </w:pPr>
            <w:r>
              <w:rPr>
                <w:rFonts w:eastAsia="標楷體" w:cs="標楷體" w:ascii="標楷體" w:hAnsi="標楷體"/>
              </w:rPr>
            </w:r>
          </w:p>
          <w:p>
            <w:pPr>
              <w:pStyle w:val="Normal"/>
              <w:autoSpaceDE w:val="false"/>
              <w:ind w:left="206" w:hanging="0"/>
              <w:rPr>
                <w:rFonts w:ascii="標楷體" w:hAnsi="標楷體" w:eastAsia="標楷體" w:cs="標楷體"/>
              </w:rPr>
            </w:pPr>
            <w:r>
              <w:rPr>
                <w:rFonts w:ascii="標楷體" w:hAnsi="標楷體" w:cs="新細明體;PMingLiU" w:eastAsia="標楷體"/>
                <w:color w:val="000000"/>
                <w:spacing w:val="-4"/>
                <w:sz w:val="20"/>
                <w:szCs w:val="20"/>
              </w:rPr>
              <w:t>左</w:t>
            </w:r>
            <w:r>
              <w:rPr>
                <w:rFonts w:ascii="標楷體" w:hAnsi="標楷體" w:cs="新細明體;PMingLiU" w:eastAsia="標楷體"/>
                <w:color w:val="000000"/>
                <w:spacing w:val="-3"/>
                <w:sz w:val="20"/>
                <w:szCs w:val="20"/>
              </w:rPr>
              <w:t>肘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0"/>
              <w:ind w:left="566" w:hanging="0"/>
              <w:rPr>
                <w:rFonts w:ascii="標楷體" w:hAnsi="標楷體" w:eastAsia="標楷體" w:cs="標楷體"/>
              </w:rPr>
            </w:pPr>
            <w:r>
              <w:rPr>
                <w:rFonts w:ascii="標楷體" w:hAnsi="標楷體" w:cs="新細明體;PMingLiU" w:eastAsia="標楷體"/>
                <w:color w:val="000000"/>
                <w:spacing w:val="-6"/>
                <w:sz w:val="20"/>
                <w:szCs w:val="20"/>
              </w:rPr>
              <w:t>屈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45</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0"/>
              <w:ind w:left="566" w:hanging="0"/>
              <w:rPr>
                <w:rFonts w:ascii="標楷體" w:hAnsi="標楷體" w:eastAsia="標楷體" w:cs="標楷體"/>
              </w:rPr>
            </w:pPr>
            <w:r>
              <w:rPr>
                <w:rFonts w:ascii="標楷體" w:hAnsi="標楷體" w:cs="新細明體;PMingLiU" w:eastAsia="標楷體"/>
                <w:color w:val="000000"/>
                <w:spacing w:val="-6"/>
                <w:sz w:val="20"/>
                <w:szCs w:val="20"/>
              </w:rPr>
              <w:t>伸展</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5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2"/>
                <w:sz w:val="20"/>
                <w:szCs w:val="20"/>
              </w:rPr>
              <w:t>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2"/>
                <w:sz w:val="20"/>
                <w:szCs w:val="20"/>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0"/>
              <w:ind w:left="420"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7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45</w:t>
            </w:r>
            <w:r>
              <w:rPr>
                <w:rFonts w:ascii="標楷體" w:hAnsi="標楷體" w:cs="新細明體;PMingLiU" w:eastAsia="標楷體"/>
                <w:color w:val="000000"/>
                <w:spacing w:val="-3"/>
                <w:sz w:val="20"/>
                <w:szCs w:val="20"/>
              </w:rPr>
              <w:t>度）</w:t>
            </w:r>
          </w:p>
        </w:tc>
      </w:tr>
      <w:tr>
        <w:trPr>
          <w:trHeight w:val="729" w:hRule="exact"/>
        </w:trPr>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6" w:hanging="0"/>
              <w:rPr>
                <w:rFonts w:ascii="標楷體" w:hAnsi="標楷體" w:eastAsia="標楷體" w:cs="標楷體"/>
              </w:rPr>
            </w:pPr>
            <w:r>
              <w:rPr>
                <w:rFonts w:ascii="標楷體" w:hAnsi="標楷體" w:cs="新細明體;PMingLiU" w:eastAsia="標楷體"/>
                <w:color w:val="000000"/>
                <w:spacing w:val="-4"/>
                <w:sz w:val="20"/>
                <w:szCs w:val="20"/>
              </w:rPr>
              <w:t>右</w:t>
            </w:r>
            <w:r>
              <w:rPr>
                <w:rFonts w:ascii="標楷體" w:hAnsi="標楷體" w:cs="新細明體;PMingLiU" w:eastAsia="標楷體"/>
                <w:color w:val="000000"/>
                <w:spacing w:val="-3"/>
                <w:sz w:val="20"/>
                <w:szCs w:val="20"/>
              </w:rPr>
              <w:t>肘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屈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45</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伸展</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5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2"/>
                <w:sz w:val="20"/>
                <w:szCs w:val="20"/>
              </w:rPr>
              <w:t>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2"/>
                <w:sz w:val="20"/>
                <w:szCs w:val="20"/>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420"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7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45</w:t>
            </w:r>
            <w:r>
              <w:rPr>
                <w:rFonts w:ascii="標楷體" w:hAnsi="標楷體" w:cs="新細明體;PMingLiU" w:eastAsia="標楷體"/>
                <w:color w:val="000000"/>
                <w:spacing w:val="-3"/>
                <w:sz w:val="20"/>
                <w:szCs w:val="20"/>
              </w:rPr>
              <w:t>度）</w:t>
            </w:r>
          </w:p>
        </w:tc>
      </w:tr>
      <w:tr>
        <w:trPr>
          <w:trHeight w:val="730" w:hRule="exact"/>
        </w:trPr>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6" w:hanging="0"/>
              <w:rPr>
                <w:rFonts w:ascii="標楷體" w:hAnsi="標楷體" w:eastAsia="標楷體" w:cs="標楷體"/>
              </w:rPr>
            </w:pPr>
            <w:r>
              <w:rPr>
                <w:rFonts w:ascii="標楷體" w:hAnsi="標楷體" w:cs="新細明體;PMingLiU" w:eastAsia="標楷體"/>
                <w:color w:val="000000"/>
                <w:spacing w:val="-4"/>
                <w:sz w:val="20"/>
                <w:szCs w:val="20"/>
              </w:rPr>
              <w:t>左</w:t>
            </w:r>
            <w:r>
              <w:rPr>
                <w:rFonts w:ascii="標楷體" w:hAnsi="標楷體" w:cs="新細明體;PMingLiU" w:eastAsia="標楷體"/>
                <w:color w:val="000000"/>
                <w:spacing w:val="-3"/>
                <w:sz w:val="20"/>
                <w:szCs w:val="20"/>
              </w:rPr>
              <w:t>腕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掌屈</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8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背屈</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7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420"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7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50</w:t>
            </w:r>
            <w:r>
              <w:rPr>
                <w:rFonts w:ascii="標楷體" w:hAnsi="標楷體" w:cs="新細明體;PMingLiU" w:eastAsia="標楷體"/>
                <w:color w:val="000000"/>
                <w:spacing w:val="-3"/>
                <w:sz w:val="20"/>
                <w:szCs w:val="20"/>
              </w:rPr>
              <w:t>度）</w:t>
            </w:r>
          </w:p>
        </w:tc>
      </w:tr>
      <w:tr>
        <w:trPr>
          <w:trHeight w:val="739" w:hRule="exact"/>
        </w:trPr>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6" w:hanging="0"/>
              <w:rPr>
                <w:rFonts w:ascii="標楷體" w:hAnsi="標楷體" w:eastAsia="標楷體" w:cs="標楷體"/>
              </w:rPr>
            </w:pPr>
            <w:r>
              <w:rPr>
                <w:rFonts w:ascii="標楷體" w:hAnsi="標楷體" w:cs="新細明體;PMingLiU" w:eastAsia="標楷體"/>
                <w:color w:val="000000"/>
                <w:spacing w:val="-4"/>
                <w:sz w:val="20"/>
                <w:szCs w:val="20"/>
              </w:rPr>
              <w:t>右</w:t>
            </w:r>
            <w:r>
              <w:rPr>
                <w:rFonts w:ascii="標楷體" w:hAnsi="標楷體" w:cs="新細明體;PMingLiU" w:eastAsia="標楷體"/>
                <w:color w:val="000000"/>
                <w:spacing w:val="-3"/>
                <w:sz w:val="20"/>
                <w:szCs w:val="20"/>
              </w:rPr>
              <w:t>腕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掌屈</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8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背屈</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7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420"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7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50</w:t>
            </w:r>
            <w:r>
              <w:rPr>
                <w:rFonts w:ascii="標楷體" w:hAnsi="標楷體" w:cs="新細明體;PMingLiU" w:eastAsia="標楷體"/>
                <w:color w:val="000000"/>
                <w:spacing w:val="-3"/>
                <w:sz w:val="20"/>
                <w:szCs w:val="20"/>
              </w:rPr>
              <w:t>度）</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56"/>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656" w:hanging="0"/>
        <w:rPr>
          <w:rFonts w:ascii="標楷體" w:hAnsi="標楷體" w:eastAsia="標楷體" w:cs="標楷體"/>
        </w:rPr>
      </w:pPr>
      <w:r>
        <w:rPr>
          <w:rFonts w:ascii="標楷體" w:hAnsi="標楷體" w:cs="新細明體;PMingLiU" w:eastAsia="標楷體"/>
          <w:color w:val="000000"/>
          <w:spacing w:val="20"/>
          <w:sz w:val="20"/>
          <w:szCs w:val="20"/>
        </w:rPr>
        <w:t>下肢：</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2"/>
        <w:rPr>
          <w:rFonts w:ascii="標楷體" w:hAnsi="標楷體" w:eastAsia="標楷體" w:cs="標楷體"/>
        </w:rPr>
      </w:pPr>
      <w:r>
        <w:rPr>
          <w:rFonts w:eastAsia="標楷體" w:cs="標楷體" w:ascii="標楷體" w:hAnsi="標楷體"/>
        </w:rPr>
      </w:r>
    </w:p>
    <w:tbl>
      <w:tblPr>
        <w:tblW w:w="6094" w:type="dxa"/>
        <w:jc w:val="left"/>
        <w:tblInd w:w="2907" w:type="dxa"/>
        <w:tblLayout w:type="fixed"/>
        <w:tblCellMar>
          <w:top w:w="0" w:type="dxa"/>
          <w:left w:w="0" w:type="dxa"/>
          <w:bottom w:w="0" w:type="dxa"/>
          <w:right w:w="0" w:type="dxa"/>
        </w:tblCellMar>
      </w:tblPr>
      <w:tblGrid>
        <w:gridCol w:w="1236"/>
        <w:gridCol w:w="1560"/>
        <w:gridCol w:w="1558"/>
        <w:gridCol w:w="1740"/>
      </w:tblGrid>
      <w:tr>
        <w:trPr>
          <w:trHeight w:val="734" w:hRule="exact"/>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5"/>
              <w:rPr>
                <w:rFonts w:ascii="標楷體" w:hAnsi="標楷體" w:eastAsia="標楷體" w:cs="標楷體"/>
              </w:rPr>
            </w:pPr>
            <w:r>
              <w:rPr>
                <w:rFonts w:eastAsia="標楷體" w:cs="標楷體" w:ascii="標楷體" w:hAnsi="標楷體"/>
              </w:rPr>
            </w:r>
          </w:p>
          <w:p>
            <w:pPr>
              <w:pStyle w:val="Normal"/>
              <w:autoSpaceDE w:val="false"/>
              <w:ind w:left="208" w:hanging="0"/>
              <w:rPr>
                <w:rFonts w:ascii="標楷體" w:hAnsi="標楷體" w:eastAsia="標楷體" w:cs="標楷體"/>
              </w:rPr>
            </w:pPr>
            <w:r>
              <w:rPr>
                <w:rFonts w:ascii="標楷體" w:hAnsi="標楷體" w:cs="新細明體;PMingLiU" w:eastAsia="標楷體"/>
                <w:color w:val="000000"/>
                <w:spacing w:val="-4"/>
                <w:sz w:val="20"/>
                <w:szCs w:val="20"/>
              </w:rPr>
              <w:t>左</w:t>
            </w:r>
            <w:r>
              <w:rPr>
                <w:rFonts w:ascii="標楷體" w:hAnsi="標楷體" w:cs="新細明體;PMingLiU" w:eastAsia="標楷體"/>
                <w:color w:val="000000"/>
                <w:spacing w:val="-3"/>
                <w:sz w:val="20"/>
                <w:szCs w:val="20"/>
              </w:rPr>
              <w:t>髖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566" w:hanging="0"/>
              <w:rPr>
                <w:rFonts w:ascii="標楷體" w:hAnsi="標楷體" w:eastAsia="標楷體" w:cs="標楷體"/>
              </w:rPr>
            </w:pPr>
            <w:r>
              <w:rPr>
                <w:rFonts w:ascii="標楷體" w:hAnsi="標楷體" w:cs="新細明體;PMingLiU" w:eastAsia="標楷體"/>
                <w:color w:val="000000"/>
                <w:spacing w:val="-6"/>
                <w:sz w:val="20"/>
                <w:szCs w:val="20"/>
              </w:rPr>
              <w:t>屈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25</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566" w:hanging="0"/>
              <w:rPr>
                <w:rFonts w:ascii="標楷體" w:hAnsi="標楷體" w:eastAsia="標楷體" w:cs="標楷體"/>
              </w:rPr>
            </w:pPr>
            <w:r>
              <w:rPr>
                <w:rFonts w:ascii="標楷體" w:hAnsi="標楷體" w:cs="新細明體;PMingLiU" w:eastAsia="標楷體"/>
                <w:color w:val="000000"/>
                <w:spacing w:val="-6"/>
                <w:sz w:val="20"/>
                <w:szCs w:val="20"/>
              </w:rPr>
              <w:t>伸展</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352"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0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35</w:t>
            </w:r>
            <w:r>
              <w:rPr>
                <w:rFonts w:ascii="標楷體" w:hAnsi="標楷體" w:cs="新細明體;PMingLiU" w:eastAsia="標楷體"/>
                <w:color w:val="000000"/>
                <w:spacing w:val="-3"/>
                <w:sz w:val="20"/>
                <w:szCs w:val="20"/>
              </w:rPr>
              <w:t>度）</w:t>
            </w:r>
          </w:p>
        </w:tc>
      </w:tr>
      <w:tr>
        <w:trPr>
          <w:trHeight w:val="729" w:hRule="exact"/>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8" w:hanging="0"/>
              <w:rPr>
                <w:rFonts w:ascii="標楷體" w:hAnsi="標楷體" w:eastAsia="標楷體" w:cs="標楷體"/>
              </w:rPr>
            </w:pPr>
            <w:r>
              <w:rPr>
                <w:rFonts w:ascii="標楷體" w:hAnsi="標楷體" w:cs="新細明體;PMingLiU" w:eastAsia="標楷體"/>
                <w:color w:val="000000"/>
                <w:spacing w:val="-4"/>
                <w:sz w:val="20"/>
                <w:szCs w:val="20"/>
              </w:rPr>
              <w:t>右</w:t>
            </w:r>
            <w:r>
              <w:rPr>
                <w:rFonts w:ascii="標楷體" w:hAnsi="標楷體" w:cs="新細明體;PMingLiU" w:eastAsia="標楷體"/>
                <w:color w:val="000000"/>
                <w:spacing w:val="-3"/>
                <w:sz w:val="20"/>
                <w:szCs w:val="20"/>
              </w:rPr>
              <w:t>髖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屈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25</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伸展</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352"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0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35</w:t>
            </w:r>
            <w:r>
              <w:rPr>
                <w:rFonts w:ascii="標楷體" w:hAnsi="標楷體" w:cs="新細明體;PMingLiU" w:eastAsia="標楷體"/>
                <w:color w:val="000000"/>
                <w:spacing w:val="-3"/>
                <w:sz w:val="20"/>
                <w:szCs w:val="20"/>
              </w:rPr>
              <w:t>度）</w:t>
            </w:r>
          </w:p>
        </w:tc>
      </w:tr>
      <w:tr>
        <w:trPr>
          <w:trHeight w:val="732" w:hRule="exact"/>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2"/>
              <w:rPr>
                <w:rFonts w:ascii="標楷體" w:hAnsi="標楷體" w:eastAsia="標楷體" w:cs="標楷體"/>
              </w:rPr>
            </w:pPr>
            <w:r>
              <w:rPr>
                <w:rFonts w:eastAsia="標楷體" w:cs="標楷體" w:ascii="標楷體" w:hAnsi="標楷體"/>
              </w:rPr>
            </w:r>
          </w:p>
          <w:p>
            <w:pPr>
              <w:pStyle w:val="Normal"/>
              <w:autoSpaceDE w:val="false"/>
              <w:ind w:left="208" w:hanging="0"/>
              <w:rPr>
                <w:rFonts w:ascii="標楷體" w:hAnsi="標楷體" w:eastAsia="標楷體" w:cs="標楷體"/>
              </w:rPr>
            </w:pPr>
            <w:r>
              <w:rPr>
                <w:rFonts w:ascii="標楷體" w:hAnsi="標楷體" w:cs="新細明體;PMingLiU" w:eastAsia="標楷體"/>
                <w:color w:val="000000"/>
                <w:spacing w:val="-4"/>
                <w:sz w:val="20"/>
                <w:szCs w:val="20"/>
              </w:rPr>
              <w:t>左</w:t>
            </w:r>
            <w:r>
              <w:rPr>
                <w:rFonts w:ascii="標楷體" w:hAnsi="標楷體" w:cs="新細明體;PMingLiU" w:eastAsia="標楷體"/>
                <w:color w:val="000000"/>
                <w:spacing w:val="-3"/>
                <w:sz w:val="20"/>
                <w:szCs w:val="20"/>
              </w:rPr>
              <w:t>膝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0"/>
              <w:ind w:left="566" w:hanging="0"/>
              <w:rPr>
                <w:rFonts w:ascii="標楷體" w:hAnsi="標楷體" w:eastAsia="標楷體" w:cs="標楷體"/>
              </w:rPr>
            </w:pPr>
            <w:r>
              <w:rPr>
                <w:rFonts w:ascii="標楷體" w:hAnsi="標楷體" w:cs="新細明體;PMingLiU" w:eastAsia="標楷體"/>
                <w:color w:val="000000"/>
                <w:spacing w:val="-6"/>
                <w:sz w:val="20"/>
                <w:szCs w:val="20"/>
              </w:rPr>
              <w:t>屈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40</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0"/>
              <w:ind w:left="566" w:hanging="0"/>
              <w:rPr>
                <w:rFonts w:ascii="標楷體" w:hAnsi="標楷體" w:eastAsia="標楷體" w:cs="標楷體"/>
              </w:rPr>
            </w:pPr>
            <w:r>
              <w:rPr>
                <w:rFonts w:ascii="標楷體" w:hAnsi="標楷體" w:cs="新細明體;PMingLiU" w:eastAsia="標楷體"/>
                <w:color w:val="000000"/>
                <w:spacing w:val="-6"/>
                <w:sz w:val="20"/>
                <w:szCs w:val="20"/>
              </w:rPr>
              <w:t>伸展</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5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2"/>
                <w:sz w:val="20"/>
                <w:szCs w:val="20"/>
              </w:rPr>
              <w:t>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2"/>
                <w:sz w:val="20"/>
                <w:szCs w:val="20"/>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2" w:after="0"/>
              <w:ind w:left="352"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0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40</w:t>
            </w:r>
            <w:r>
              <w:rPr>
                <w:rFonts w:ascii="標楷體" w:hAnsi="標楷體" w:cs="新細明體;PMingLiU" w:eastAsia="標楷體"/>
                <w:color w:val="000000"/>
                <w:spacing w:val="-3"/>
                <w:sz w:val="20"/>
                <w:szCs w:val="20"/>
              </w:rPr>
              <w:t>度）</w:t>
            </w:r>
          </w:p>
        </w:tc>
      </w:tr>
      <w:tr>
        <w:trPr>
          <w:trHeight w:val="730" w:hRule="exact"/>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8" w:hanging="0"/>
              <w:rPr>
                <w:rFonts w:ascii="標楷體" w:hAnsi="標楷體" w:eastAsia="標楷體" w:cs="標楷體"/>
              </w:rPr>
            </w:pPr>
            <w:r>
              <w:rPr>
                <w:rFonts w:ascii="標楷體" w:hAnsi="標楷體" w:cs="新細明體;PMingLiU" w:eastAsia="標楷體"/>
                <w:color w:val="000000"/>
                <w:spacing w:val="-4"/>
                <w:sz w:val="20"/>
                <w:szCs w:val="20"/>
              </w:rPr>
              <w:t>右</w:t>
            </w:r>
            <w:r>
              <w:rPr>
                <w:rFonts w:ascii="標楷體" w:hAnsi="標楷體" w:cs="新細明體;PMingLiU" w:eastAsia="標楷體"/>
                <w:color w:val="000000"/>
                <w:spacing w:val="-3"/>
                <w:sz w:val="20"/>
                <w:szCs w:val="20"/>
              </w:rPr>
              <w:t>膝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屈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140</w:t>
            </w:r>
            <w:r>
              <w:rPr>
                <w:rFonts w:ascii="標楷體" w:hAnsi="標楷體" w:cs="新細明體;PMingLiU" w:eastAsia="標楷體"/>
                <w:color w:val="000000"/>
                <w:sz w:val="20"/>
                <w:szCs w:val="20"/>
              </w:rPr>
              <w:t>度</w:t>
            </w:r>
            <w:r>
              <w:rPr>
                <w:rFonts w:eastAsia="標楷體" w:cs="標楷體" w:ascii="標楷體" w:hAnsi="標楷體"/>
                <w:color w:val="000000"/>
                <w:spacing w:val="-1"/>
                <w:sz w:val="20"/>
                <w:szCs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伸展</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5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2"/>
                <w:sz w:val="20"/>
                <w:szCs w:val="20"/>
              </w:rPr>
              <w:t>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2"/>
                <w:sz w:val="20"/>
                <w:szCs w:val="20"/>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352"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01"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z w:val="20"/>
                <w:szCs w:val="20"/>
              </w:rPr>
              <w:t>140</w:t>
            </w:r>
            <w:r>
              <w:rPr>
                <w:rFonts w:ascii="標楷體" w:hAnsi="標楷體" w:cs="新細明體;PMingLiU" w:eastAsia="標楷體"/>
                <w:color w:val="000000"/>
                <w:spacing w:val="-3"/>
                <w:sz w:val="20"/>
                <w:szCs w:val="20"/>
              </w:rPr>
              <w:t>度）</w:t>
            </w:r>
          </w:p>
        </w:tc>
      </w:tr>
      <w:tr>
        <w:trPr>
          <w:trHeight w:val="729" w:hRule="exact"/>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8" w:hanging="0"/>
              <w:rPr>
                <w:rFonts w:ascii="標楷體" w:hAnsi="標楷體" w:eastAsia="標楷體" w:cs="標楷體"/>
              </w:rPr>
            </w:pPr>
            <w:r>
              <w:rPr>
                <w:rFonts w:ascii="標楷體" w:hAnsi="標楷體" w:cs="新細明體;PMingLiU" w:eastAsia="標楷體"/>
                <w:color w:val="000000"/>
                <w:spacing w:val="-4"/>
                <w:sz w:val="20"/>
                <w:szCs w:val="20"/>
              </w:rPr>
              <w:t>左</w:t>
            </w:r>
            <w:r>
              <w:rPr>
                <w:rFonts w:ascii="標楷體" w:hAnsi="標楷體" w:cs="新細明體;PMingLiU" w:eastAsia="標楷體"/>
                <w:color w:val="000000"/>
                <w:spacing w:val="-3"/>
                <w:sz w:val="20"/>
                <w:szCs w:val="20"/>
              </w:rPr>
              <w:t>踝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蹠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45</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背屈</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2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352"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52"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65</w:t>
            </w:r>
            <w:r>
              <w:rPr>
                <w:rFonts w:ascii="標楷體" w:hAnsi="標楷體" w:cs="新細明體;PMingLiU" w:eastAsia="標楷體"/>
                <w:color w:val="000000"/>
                <w:spacing w:val="-2"/>
                <w:sz w:val="20"/>
                <w:szCs w:val="20"/>
              </w:rPr>
              <w:t>度）</w:t>
            </w:r>
          </w:p>
        </w:tc>
      </w:tr>
      <w:tr>
        <w:trPr>
          <w:trHeight w:val="739" w:hRule="exact"/>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autoSpaceDE w:val="false"/>
              <w:ind w:left="208" w:hanging="0"/>
              <w:rPr>
                <w:rFonts w:ascii="標楷體" w:hAnsi="標楷體" w:eastAsia="標楷體" w:cs="標楷體"/>
              </w:rPr>
            </w:pPr>
            <w:r>
              <w:rPr>
                <w:rFonts w:ascii="標楷體" w:hAnsi="標楷體" w:cs="新細明體;PMingLiU" w:eastAsia="標楷體"/>
                <w:color w:val="000000"/>
                <w:spacing w:val="-4"/>
                <w:sz w:val="20"/>
                <w:szCs w:val="20"/>
              </w:rPr>
              <w:t>右</w:t>
            </w:r>
            <w:r>
              <w:rPr>
                <w:rFonts w:ascii="標楷體" w:hAnsi="標楷體" w:cs="新細明體;PMingLiU" w:eastAsia="標楷體"/>
                <w:color w:val="000000"/>
                <w:spacing w:val="-3"/>
                <w:sz w:val="20"/>
                <w:szCs w:val="20"/>
              </w:rPr>
              <w:t>踝關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蹠曲</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45</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566" w:hanging="0"/>
              <w:rPr>
                <w:rFonts w:ascii="標楷體" w:hAnsi="標楷體" w:eastAsia="標楷體" w:cs="標楷體"/>
              </w:rPr>
            </w:pPr>
            <w:r>
              <w:rPr>
                <w:rFonts w:ascii="標楷體" w:hAnsi="標楷體" w:cs="新細明體;PMingLiU" w:eastAsia="標楷體"/>
                <w:color w:val="000000"/>
                <w:spacing w:val="-6"/>
                <w:sz w:val="20"/>
                <w:szCs w:val="20"/>
              </w:rPr>
              <w:t>背屈</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300" w:hanging="0"/>
              <w:rPr>
                <w:rFonts w:ascii="標楷體" w:hAnsi="標楷體" w:eastAsia="標楷體" w:cs="標楷體"/>
              </w:rPr>
            </w:pPr>
            <w:r>
              <w:rPr>
                <w:rFonts w:eastAsia="標楷體" w:cs="標楷體" w:ascii="標楷體" w:hAnsi="標楷體"/>
                <w:color w:val="000000"/>
                <w:spacing w:val="-1"/>
                <w:sz w:val="20"/>
                <w:szCs w:val="20"/>
              </w:rPr>
              <w:t>(</w:t>
            </w: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20</w:t>
            </w:r>
            <w:r>
              <w:rPr>
                <w:rFonts w:ascii="標楷體" w:hAnsi="標楷體" w:cs="新細明體;PMingLiU" w:eastAsia="標楷體"/>
                <w:color w:val="000000"/>
                <w:spacing w:val="-2"/>
                <w:sz w:val="20"/>
                <w:szCs w:val="20"/>
              </w:rPr>
              <w:t>度</w:t>
            </w:r>
            <w:r>
              <w:rPr>
                <w:rFonts w:eastAsia="標楷體" w:cs="標楷體" w:ascii="標楷體" w:hAnsi="標楷體"/>
                <w:color w:val="000000"/>
                <w:spacing w:val="-1"/>
                <w:sz w:val="20"/>
                <w:szCs w:val="20"/>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352" w:hanging="0"/>
              <w:rPr>
                <w:rFonts w:ascii="標楷體" w:hAnsi="標楷體" w:eastAsia="標楷體" w:cs="標楷體"/>
              </w:rPr>
            </w:pPr>
            <w:r>
              <w:rPr>
                <w:rFonts w:ascii="標楷體" w:hAnsi="標楷體" w:cs="新細明體;PMingLiU" w:eastAsia="標楷體"/>
                <w:color w:val="000000"/>
                <w:spacing w:val="-3"/>
                <w:sz w:val="20"/>
                <w:szCs w:val="20"/>
              </w:rPr>
              <w:t>關節</w:t>
            </w:r>
            <w:r>
              <w:rPr>
                <w:rFonts w:ascii="標楷體" w:hAnsi="標楷體" w:cs="新細明體;PMingLiU" w:eastAsia="標楷體"/>
                <w:color w:val="000000"/>
                <w:spacing w:val="-2"/>
                <w:sz w:val="20"/>
                <w:szCs w:val="20"/>
              </w:rPr>
              <w:t>活動度</w:t>
            </w:r>
          </w:p>
          <w:p>
            <w:pPr>
              <w:pStyle w:val="Normal"/>
              <w:spacing w:lineRule="exact" w:line="84"/>
              <w:rPr>
                <w:rFonts w:ascii="標楷體" w:hAnsi="標楷體" w:eastAsia="標楷體" w:cs="標楷體"/>
              </w:rPr>
            </w:pPr>
            <w:r>
              <w:rPr>
                <w:rFonts w:eastAsia="標楷體" w:cs="標楷體" w:ascii="標楷體" w:hAnsi="標楷體"/>
              </w:rPr>
            </w:r>
          </w:p>
          <w:p>
            <w:pPr>
              <w:pStyle w:val="Normal"/>
              <w:autoSpaceDE w:val="false"/>
              <w:ind w:left="252" w:hanging="0"/>
              <w:rPr>
                <w:rFonts w:ascii="標楷體" w:hAnsi="標楷體" w:eastAsia="標楷體" w:cs="標楷體"/>
              </w:rPr>
            </w:pPr>
            <w:r>
              <w:rPr>
                <w:rFonts w:ascii="標楷體" w:hAnsi="標楷體" w:cs="新細明體;PMingLiU" w:eastAsia="標楷體"/>
                <w:color w:val="000000"/>
                <w:spacing w:val="-2"/>
                <w:sz w:val="20"/>
                <w:szCs w:val="20"/>
              </w:rPr>
              <w:t>（正常</w:t>
            </w:r>
            <w:r>
              <w:rPr>
                <w:rFonts w:eastAsia="標楷體" w:cs="標楷體" w:ascii="標楷體" w:hAnsi="標楷體"/>
                <w:color w:val="000000"/>
                <w:spacing w:val="-1"/>
                <w:sz w:val="20"/>
                <w:szCs w:val="20"/>
              </w:rPr>
              <w:t>65</w:t>
            </w:r>
            <w:r>
              <w:rPr>
                <w:rFonts w:ascii="標楷體" w:hAnsi="標楷體" w:cs="新細明體;PMingLiU" w:eastAsia="標楷體"/>
                <w:color w:val="000000"/>
                <w:spacing w:val="-2"/>
                <w:sz w:val="20"/>
                <w:szCs w:val="20"/>
              </w:rPr>
              <w:t>度）</w:t>
            </w:r>
          </w:p>
        </w:tc>
      </w:tr>
    </w:tbl>
    <w:p>
      <w:pPr>
        <w:pStyle w:val="Normal"/>
        <w:autoSpaceDE w:val="false"/>
        <w:ind w:left="1512" w:hanging="0"/>
        <w:rPr>
          <w:rFonts w:ascii="標楷體" w:hAnsi="標楷體" w:eastAsia="標楷體" w:cs="標楷體"/>
        </w:rPr>
      </w:pPr>
      <w:r>
        <w:rPr>
          <w:rFonts w:ascii="標楷體" w:hAnsi="標楷體" w:cs="新細明體;PMingLiU" w:eastAsia="標楷體"/>
          <w:color w:val="000000"/>
          <w:spacing w:val="32"/>
          <w:sz w:val="20"/>
          <w:szCs w:val="20"/>
        </w:rPr>
        <w:t>若被保險人可證明其另一正常側之肢體關節活動度大於上述表定關節活動度時，則依其正</w:t>
      </w:r>
      <w:r>
        <w:rPr>
          <w:rFonts w:ascii="標楷體" w:hAnsi="標楷體" w:cs="新細明體;PMingLiU" w:eastAsia="標楷體"/>
          <w:color w:val="000000"/>
          <w:spacing w:val="31"/>
          <w:sz w:val="20"/>
          <w:szCs w:val="20"/>
        </w:rPr>
        <w:t>常側</w:t>
      </w:r>
    </w:p>
    <w:p>
      <w:pPr>
        <w:pStyle w:val="Normal"/>
        <w:spacing w:lineRule="exact" w:line="100"/>
        <w:rPr>
          <w:rFonts w:ascii="標楷體" w:hAnsi="標楷體" w:eastAsia="標楷體" w:cs="標楷體"/>
        </w:rPr>
      </w:pPr>
      <w:r>
        <w:rPr>
          <w:rFonts w:eastAsia="標楷體" w:cs="標楷體" w:ascii="標楷體" w:hAnsi="標楷體"/>
        </w:rPr>
      </w:r>
    </w:p>
    <w:p>
      <w:pPr>
        <w:pStyle w:val="Normal"/>
        <w:autoSpaceDE w:val="false"/>
        <w:ind w:left="1529" w:hanging="0"/>
        <w:rPr>
          <w:rFonts w:ascii="標楷體" w:hAnsi="標楷體" w:eastAsia="標楷體" w:cs="標楷體"/>
        </w:rPr>
      </w:pPr>
      <w:r>
        <w:rPr>
          <w:rFonts w:ascii="標楷體" w:hAnsi="標楷體" w:cs="標楷體" w:eastAsia="標楷體"/>
          <w:color w:val="000000"/>
          <w:spacing w:val="31"/>
          <w:sz w:val="20"/>
          <w:szCs w:val="20"/>
        </w:rPr>
        <w:t>之肢體關節活動度作</w:t>
      </w:r>
      <w:r>
        <w:rPr>
          <w:rFonts w:ascii="標楷體" w:hAnsi="標楷體" w:cs="標楷體" w:eastAsia="標楷體"/>
          <w:color w:val="000000"/>
          <w:spacing w:val="30"/>
          <w:sz w:val="20"/>
          <w:szCs w:val="20"/>
        </w:rPr>
        <w:t>為生理運動範圍之測定標準。</w:t>
      </w:r>
    </w:p>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sectPr>
      <w:footerReference w:type="default" r:id="rId25"/>
      <w:type w:val="nextPage"/>
      <w:pgSz w:w="11906" w:h="16838"/>
      <w:pgMar w:left="170" w:right="170"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iroc.org.tw/Scripts/Query1B.asp?no=1A00400212" TargetMode="External"/><Relationship Id="rId3" Type="http://schemas.openxmlformats.org/officeDocument/2006/relationships/hyperlink" Target="http://law.iiroc.org.tw/Scripts/Query1B.asp?no=1A00400212" TargetMode="External"/><Relationship Id="rId4" Type="http://schemas.openxmlformats.org/officeDocument/2006/relationships/hyperlink" Target="http://law.iiroc.org.tw/Scripts/Query1B.asp?no=1A00400213" TargetMode="External"/><Relationship Id="rId5" Type="http://schemas.openxmlformats.org/officeDocument/2006/relationships/hyperlink" Target="http://law.iiroc.org.tw/Scripts/Query1B.asp?no=1A00400214" TargetMode="External"/><Relationship Id="rId6" Type="http://schemas.openxmlformats.org/officeDocument/2006/relationships/hyperlink" Target="http://law.iiroc.org.tw/Scripts/Query1B.asp?no=1A00400215" TargetMode="External"/><Relationship Id="rId7" Type="http://schemas.openxmlformats.org/officeDocument/2006/relationships/hyperlink" Target="http://law.iiroc.org.tw/Scripts/Query1B.asp?no=1A00400216" TargetMode="External"/><Relationship Id="rId8" Type="http://schemas.openxmlformats.org/officeDocument/2006/relationships/hyperlink" Target="http://law.iiroc.org.tw/Scripts/Query1B.asp?no=1A00400217" TargetMode="External"/><Relationship Id="rId9" Type="http://schemas.openxmlformats.org/officeDocument/2006/relationships/hyperlink" Target="http://law.iiroc.org.tw/Scripts/Query1B.asp?no=1A00400219" TargetMode="External"/><Relationship Id="rId10" Type="http://schemas.openxmlformats.org/officeDocument/2006/relationships/hyperlink" Target="http://law.iiroc.org.tw/Scripts/Query1B.asp?no=1A00400219" TargetMode="External"/><Relationship Id="rId11" Type="http://schemas.openxmlformats.org/officeDocument/2006/relationships/hyperlink" Target="http://law.iiroc.org.tw/Scripts/Query1B.asp?no=1A00400219" TargetMode="External"/><Relationship Id="rId12" Type="http://schemas.openxmlformats.org/officeDocument/2006/relationships/hyperlink" Target="http://law.iiroc.org.tw/Scripts/Query1B.asp?no=1A00400219" TargetMode="External"/><Relationship Id="rId13" Type="http://schemas.openxmlformats.org/officeDocument/2006/relationships/hyperlink" Target="http://law.iiroc.org.tw/Scripts/Query1B.asp?no=1A00400219" TargetMode="External"/><Relationship Id="rId14" Type="http://schemas.openxmlformats.org/officeDocument/2006/relationships/hyperlink" Target="http://law.iiroc.org.tw/Scripts/Query1B.asp?no=1A004002114" TargetMode="External"/><Relationship Id="rId15" Type="http://schemas.openxmlformats.org/officeDocument/2006/relationships/hyperlink" Target="http://law.iiroc.org.tw/Scripts/Query1B.asp?no=1A004002115" TargetMode="External"/><Relationship Id="rId16" Type="http://schemas.openxmlformats.org/officeDocument/2006/relationships/hyperlink" Target="http://law.iiroc.org.tw/Scripts/Query1B.asp?no=1A004002118" TargetMode="External"/><Relationship Id="rId17" Type="http://schemas.openxmlformats.org/officeDocument/2006/relationships/hyperlink" Target="http://law.iiroc.org.tw/Scripts/Query1B.asp?no=1A004002118" TargetMode="External"/><Relationship Id="rId18" Type="http://schemas.openxmlformats.org/officeDocument/2006/relationships/hyperlink" Target="http://law.iiroc.org.tw/Scripts/Query1B.asp?no=1A004002118" TargetMode="External"/><Relationship Id="rId19" Type="http://schemas.openxmlformats.org/officeDocument/2006/relationships/hyperlink" Target="http://law.iiroc.org.tw/Scripts/Query1B.asp?no=1A004002118" TargetMode="External"/><Relationship Id="rId20" Type="http://schemas.openxmlformats.org/officeDocument/2006/relationships/hyperlink" Target="http://law.iiroc.org.tw/Scripts/Query1B.asp?no=1A004002120" TargetMode="External"/><Relationship Id="rId21" Type="http://schemas.openxmlformats.org/officeDocument/2006/relationships/hyperlink" Target="http://law.iiroc.org.tw/Scripts/Query1B.asp?no=1A004002121" TargetMode="External"/><Relationship Id="rId22" Type="http://schemas.openxmlformats.org/officeDocument/2006/relationships/hyperlink" Target="http://law.iiroc.org.tw/Scripts/Query1B.asp?no=1A004002121"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3:00Z</dcterms:created>
  <dc:creator>123</dc:creator>
  <dc:description/>
  <cp:keywords/>
  <dc:language>en-US</dc:language>
  <cp:lastModifiedBy>user</cp:lastModifiedBy>
  <cp:lastPrinted>2021-01-05T16:59:00Z</cp:lastPrinted>
  <dcterms:modified xsi:type="dcterms:W3CDTF">2023-02-17T01:10:00Z</dcterms:modified>
  <cp:revision>16</cp:revision>
  <dc:subject/>
  <dc:title>法規名稱：</dc:title>
</cp:coreProperties>
</file>