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680" w:leader="none"/>
          <w:tab w:val="left" w:pos="5220" w:leader="none"/>
          <w:tab w:val="left" w:pos="5400" w:leader="none"/>
          <w:tab w:val="left" w:pos="5580" w:leader="none"/>
          <w:tab w:val="left" w:pos="5760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-342900</wp:posOffset>
                </wp:positionV>
                <wp:extent cx="64008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麥寮鄉災民收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緊急安置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作業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36pt;mso-wrap-distance-left:9.05pt;mso-wrap-distance-right:9.05pt;mso-wrap-distance-top:0pt;mso-wrap-distance-bottom:0pt;margin-top:-27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jc w:val="distribute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麥寮鄉災民收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緊急安置所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作業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4500" w:leader="none"/>
          <w:tab w:val="left" w:pos="4680" w:leader="none"/>
          <w:tab w:val="left" w:pos="5040" w:leader="none"/>
          <w:tab w:val="left" w:pos="5220" w:leader="none"/>
          <w:tab w:val="left" w:pos="5580" w:leader="none"/>
          <w:tab w:val="left" w:pos="6120" w:leader="none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4572000</wp:posOffset>
                </wp:positionV>
                <wp:extent cx="1257300" cy="1028700"/>
                <wp:effectExtent l="3175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0pt" to="260.95pt,4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0</wp:posOffset>
                </wp:positionV>
                <wp:extent cx="1028700" cy="457200"/>
                <wp:effectExtent l="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0pt" to="251.95pt,12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0</wp:posOffset>
                </wp:positionV>
                <wp:extent cx="800100" cy="685800"/>
                <wp:effectExtent l="635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6pt" to="260.95pt,62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7315200</wp:posOffset>
                </wp:positionV>
                <wp:extent cx="800100" cy="685800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76pt" to="323.95pt,6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8343900</wp:posOffset>
                </wp:positionV>
                <wp:extent cx="1028700" cy="571500"/>
                <wp:effectExtent l="2540" t="444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657pt" to="260.95pt,70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8343900</wp:posOffset>
                </wp:positionV>
                <wp:extent cx="914400" cy="571500"/>
                <wp:effectExtent l="0" t="4445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57pt" to="332.95pt,70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14700</wp:posOffset>
                </wp:positionH>
                <wp:positionV relativeFrom="paragraph">
                  <wp:posOffset>5029200</wp:posOffset>
                </wp:positionV>
                <wp:extent cx="1028700" cy="571500"/>
                <wp:effectExtent l="0" t="4445" r="254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96pt" to="341.95pt,4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1257300" cy="571500"/>
                <wp:effectExtent l="0" t="4445" r="254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260.95pt,26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2857500</wp:posOffset>
                </wp:positionV>
                <wp:extent cx="1143000" cy="571500"/>
                <wp:effectExtent l="2540" t="444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25pt" to="350.9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07pt" to="162pt,2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7400</wp:posOffset>
                </wp:positionH>
                <wp:positionV relativeFrom="paragraph">
                  <wp:posOffset>2857500</wp:posOffset>
                </wp:positionV>
                <wp:extent cx="2514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25pt" to="359.95pt,2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262890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07pt" to="360pt,22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0</wp:posOffset>
                </wp:positionV>
                <wp:extent cx="1143000" cy="457200"/>
                <wp:effectExtent l="1905" t="4445" r="63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0pt" to="341.95pt,12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3424555</wp:posOffset>
                </wp:positionV>
                <wp:extent cx="3437890" cy="1609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ind w:left="-2" w:firstLine="2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救濟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向災民收容縣府總站呈報收容災民人數，請撥救濟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依災民調查資料編造遣散名冊，按名冊發給災民膳食及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2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生物資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280"/>
                              <w:ind w:left="169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民所領之膳食及民生物資均列於遣散名冊，發給時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280"/>
                              <w:ind w:left="170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蓋印領，以便報銷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配合發放政府或民間團體之救濟金及救濟品，並指導災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2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民可受領各種慰問金之申請手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26.7pt;mso-wrap-distance-left:9.05pt;mso-wrap-distance-right:9.05pt;mso-wrap-distance-top:0pt;mso-wrap-distance-bottom:0pt;margin-top:26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ind w:left="-2" w:firstLine="2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救濟組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向災民收容縣府總站呈報收容災民人數，請撥救濟品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依災民調查資料編造遣散名冊，按名冊發給災民膳食及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2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生物資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280"/>
                        <w:ind w:left="169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民所領之膳食及民生物資均列於遣散名冊，發給時需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280"/>
                        <w:ind w:left="170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蓋印領，以便報銷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配合發放政府或民間團體之救濟金及救濟品，並指導災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2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民可受領各種慰問金之申請手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5596255</wp:posOffset>
                </wp:positionV>
                <wp:extent cx="3552190" cy="17233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  <w:tab w:val="left" w:pos="2880" w:leader="none"/>
                                <w:tab w:val="left" w:pos="306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撤收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  <w:tab w:val="left" w:pos="2880" w:leader="none"/>
                                <w:tab w:val="left" w:pos="306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造災民遺散名冊，辦理災民遺散事宜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  <w:tab w:val="left" w:pos="2880" w:leader="none"/>
                                <w:tab w:val="left" w:pos="306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決算災民救濟站各項經費支付，報銷核銷歸墊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  <w:tab w:val="left" w:pos="2880" w:leader="none"/>
                                <w:tab w:val="left" w:pos="306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剩餘食米、食鹽、食油、物質歸還供應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  <w:tab w:val="left" w:pos="2880" w:leader="none"/>
                                <w:tab w:val="left" w:pos="306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各項使用器材、用具收回保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  <w:tab w:val="left" w:pos="2880" w:leader="none"/>
                                <w:tab w:val="left" w:pos="3060" w:leader="none"/>
                              </w:tabs>
                              <w:spacing w:lineRule="exact" w:line="280"/>
                              <w:ind w:left="200" w:hanging="20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掃災民救濟站、點交原供用單位，如有損害辦理賠償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  <w:tab w:val="left" w:pos="2880" w:leader="none"/>
                                <w:tab w:val="left" w:pos="3060" w:leader="none"/>
                                <w:tab w:val="left" w:pos="11619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告縣府災民救濟站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  <w:tab w:val="left" w:pos="2880" w:leader="none"/>
                                <w:tab w:val="left" w:pos="306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各工作人員歸建，準備下一次之開放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340" w:leader="none"/>
                                <w:tab w:val="left" w:pos="2880" w:leader="none"/>
                                <w:tab w:val="left" w:pos="3060" w:leader="none"/>
                              </w:tabs>
                              <w:spacing w:lineRule="exact" w:line="280"/>
                              <w:jc w:val="both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清查租用用具，剩餘物資退還工作人員歸建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35.7pt;mso-wrap-distance-left:9.05pt;mso-wrap-distance-right:9.05pt;mso-wrap-distance-top:0pt;mso-wrap-distance-bottom:0pt;margin-top:440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340" w:leader="none"/>
                          <w:tab w:val="left" w:pos="2880" w:leader="none"/>
                          <w:tab w:val="left" w:pos="3060" w:leader="none"/>
                        </w:tabs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撤收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340" w:leader="none"/>
                          <w:tab w:val="left" w:pos="2880" w:leader="none"/>
                          <w:tab w:val="left" w:pos="3060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造災民遺散名冊，辦理災民遺散事宜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340" w:leader="none"/>
                          <w:tab w:val="left" w:pos="2880" w:leader="none"/>
                          <w:tab w:val="left" w:pos="3060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決算災民救濟站各項經費支付，報銷核銷歸墊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340" w:leader="none"/>
                          <w:tab w:val="left" w:pos="2880" w:leader="none"/>
                          <w:tab w:val="left" w:pos="3060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剩餘食米、食鹽、食油、物質歸還供應站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340" w:leader="none"/>
                          <w:tab w:val="left" w:pos="2880" w:leader="none"/>
                          <w:tab w:val="left" w:pos="3060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各項使用器材、用具收回保存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340" w:leader="none"/>
                          <w:tab w:val="left" w:pos="2880" w:leader="none"/>
                          <w:tab w:val="left" w:pos="3060" w:leader="none"/>
                        </w:tabs>
                        <w:spacing w:lineRule="exact" w:line="280"/>
                        <w:ind w:left="200" w:hanging="20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清掃災民救濟站、點交原供用單位，如有損害辦理賠償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340" w:leader="none"/>
                          <w:tab w:val="left" w:pos="2880" w:leader="none"/>
                          <w:tab w:val="left" w:pos="3060" w:leader="none"/>
                          <w:tab w:val="left" w:pos="11619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告縣府災民救濟站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340" w:leader="none"/>
                          <w:tab w:val="left" w:pos="2880" w:leader="none"/>
                          <w:tab w:val="left" w:pos="3060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各工作人員歸建，準備下一次之開放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340" w:leader="none"/>
                          <w:tab w:val="left" w:pos="2880" w:leader="none"/>
                          <w:tab w:val="left" w:pos="3060" w:leader="none"/>
                        </w:tabs>
                        <w:spacing w:lineRule="exact" w:line="280"/>
                        <w:jc w:val="both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清查租用用具，剩餘物資退還工作人員歸建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2855</wp:posOffset>
                </wp:positionH>
                <wp:positionV relativeFrom="paragraph">
                  <wp:posOffset>7996555</wp:posOffset>
                </wp:positionV>
                <wp:extent cx="1723390" cy="35179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320"/>
                              <w:ind w:left="-240" w:firstLine="160"/>
                              <w:jc w:val="center"/>
                              <w:rPr>
                                <w:rFonts w:ascii="華康隸書體W7" w:hAnsi="華康隸書體W7" w:eastAsia="華康隸書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  <w:szCs w:val="32"/>
                              </w:rPr>
                              <w:t>護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華康隸書體W7" w:hAnsi="華康隸書體W7" w:eastAsia="華康隸書體W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華康隸書體W7" w:ascii="華康隸書體W7" w:hAnsi="華康隸書體W7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29.6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320"/>
                        <w:ind w:left="-240" w:firstLine="160"/>
                        <w:jc w:val="center"/>
                        <w:rPr>
                          <w:rFonts w:ascii="華康隸書體W7" w:hAnsi="華康隸書體W7" w:eastAsia="華康隸書體W7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W7" w:hAnsi="華康隸書體W7" w:eastAsia="華康隸書體W7"/>
                          <w:sz w:val="32"/>
                          <w:szCs w:val="32"/>
                        </w:rPr>
                        <w:t>護送</w:t>
                      </w:r>
                    </w:p>
                    <w:p>
                      <w:pPr>
                        <w:pStyle w:val="Normal"/>
                        <w:rPr>
                          <w:rFonts w:ascii="華康隸書體W7" w:hAnsi="華康隸書體W7" w:eastAsia="華康隸書體W7"/>
                          <w:sz w:val="20"/>
                          <w:szCs w:val="20"/>
                        </w:rPr>
                      </w:pPr>
                      <w:r>
                        <w:rPr>
                          <w:rFonts w:eastAsia="華康隸書體W7" w:ascii="華康隸書體W7" w:hAnsi="華康隸書體W7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7996555</wp:posOffset>
                </wp:positionV>
                <wp:extent cx="17233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華康隸書體W7" w:hAnsi="華康隸書體W7" w:eastAsia="華康隸書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  <w:szCs w:val="32"/>
                              </w:rPr>
                              <w:t>復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629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華康隸書體W7" w:hAnsi="華康隸書體W7" w:eastAsia="華康隸書體W7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W7" w:hAnsi="華康隸書體W7" w:eastAsia="華康隸書體W7"/>
                          <w:sz w:val="32"/>
                          <w:szCs w:val="32"/>
                        </w:rPr>
                        <w:t>復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8910955</wp:posOffset>
                </wp:positionV>
                <wp:extent cx="17233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60" w:leader="none"/>
                              </w:tabs>
                              <w:spacing w:lineRule="exact" w:line="320"/>
                              <w:jc w:val="center"/>
                              <w:rPr>
                                <w:rFonts w:ascii="華康隸書體W7" w:hAnsi="華康隸書體W7" w:eastAsia="華康隸書體W7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華康隸書體W7" w:hAnsi="華康隸書體W7" w:eastAsia="華康隸書體W7"/>
                                <w:sz w:val="32"/>
                                <w:szCs w:val="32"/>
                              </w:rPr>
                              <w:t>任務解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701.65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60" w:leader="none"/>
                        </w:tabs>
                        <w:spacing w:lineRule="exact" w:line="320"/>
                        <w:jc w:val="center"/>
                        <w:rPr>
                          <w:rFonts w:ascii="華康隸書體W7" w:hAnsi="華康隸書體W7" w:eastAsia="華康隸書體W7"/>
                          <w:sz w:val="32"/>
                          <w:szCs w:val="32"/>
                        </w:rPr>
                      </w:pPr>
                      <w:r>
                        <w:rPr>
                          <w:rFonts w:ascii="華康隸書體W7" w:hAnsi="華康隸書體W7" w:eastAsia="華康隸書體W7"/>
                          <w:sz w:val="32"/>
                          <w:szCs w:val="32"/>
                        </w:rPr>
                        <w:t>任務解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4445</wp:posOffset>
                </wp:positionV>
                <wp:extent cx="3552190" cy="11518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  <w:tab w:val="left" w:pos="2880" w:leader="none"/>
                              </w:tabs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登記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  <w:tab w:val="left" w:pos="2880" w:leader="none"/>
                              </w:tabs>
                              <w:spacing w:lineRule="exact" w:line="240"/>
                              <w:ind w:left="198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接受災民申請，查驗身分證或其他身分證明文件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  <w:tab w:val="left" w:pos="288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審查災民符合條件者方可登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  <w:tab w:val="left" w:pos="2880" w:leader="none"/>
                              </w:tabs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填寫「災民收容救濟站登記表」，並請災民蓋章或印指模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  <w:tab w:val="left" w:pos="2880" w:leader="none"/>
                              </w:tabs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登記表第一聯作為存根，第二聯及應由災民收容救濟站加蓋印章交災民持往收容組報到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  <w:tab w:val="left" w:pos="2880" w:leader="none"/>
                              </w:tabs>
                              <w:spacing w:lineRule="exact" w:line="24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災民眾多時應指定休息地點，並按順序依次登記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700" w:leader="none"/>
                                <w:tab w:val="left" w:pos="2880" w:leader="none"/>
                              </w:tabs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0.7pt;mso-wrap-distance-left:9.05pt;mso-wrap-distance-right:9.05pt;mso-wrap-distance-top:0pt;mso-wrap-distance-bottom:0pt;margin-top:-0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  <w:tab w:val="left" w:pos="2880" w:leader="none"/>
                        </w:tabs>
                        <w:spacing w:lineRule="exact" w:line="2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登記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  <w:tab w:val="left" w:pos="2880" w:leader="none"/>
                        </w:tabs>
                        <w:spacing w:lineRule="exact" w:line="240"/>
                        <w:ind w:left="198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接受災民申請，查驗身分證或其他身分證明文件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  <w:tab w:val="left" w:pos="2880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經審查災民符合條件者方可登記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  <w:tab w:val="left" w:pos="2880" w:leader="none"/>
                        </w:tabs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填寫「災民收容救濟站登記表」，並請災民蓋章或印指模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  <w:tab w:val="left" w:pos="2880" w:leader="none"/>
                        </w:tabs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登記表第一聯作為存根，第二聯及應由災民收容救濟站加蓋印章交災民持往收容組報到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  <w:tab w:val="left" w:pos="2880" w:leader="none"/>
                        </w:tabs>
                        <w:spacing w:lineRule="exact" w:line="24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災民眾多時應指定休息地點，並按順序依次登記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2700" w:leader="none"/>
                          <w:tab w:val="left" w:pos="2880" w:leader="none"/>
                        </w:tabs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3424555</wp:posOffset>
                </wp:positionV>
                <wp:extent cx="2980690" cy="12661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</w:tabs>
                              <w:spacing w:lineRule="exact" w:line="280"/>
                              <w:ind w:left="-240" w:firstLine="14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調查組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查災民受災狀況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查災民可投靠之親朋、關係、住址、職業等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查災民有無謀生技能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查災民心裡及生活健康情形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查組提供一份名冊送遺散組憑辦遺散事宜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99.7pt;mso-wrap-distance-left:9.05pt;mso-wrap-distance-right:9.05pt;mso-wrap-distance-top:0pt;mso-wrap-distance-bottom:0pt;margin-top:26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</w:tabs>
                        <w:spacing w:lineRule="exact" w:line="280"/>
                        <w:ind w:left="-240" w:firstLine="14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調查組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查災民受災狀況。</w:t>
                      </w:r>
                    </w:p>
                    <w:p>
                      <w:pPr>
                        <w:pStyle w:val="Normal"/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查災民可投靠之親朋、關係、住址、職業等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查災民有無謀生技能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查災民心裡及生活健康情形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查組提供一份名冊送遺散組憑辦遺散事宜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1595755</wp:posOffset>
                </wp:positionV>
                <wp:extent cx="2980690" cy="1037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</w:tabs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編管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80" w:leader="none"/>
                                <w:tab w:val="left" w:pos="1440" w:leader="none"/>
                              </w:tabs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男女災民分別安置，兒童可隨親屬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</w:tabs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男性災民，依老、弱、孤、幼與青、壯分別編管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分配舖位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傷患災民引導集中安置或治療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81.7pt;mso-wrap-distance-left:9.05pt;mso-wrap-distance-right:9.05pt;mso-wrap-distance-top:0pt;mso-wrap-distance-bottom:0pt;margin-top:12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</w:tabs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編管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80" w:leader="none"/>
                          <w:tab w:val="left" w:pos="1440" w:leader="none"/>
                        </w:tabs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男女災民分別安置，兒童可隨親屬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</w:tabs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男性災民，依老、弱、孤、幼與青、壯分別編管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分配舖位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傷患災民引導集中安置或治療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1595755</wp:posOffset>
                </wp:positionV>
                <wp:extent cx="3209290" cy="10375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容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00" w:leader="none"/>
                                <w:tab w:val="left" w:pos="1620" w:leader="none"/>
                              </w:tabs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經登記後之災民由服務人員引導辦理收容手續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440" w:leader="none"/>
                                <w:tab w:val="left" w:pos="1620" w:leader="none"/>
                                <w:tab w:val="left" w:pos="1800" w:leader="none"/>
                              </w:tabs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奉准收容之災民憑登記表第二聯簽准換發「災民識別證」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200" w:leader="none"/>
                                <w:tab w:val="left" w:pos="1620" w:leader="none"/>
                              </w:tabs>
                              <w:spacing w:lineRule="exact" w:line="280"/>
                              <w:ind w:left="200" w:hanging="20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編造災民名冊一式二份，分送救濟組、編管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125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容組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900" w:leader="none"/>
                          <w:tab w:val="left" w:pos="1620" w:leader="none"/>
                        </w:tabs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經登記後之災民由服務人員引導辦理收容手續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440" w:leader="none"/>
                          <w:tab w:val="left" w:pos="1620" w:leader="none"/>
                          <w:tab w:val="left" w:pos="1800" w:leader="none"/>
                        </w:tabs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奉准收容之災民憑登記表第二聯簽准換發「災民識別證」。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1200" w:leader="none"/>
                          <w:tab w:val="left" w:pos="1620" w:leader="none"/>
                        </w:tabs>
                        <w:spacing w:lineRule="exact" w:line="280"/>
                        <w:ind w:left="200" w:hanging="20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編造災民名冊一式二份，分送救濟組、編管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39" w:right="567" w:gutter="0" w:header="0" w:top="902" w:footer="454" w:bottom="1440"/>
      <w:pgNumType w:start="2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5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14:00Z</dcterms:created>
  <dc:creator>user</dc:creator>
  <dc:description/>
  <cp:keywords/>
  <dc:language>en-US</dc:language>
  <cp:lastModifiedBy>user</cp:lastModifiedBy>
  <cp:lastPrinted>2007-08-25T16:04:00Z</cp:lastPrinted>
  <dcterms:modified xsi:type="dcterms:W3CDTF">2008-04-15T07:14:00Z</dcterms:modified>
  <cp:revision>2</cp:revision>
  <dc:subject/>
  <dc:title> </dc:title>
</cp:coreProperties>
</file>